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Приложение к Протоколу № 19 от  16 ноября 2010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Заседания Совета СРО НП «Уральское общество изыскател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1 </w:t>
      </w:r>
    </w:p>
    <w:p>
      <w:pPr>
        <w:pStyle w:val="Normal"/>
        <w:rPr>
          <w:b/>
          <w:b/>
        </w:rPr>
      </w:pPr>
      <w:r>
        <w:rPr>
          <w:b/>
        </w:rPr>
        <w:t xml:space="preserve">Замена  свидетельств о допуске в соответствии с приказом Минрегионразвития РФ № 624 </w:t>
      </w:r>
    </w:p>
    <w:p>
      <w:pPr>
        <w:pStyle w:val="Normal"/>
        <w:rPr>
          <w:b/>
          <w:b/>
        </w:rPr>
      </w:pPr>
      <w:r>
        <w:rPr>
          <w:b/>
        </w:rPr>
        <w:t xml:space="preserve">и  статьей 48.1 Градостроительного кодекса РФ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386"/>
        <w:gridCol w:w="1985"/>
        <w:gridCol w:w="1417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или сокращенное наименование орган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, оказывающие влияние на безопасность объектов капитального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о опасные, технически сложные и уник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огорский ГИПРОМ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1. Метеорологическое наблюдение и изучение гидрологического режима вод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3.Изучение  русловых процессов водных объектов, деформаций и переработки бере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001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2234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44, 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нитогорск, пр.Ленина, д.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Златоуст</w:t>
            </w:r>
          </w:p>
          <w:p>
            <w:pPr>
              <w:pStyle w:val="Normal"/>
              <w:jc w:val="center"/>
              <w:rPr/>
            </w:pPr>
            <w:r>
              <w:rPr/>
              <w:t>ТИСИ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1. Метеорологическое наблюдение и изучение гидрологического режима вод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3.Изучение  русловых процессов водных объектов, деформаций и переработки бере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00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585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00, Челябинская область, г.Златоуст, ул.Ленина, д.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Ф «ЮжУр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ИСИ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1. Метеорологическое наблюдение и изучение гидрологического режима вод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3.Изучение  русловых процессов водных объектов, деформаций и переработки бере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025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2914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24, , Челябинская область, г.Челя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оленко,д.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УралТИСИ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Normal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1. Метеорологическое наблюдение и изучение гидрологического режима вод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3.Изучение  русловых процессов водных объектов, деформаций и переработки бере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670088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56603581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асть,г.Екатеринбур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Бажова, д.79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ЧЕЛЯБГИП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02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2926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0, г.Челябинск, пр.Ленина, д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серви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025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12000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00, Свердловская область, г.Каменск-Уральский, ул.Кирова, д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023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12001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06, Свердловская область, г.Каменск-Уральский, ул.Уральская, д.43, ком.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НФ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084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5616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88, Свердловская область, г.Екатеринбург, ул.Социалистиче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-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ТИСИ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07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4933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асть, г.Екатеринбург, ул.Бажова, д.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ХНЕ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И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1. Метеорологическое наблюдение и изучение гидрологического режима вод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3.Изучение  русловых процессов водных объектов, деформаций и переработки бере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009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00892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6, Пермский край, г. Пермь, ул. Куйбышева, д.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-Спейс Инжинир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1. Метеорологическое наблюдение и изучение гидрологического режима вод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3.Изучение  русловых процессов водных объектов, деформаций и переработки бере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181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76670023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асть, г.Екатеринбург, ул.Бажова,д. 76, оф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серви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1000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01523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310, Курганская область, с. Кетово, ул. Космонавтов,д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еме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085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04029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44, Челябинская обл., г.Магнитогорск, пр.Ленина,д. 82, оф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зонт-Ге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31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3768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7, Челябинская обл.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иллерйская, д.1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Головной проектный институт Челябинскгражданпроек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53002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03866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080, Челябинская обл., г. Челя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Ленина,д.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женерная геодезия, раскопки и рекультивация земе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71186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71021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д. 2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полите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1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4944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, Свердл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г.Екатеринбург, ул.Мира, д.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0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2314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1, Свердловская область,</w:t>
            </w:r>
          </w:p>
          <w:p>
            <w:pPr>
              <w:pStyle w:val="Normal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д.34, корп.2, кв.116</w:t>
            </w:r>
          </w:p>
          <w:p>
            <w:pPr>
              <w:pStyle w:val="Normal"/>
              <w:ind w:left="-108"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009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0667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01, Свердловская область, г. Березовский, ул. Гагарина,д. 15/2, к.1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м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1. Метеорологическое наблюдение и изучение гидрологического режима вод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3.Изучение  русловых процессов водных объектов, деформаций и переработки бере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226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00848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2, Пермский край, г. Пермь, ул. Веры Засулич,д. 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о-изыскательский институт ГЕ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1. Метеорологическое наблюдение и изучение гидрологического режима вод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3.Изучение  русловых процессов водных объектов, деформаций и переработки бере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71169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04043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4, Свердловская обла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,д. 127</w:t>
            </w:r>
          </w:p>
          <w:p>
            <w:pPr>
              <w:pStyle w:val="Normal"/>
              <w:ind w:left="-108"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экспер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01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07803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07, Пермский край, г. Пермь, ул. Лебедева, д.25 Б</w:t>
            </w:r>
          </w:p>
          <w:p>
            <w:pPr>
              <w:pStyle w:val="Normal"/>
              <w:ind w:left="-108"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дрогеологии, инженерной геологии и геоэколог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245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71035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2, Свердловская область, г. 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узнецова, 21, офис 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женерный центр исследования и проектирова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91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4971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2, Свердловская 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реневый бульвар, д. 4/1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Имясом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3.Изучение  русловых процессов водных объектов, деформаций и переработки бере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108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500011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Курганская область, г. Курган, ул. Красина, д.55, а/я 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ябинский металлургический комбин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2812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47, Челябинская область, г. Челя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2-я Повелец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АЗИ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007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0667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701, Свердл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езовский, ул. Театральная,д. 9, комн.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ПЛАС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65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2007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1, Челябинская область, г. Челя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63 А, кв.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ая Инженерно-изыскательская фирм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51265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1005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10, Челябинская область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гала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-1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243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45100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Челябинская область, г. Челябинск, ул. Маслобазовая,д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В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И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1.5. Инженерно-гидрограф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ы в составе инженерно-ге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5. Инженерно-геофизические исслед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6. Инженерно-геокриологические исследов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ы в составе инженерно-экологических изыск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 Инженерно-экологическая съемка территор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037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009516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0 Магаданская область, г.Магадан, ул.Пролетарская, д.34, корп.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01:00Z</dcterms:created>
  <dc:creator>shesterova</dc:creator>
  <dc:description/>
  <dc:language>en-US</dc:language>
  <cp:lastModifiedBy>Екатерина</cp:lastModifiedBy>
  <dcterms:modified xsi:type="dcterms:W3CDTF">2010-12-08T18:01:00Z</dcterms:modified>
  <cp:revision>2</cp:revision>
  <dc:subject/>
  <dc:title/>
</cp:coreProperties>
</file>