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ложение к Протоколу № 20 от  15 декабря 2010г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Заседания Совета СРО НП «Уральское общество изыскателе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видов работ, которые оказывают влияние на безопасность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Работы в составе инженерно-геодезических изысканий</w:t>
      </w:r>
    </w:p>
    <w:p>
      <w:pPr>
        <w:pStyle w:val="Normal"/>
        <w:jc w:val="both"/>
        <w:rPr/>
      </w:pPr>
      <w:r>
        <w:rPr/>
        <w:t>1.1. Создание опорных геодезических сетей.</w:t>
      </w:r>
    </w:p>
    <w:p>
      <w:pPr>
        <w:pStyle w:val="Normal"/>
        <w:jc w:val="both"/>
        <w:rPr/>
      </w:pPr>
      <w:r>
        <w:rPr/>
        <w:t>1.2. Геодезические наблюдения за деформациями и осадками зданий и сооружений, движениями земной поверхности и опасными природными процессами.</w:t>
      </w:r>
    </w:p>
    <w:p>
      <w:pPr>
        <w:pStyle w:val="Normal"/>
        <w:jc w:val="both"/>
        <w:rPr/>
      </w:pPr>
      <w:r>
        <w:rPr/>
        <w:t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.</w:t>
      </w:r>
    </w:p>
    <w:p>
      <w:pPr>
        <w:pStyle w:val="Normal"/>
        <w:jc w:val="both"/>
        <w:rPr/>
      </w:pPr>
      <w:r>
        <w:rPr/>
        <w:t>1.4. Трассирование линейных объектов.</w:t>
      </w:r>
    </w:p>
    <w:p>
      <w:pPr>
        <w:pStyle w:val="Normal"/>
        <w:jc w:val="both"/>
        <w:rPr/>
      </w:pPr>
      <w:r>
        <w:rPr/>
        <w:t>1.5. Инженерно-гидрографические работы.</w:t>
      </w:r>
    </w:p>
    <w:p>
      <w:pPr>
        <w:pStyle w:val="Normal"/>
        <w:tabs>
          <w:tab w:val="clear" w:pos="708"/>
          <w:tab w:val="left" w:pos="7611" w:leader="none"/>
        </w:tabs>
        <w:rPr/>
      </w:pPr>
      <w:r>
        <w:rPr/>
        <w:t>1.6. Специальные геодезические и топографические работы при строительстве и реконструкции зданий и соору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боты в составе инженерно-геологических изысканий</w:t>
      </w:r>
    </w:p>
    <w:p>
      <w:pPr>
        <w:pStyle w:val="Normal"/>
        <w:jc w:val="both"/>
        <w:rPr/>
      </w:pPr>
      <w:r>
        <w:rPr/>
        <w:t>2.1. Инженерно-геологическая съемка в масштабах 1:500 – 1:25000.</w:t>
      </w:r>
    </w:p>
    <w:p>
      <w:pPr>
        <w:pStyle w:val="Normal"/>
        <w:jc w:val="both"/>
        <w:rPr/>
      </w:pPr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</w:r>
    </w:p>
    <w:p>
      <w:pPr>
        <w:pStyle w:val="Normal"/>
        <w:jc w:val="both"/>
        <w:rPr/>
      </w:pPr>
      <w:r>
        <w:rPr/>
        <w:t>2.3. Изучение опасных геологических и инженерно-геологических процессов с разработкой рекомендаций по инженерной защите территории.</w:t>
      </w:r>
    </w:p>
    <w:p>
      <w:pPr>
        <w:pStyle w:val="Normal"/>
        <w:jc w:val="both"/>
        <w:rPr/>
      </w:pPr>
      <w:r>
        <w:rPr/>
        <w:t>2.4. Гидрогеологические исследования.</w:t>
      </w:r>
    </w:p>
    <w:p>
      <w:pPr>
        <w:pStyle w:val="Normal"/>
        <w:jc w:val="both"/>
        <w:rPr/>
      </w:pPr>
      <w:r>
        <w:rPr/>
        <w:t>2.5. Инженерно-геофизические исследования.</w:t>
      </w:r>
    </w:p>
    <w:p>
      <w:pPr>
        <w:pStyle w:val="Normal"/>
        <w:jc w:val="both"/>
        <w:rPr/>
      </w:pPr>
      <w:r>
        <w:rPr/>
        <w:t>2.6. Инженерно-геокриологические исследования.</w:t>
      </w:r>
    </w:p>
    <w:p>
      <w:pPr>
        <w:pStyle w:val="Normal"/>
        <w:rPr>
          <w:b/>
          <w:b/>
        </w:rPr>
      </w:pPr>
      <w:r>
        <w:rPr/>
        <w:t>2.7. Сейсмологические и сейсмотектонические исследования территории, сейсмическое микрорайон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боты в составе инженерно-гидрометеорологических изысканий</w:t>
      </w:r>
    </w:p>
    <w:p>
      <w:pPr>
        <w:pStyle w:val="Normal"/>
        <w:jc w:val="both"/>
        <w:rPr/>
      </w:pPr>
      <w:r>
        <w:rPr/>
        <w:t>3.1. Метеорологические наблюдения и изучение гидрологического режима водных объектов.</w:t>
      </w:r>
    </w:p>
    <w:p>
      <w:pPr>
        <w:pStyle w:val="Normal"/>
        <w:jc w:val="both"/>
        <w:rPr/>
      </w:pPr>
      <w:r>
        <w:rPr/>
        <w:t>3.2. Изучение опасных гидрометеорологических процессов и явлений с расчетами их характерис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Изучение русловых процессов водных объектов, деформаций и переработки берегов.</w:t>
      </w:r>
    </w:p>
    <w:p>
      <w:pPr>
        <w:pStyle w:val="Normal"/>
        <w:rPr>
          <w:b/>
          <w:b/>
        </w:rPr>
      </w:pPr>
      <w:r>
        <w:rPr/>
        <w:t>3.4. Исследования ледового режима водных объ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аботы в составе инженерно-экологических изысканий</w:t>
      </w:r>
    </w:p>
    <w:p>
      <w:pPr>
        <w:pStyle w:val="Normal"/>
        <w:jc w:val="both"/>
        <w:rPr/>
      </w:pPr>
      <w:r>
        <w:rPr/>
        <w:t>4.1. Инженерно-экологическая съемка территории.</w:t>
      </w:r>
    </w:p>
    <w:p>
      <w:pPr>
        <w:pStyle w:val="Normal"/>
        <w:jc w:val="both"/>
        <w:rPr/>
      </w:pPr>
      <w:r>
        <w:rPr/>
        <w:t>4.2. Исследования химического загрязнения почвогрунтов, поверхностных и подземных вод, атмосферного воздуха, источников загрязнения.</w:t>
      </w:r>
    </w:p>
    <w:p>
      <w:pPr>
        <w:pStyle w:val="Normal"/>
        <w:jc w:val="both"/>
        <w:rPr/>
      </w:pPr>
      <w:r>
        <w:rPr/>
        <w:t>4.3. Лабораторные химико-аналитические и газохимические исследования образцов и проб почвогрунтов и воды.</w:t>
      </w:r>
    </w:p>
    <w:p>
      <w:pPr>
        <w:pStyle w:val="Normal"/>
        <w:jc w:val="both"/>
        <w:rPr/>
      </w:pPr>
      <w:r>
        <w:rPr/>
        <w:t>4.4. Исследования и оценка физических воздействий и радиационной обстановки на территории.</w:t>
      </w:r>
    </w:p>
    <w:p>
      <w:pPr>
        <w:pStyle w:val="Normal"/>
        <w:rPr/>
      </w:pPr>
      <w:r>
        <w:rPr/>
        <w:t>4.5. Изучение растительности, животного мира, санитарно-эпидемиологические и медико-биологические исследования территории.</w:t>
      </w:r>
    </w:p>
    <w:p>
      <w:pPr>
        <w:pStyle w:val="Normal"/>
        <w:tabs>
          <w:tab w:val="clear" w:pos="708"/>
          <w:tab w:val="left" w:pos="7611" w:leader="none"/>
        </w:tabs>
        <w:rPr>
          <w:b/>
          <w:b/>
        </w:rPr>
      </w:pPr>
      <w:r>
        <w:rPr>
          <w:b/>
        </w:rPr>
        <w:t>5. Работы в составе инженерно-геотехнических изысканий</w:t>
      </w:r>
    </w:p>
    <w:p>
      <w:pPr>
        <w:pStyle w:val="Normal"/>
        <w:jc w:val="both"/>
        <w:rPr/>
      </w:pPr>
      <w:r>
        <w:rP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</w:r>
    </w:p>
    <w:p>
      <w:pPr>
        <w:pStyle w:val="Normal"/>
        <w:jc w:val="both"/>
        <w:rPr/>
      </w:pPr>
      <w:r>
        <w:rPr/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.</w:t>
      </w:r>
    </w:p>
    <w:p>
      <w:pPr>
        <w:pStyle w:val="Normal"/>
        <w:jc w:val="both"/>
        <w:rPr/>
      </w:pPr>
      <w:r>
        <w:rPr/>
        <w:t>5.3. Определение стандартных механических характеристик грунтов методами статического, динамического и бурового зондирования.</w:t>
      </w:r>
    </w:p>
    <w:p>
      <w:pPr>
        <w:pStyle w:val="Normal"/>
        <w:jc w:val="both"/>
        <w:rPr/>
      </w:pPr>
      <w:r>
        <w:rPr/>
        <w:t>5.4. Физическое и математическое моделирование взаимодействия зданий и сооружений с геологической средой.</w:t>
      </w:r>
    </w:p>
    <w:p>
      <w:pPr>
        <w:pStyle w:val="Normal"/>
        <w:jc w:val="both"/>
        <w:rPr/>
      </w:pPr>
      <w:r>
        <w:rPr/>
        <w:t>5.5. Специальные исследования характеристик грунтов по отдельным программам для нестандартных, в том числе нелинейных методов расчета  оснований фундаментов и конструкций зданий и сооружений.</w:t>
      </w:r>
    </w:p>
    <w:p>
      <w:pPr>
        <w:pStyle w:val="Normal"/>
        <w:rPr/>
      </w:pPr>
      <w:r>
        <w:rPr/>
        <w:t>5.6. Геотехнический контроль строительства зданий, сооружений и прилегающих территорий.</w:t>
      </w:r>
    </w:p>
    <w:p>
      <w:pPr>
        <w:pStyle w:val="Normal"/>
        <w:rPr>
          <w:b/>
          <w:b/>
        </w:rPr>
      </w:pPr>
      <w:r>
        <w:rPr>
          <w:b/>
        </w:rPr>
        <w:t>6. Обследование состояния грунтов основания зданий и соору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исок 1 </w:t>
      </w:r>
    </w:p>
    <w:p>
      <w:pPr>
        <w:pStyle w:val="Normal"/>
        <w:rPr>
          <w:b/>
          <w:b/>
        </w:rPr>
      </w:pPr>
      <w:r>
        <w:rPr>
          <w:b/>
        </w:rPr>
        <w:t xml:space="preserve">Замена  свидетельств о допуске в соответствии с приказом Минрегионразвития РФ № 624 </w:t>
      </w:r>
    </w:p>
    <w:p>
      <w:pPr>
        <w:pStyle w:val="Normal"/>
        <w:rPr>
          <w:b/>
          <w:b/>
        </w:rPr>
      </w:pPr>
      <w:r>
        <w:rPr>
          <w:b/>
        </w:rPr>
        <w:t>и  статьей 48.1 Градостроительного кодекса РФ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37"/>
        <w:gridCol w:w="3019"/>
        <w:gridCol w:w="2188"/>
        <w:gridCol w:w="1440"/>
        <w:gridCol w:w="1878"/>
        <w:gridCol w:w="223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, оказывающие влияние на безопасность объектов капитального строитель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о опасные, технически сложные и уникаль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ООО   «Курганский трест инженерно-строительных изысканий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ind w:firstLine="59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ind w:firstLine="59"/>
              <w:jc w:val="both"/>
              <w:rPr/>
            </w:pPr>
            <w:r>
              <w:rPr/>
              <w:t>3 вид (3.1, 3.2, 3.3, 3.4)</w:t>
            </w:r>
          </w:p>
          <w:p>
            <w:pPr>
              <w:pStyle w:val="Normal"/>
              <w:ind w:firstLine="59"/>
              <w:jc w:val="both"/>
              <w:rPr/>
            </w:pPr>
            <w:r>
              <w:rPr/>
              <w:t>4 вид (4.1, 4.2, 4.3, 4.4, 4.5)</w:t>
            </w:r>
          </w:p>
          <w:p>
            <w:pPr>
              <w:pStyle w:val="Normal"/>
              <w:ind w:firstLine="59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ind w:firstLine="59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firstLine="59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ind w:firstLine="59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ind w:firstLine="59"/>
              <w:jc w:val="both"/>
              <w:rPr/>
            </w:pPr>
            <w:r>
              <w:rPr/>
              <w:t>3 вид (3.1, 3.2, 3.3, 3.4)</w:t>
            </w:r>
          </w:p>
          <w:p>
            <w:pPr>
              <w:pStyle w:val="Normal"/>
              <w:ind w:firstLine="59"/>
              <w:jc w:val="both"/>
              <w:rPr/>
            </w:pPr>
            <w:r>
              <w:rPr/>
              <w:t>4 вид (4.1, 4.2, 4.3, 4.4, 4.5)</w:t>
            </w:r>
          </w:p>
          <w:p>
            <w:pPr>
              <w:pStyle w:val="Normal"/>
              <w:ind w:firstLine="59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ind w:firstLine="59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0077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5005157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3, Курганская область, г. Курган, ул. Свердлова, д. 24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  <w:t>ООО «РИТОС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ид (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)</w:t>
            </w:r>
          </w:p>
          <w:p>
            <w:pPr>
              <w:pStyle w:val="Normal"/>
              <w:jc w:val="both"/>
              <w:rPr/>
            </w:pPr>
            <w:r>
              <w:rPr/>
              <w:t>3 вид (3.1, 3.3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)</w:t>
            </w:r>
          </w:p>
          <w:p>
            <w:pPr>
              <w:pStyle w:val="Normal"/>
              <w:jc w:val="both"/>
              <w:rPr/>
            </w:pPr>
            <w:r>
              <w:rPr/>
              <w:t>5 вид (5.1, 5.3)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20083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4037696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71, Челябинская область, г. Челябинск, ул.Комарова, д.112 а, кв. 14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Миасское Геолого-строительное предприятие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)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15039569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4008767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02, Челябинская область, г.Миасс, ул. Нагорная, д.24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ОО «Челябинский Промстройпроект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ид (1.1, 1.2, 1.3, 1.4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, 4.5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448003409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74025388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4112, Челябинская область, г. Челябинск, пр. Победы, д. 29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П «Уфаводоканал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ид (1.1, 1.2, 1.3, 1.4, 1.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75000238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02028561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98, Республика Башкортостан, г.Уфа, ул.Российская, д.157/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2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ОО «ИнжгеодезияУралТИСИЗ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660095070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66049644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0075, Свердловская область, г. Екатеринбург, ул. Бажова, д.79, оф.3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4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ОО «Зауральский инженерный центр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501107432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445000045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0000, Курганская область, г. Курган, ул. Химмашевская, д. 3</w:t>
            </w:r>
            <w:r>
              <w:rPr>
                <w:lang w:val="en-US"/>
              </w:rPr>
              <w:t>, к. 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3 </w:t>
            </w:r>
          </w:p>
          <w:p>
            <w:pPr>
              <w:pStyle w:val="Normal"/>
              <w:rPr/>
            </w:pPr>
            <w:r>
              <w:rPr/>
              <w:t>ООО «Проектно-изыскательская компания «НОРД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jc w:val="both"/>
              <w:rPr/>
            </w:pPr>
            <w:r>
              <w:rPr/>
              <w:t>3 вид (3.1, 3.2, 3.3, 3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, 4.5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jc w:val="both"/>
              <w:rPr/>
            </w:pPr>
            <w:r>
              <w:rPr/>
              <w:t>3 вид (3.1, 3.2, 3.3, 3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, 4.5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07020664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901512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87, Пермский край, г. Пермь, ул. Академика Вавилова, д.11, </w:t>
            </w:r>
            <w:r>
              <w:rPr>
                <w:lang w:val="en-US"/>
              </w:rPr>
              <w:t>оф.</w:t>
            </w:r>
            <w:r>
              <w:rPr/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4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О «ТЭК-Сервис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jc w:val="both"/>
              <w:rPr/>
            </w:pPr>
            <w:r>
              <w:rPr/>
              <w:t>3 вид (3.1, 3.2, 3.3, 3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, 4.5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jc w:val="both"/>
              <w:rPr/>
            </w:pPr>
            <w:r>
              <w:rPr/>
              <w:t>3 вид (3.1, 3.2, 3.3, 3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, 4.5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77061638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402044327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0104. Республика Башкортостан, г. Уфа, ул. Российская, д.33/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ОО «ВЕЛД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446004284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74022323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5026, Челябинская область, г. Магнитогорск, ул. Светская, д. 11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8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АО «Челябинский металлургический комбинат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4500010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74028127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47, Челябинская область, г. Челябинск, ул. 2-я Павелецкая, д. 1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3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ОО «Трест «Бокситстрой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ид (1.2, 1.4, 1.6)</w:t>
            </w:r>
          </w:p>
          <w:p>
            <w:pPr>
              <w:pStyle w:val="Normal"/>
              <w:jc w:val="both"/>
              <w:rPr/>
            </w:pPr>
            <w:r>
              <w:rPr/>
              <w:t>2 вид (2.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631006566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66018001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4480, Свердловская область, г. Североуральск, ул. Шлакоблочная, д.1 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О «СтройНИТ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ид (2.1, 2.2, 2.3, 2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76065975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302042095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0027, Республика Башкортостан, г. Уфа, ул. Уфимское шоссе, д. 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ООО фирма «Сиенит Гео-экология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ид (2.2, 2.4)</w:t>
            </w:r>
          </w:p>
          <w:p>
            <w:pPr>
              <w:pStyle w:val="Normal"/>
              <w:jc w:val="both"/>
              <w:rPr/>
            </w:pPr>
            <w:r>
              <w:rPr/>
              <w:t>3 вид (3.1, 3.2, 3.3, 3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73201470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6730062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17, Свердловская область, г. Екатеринбург, ул. Бабушкина, д.20, кв.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9 </w:t>
            </w:r>
          </w:p>
          <w:p>
            <w:pPr>
              <w:pStyle w:val="Normal"/>
              <w:rPr/>
            </w:pPr>
            <w:r>
              <w:rPr/>
              <w:t>ООО«Южно-Уральское геологоразведочное предприятие 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ид (2.1, 2.2, 2.3, 2.4, 2.5, 2.6, 2.7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38017071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4018667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10, Челябинская область, с. Долгодеревенское, ул. Крестьянская, д.14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ОО «Геоспекр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вид (1.1, 1.2, 1.3, 1.4, 1.5, 1.6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447114995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774470121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4021, Челябинская область, г. Челябинск, ул. Молодогвардейцев, д.37 б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2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ОО «Уралдорпроект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rPr/>
            </w:pPr>
            <w:r>
              <w:rPr/>
              <w:t>2 вид (2.1, 2.2, 2.3, 2.4, 2.6)</w:t>
            </w:r>
          </w:p>
          <w:p>
            <w:pPr>
              <w:pStyle w:val="Normal"/>
              <w:rPr/>
            </w:pPr>
            <w:r>
              <w:rPr/>
              <w:t>4 вид (4.1, 4.2, 4.3)</w:t>
            </w:r>
          </w:p>
          <w:p>
            <w:pPr>
              <w:pStyle w:val="Normal"/>
              <w:rPr/>
            </w:pPr>
            <w:r>
              <w:rPr/>
              <w:t>5 вид (5.1, 5.6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659100167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466031332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0027, Свердловская область, г. Екатеринбург, ул. Свердлова, д.11 А, оф. 40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3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ОО «УралТрансСтрой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вид (1.1, 1.4, 1.6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672216844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696720643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0030, Свердловская область, г. Екатеринбург, ул. Климовская, д. 2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6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ОО «СТРОИТЕЛЬНАЯ КОМПАНИЯ ТРОН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671170509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56604047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219, Свердловская область, г. Екатеринбург, ул. 8 Марта, д. 14, оф. 24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0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ОО «Фасад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6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654009813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366025214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3640, Свердловская область, г. Талица, ул. Свердлова, д.33 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АО «Башкиргеология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вид (2.1, 2.2, 2.3, 2.4, 2.5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750169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02032231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59, Республика Башкортостан, г. Уфа ,ул.Р. Зорге, д.9/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ОО «Геосервис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вид (1.1, 1.2, 1.3, 1.4, 1.6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501015502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4500525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0020, Курганская обл., г. Курган, ул. Кирова, д.51,офис 1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4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О «Панорам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902150363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559002644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4066, Пермский край, г. Пермь, ул. Баумана, д . 24 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 «Трест Строймеханизация №2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ид (5.2)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659001487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66029481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0017, Свердловская обл., г. Екатеринбург, пр. Космонавтов, д.1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 </w:t>
            </w:r>
          </w:p>
          <w:p>
            <w:pPr>
              <w:pStyle w:val="Normal"/>
              <w:rPr/>
            </w:pPr>
            <w:r>
              <w:rPr/>
              <w:t>МУП «Управление капитального строительства Озерского городского округ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ид (1.1, 1.2, 1.3, 1.4, 1.5, 1.6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22042403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4220009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80, Челябинская область, г. Озерск, ул. Кыштымская, д. 4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«Архитектурно-планировочное бюро» муниципального района Мелеузовский район Республики Башкортостан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ид (1.1, 1.2, 1.3, 1.4, 1.5, 1.6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63007775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2018447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50, Республика Башкортостан, г. Мелеуз, пер. Новосадовый, д.1-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1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ОО «Уралкомэкс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6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658348310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966580122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0014, Свердловская область, г. Екатеринбург, ул. Челюскинцев, д.2/5, оф. 4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О «Дорпроект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)</w:t>
            </w:r>
          </w:p>
          <w:p>
            <w:pPr>
              <w:pStyle w:val="Normal"/>
              <w:jc w:val="both"/>
              <w:rPr/>
            </w:pPr>
            <w:r>
              <w:rPr/>
              <w:t>4 вид (4.1, 4.2, 4.3, 4.4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658272540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766580204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0102, Свердловская область, г. Екатеринбург, ул. Посадская, д.2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3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АО «Чусовской металлургический завод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вид (1.1, 1.2, 1.3, 1.4, 1.6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вид (1.1, 1.2, 1.3, 1.4, 1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921002018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59020869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8200, Пермский край, г. Чусовой, ул. Трудовая, д. 1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4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  «Управление капитального строительств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вид (1.1, 1.2, 1.3, 1.4, 1.5, 1.6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405003323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74006624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6080, Челябинская область, г. Трехгорный, ул. Первомайская, д. 1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6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АО «Магнитогорскгражданпро-Проект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ид (1.1, 1.2, 1.3, 1.4, 1.5, 1.6)</w:t>
            </w:r>
          </w:p>
          <w:p>
            <w:pPr>
              <w:pStyle w:val="Normal"/>
              <w:jc w:val="both"/>
              <w:rPr/>
            </w:pPr>
            <w:r>
              <w:rPr/>
              <w:t>2 вид (2.1, 2.2, 2.3, 2.4, 2.5, 2.6, 2.7)</w:t>
            </w:r>
          </w:p>
          <w:p>
            <w:pPr>
              <w:pStyle w:val="Normal"/>
              <w:jc w:val="both"/>
              <w:rPr/>
            </w:pPr>
            <w:r>
              <w:rPr/>
              <w:t>5 вид (5.1, 5.2, 5.3, 5.4, 5.5, 5.6)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414000287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74022304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5028,Челябинская область, г. Магнитогорск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пр. Карла Маркса, д.79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ОО «Землемер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ид (1.1, 1.3, 1.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506004335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45014520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1730, Курганская область, Далматовский р-н, г.Далматово, ул. Энгельса, д. 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1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АО «Челябинский трубопрокатный завод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вид (1.1, 1.2, 1.3, 1.4, 1.5, 1.6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449006730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74026941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4129, Челябинская область, г. Челябинск, ул. Машиностроителей, д. 2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2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АО «Корпорация ВСМПО-АВИСМ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вид (1.1, 1.2, 1.3, 1.4, 1.5, 1.6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607000556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66007840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4760, Свердловская область, г. Верхняя Салда, ул. Парковая, д.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14:00Z</dcterms:created>
  <dc:creator>arch2</dc:creator>
  <dc:description/>
  <cp:keywords/>
  <dc:language>en-US</dc:language>
  <cp:lastModifiedBy>arch2</cp:lastModifiedBy>
  <dcterms:modified xsi:type="dcterms:W3CDTF">2011-04-22T13:58:00Z</dcterms:modified>
  <cp:revision>10</cp:revision>
  <dc:subject/>
  <dc:title/>
</cp:coreProperties>
</file>