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Р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ab/>
        <w:tab/>
        <w:tab/>
        <w:tab/>
        <w:tab/>
        <w:t>29 января 2010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9 января 2010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2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б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3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3 час. 0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4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НП «Уральское общество изыскателей» - 60 организаций </w:t>
      </w:r>
    </w:p>
    <w:p>
      <w:pPr>
        <w:pStyle w:val="Normal"/>
        <w:jc w:val="both"/>
        <w:rPr/>
      </w:pPr>
      <w:r>
        <w:rPr/>
        <w:t>(по состоянию на 29.01.10).</w:t>
      </w:r>
    </w:p>
    <w:p>
      <w:pPr>
        <w:pStyle w:val="Normal"/>
        <w:rPr/>
      </w:pPr>
      <w:r>
        <w:rPr/>
        <w:t xml:space="preserve">Зарегистрировалось – 51 организация </w:t>
      </w:r>
    </w:p>
    <w:p>
      <w:pPr>
        <w:pStyle w:val="Normal"/>
        <w:rPr/>
      </w:pPr>
      <w:r>
        <w:rPr/>
        <w:t>Явка –   85  %.</w:t>
      </w:r>
    </w:p>
    <w:p>
      <w:pPr>
        <w:pStyle w:val="Normal"/>
        <w:rPr/>
      </w:pPr>
      <w:r>
        <w:rPr/>
        <w:t>Голосовали – 46 участников.</w:t>
      </w:r>
    </w:p>
    <w:p>
      <w:pPr>
        <w:pStyle w:val="Normal"/>
        <w:rPr/>
      </w:pPr>
      <w:r>
        <w:rPr/>
        <w:t>В соответствии с п.7.2. Устава кворум для принятия решений име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новой редакции Устава СРО НП «Уральское общество изыска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ждение новой редакции Положения о Совете общества СРО НП «Уральское общество изыскате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ждение новой редакции Положения о требованиях к выдаче свидетельства о допуске к работам, которые оказывают влияние на безопасность объектов капительного строительства по виду деятельности: инженерные изыскания для строительства в СРО НП «Уральское общество изыскате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ждение размеров вступительного и членского взносов в СРО НП «Уральское общество изыскателей» и сметы расходов на 2010г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ждение размеров отчислений в Национальное объединение изыскателей  на 2010г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Избрали большинством голосов (поднятие рук) Председателя и Секретаря Общего собрания:</w:t>
      </w:r>
    </w:p>
    <w:p>
      <w:pPr>
        <w:pStyle w:val="Normal"/>
        <w:ind w:left="360" w:firstLine="348"/>
        <w:jc w:val="both"/>
        <w:rPr/>
      </w:pPr>
      <w:r>
        <w:rPr/>
        <w:t>Председатель общего собрания - Пшеничников Константин Георгиевич -  Генеральный директор ЗАО «УралТИСИЗ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екретарь собрания - Кириллов Юрий Тихонович – Директор ООО ИФ «ЮжУралТИСИЗ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По 1-му, 2-му и 3-му вопросам повестки дня: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>Пшеничникова К.Г., предложил утвердить новую редакцию:</w:t>
      </w:r>
    </w:p>
    <w:p>
      <w:pPr>
        <w:pStyle w:val="Normal"/>
        <w:ind w:left="360" w:hanging="0"/>
        <w:jc w:val="both"/>
        <w:rPr/>
      </w:pPr>
      <w:r>
        <w:rPr/>
        <w:t xml:space="preserve">- Устава СРО НП «Уральское общество изыскателей»; </w:t>
      </w:r>
    </w:p>
    <w:p>
      <w:pPr>
        <w:pStyle w:val="Normal"/>
        <w:ind w:left="360" w:hanging="0"/>
        <w:jc w:val="both"/>
        <w:rPr/>
      </w:pPr>
      <w:r>
        <w:rPr/>
        <w:t>-  Положения о Совете общества СРО НП «Уральское общество изыскателей»;</w:t>
      </w:r>
    </w:p>
    <w:p>
      <w:pPr>
        <w:pStyle w:val="Normal"/>
        <w:ind w:left="360" w:hanging="0"/>
        <w:jc w:val="both"/>
        <w:rPr/>
      </w:pPr>
      <w:r>
        <w:rPr/>
        <w:t xml:space="preserve">- Положение о требованиях к выдаче свидетельства о допуске к работам, которые оказывают влияние на безопасность объектов капитального строительства по виду деятельности: инженерные изыскания для строительства в СРО НП «Уральское общество изыскателей»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нформация о внесении изменений в Устав и Положения была размещена на Интернет-сайте НП «Уральское общество изыскателей», передавалась электронной почтой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ъявлен перерыв на голосование. </w:t>
      </w:r>
    </w:p>
    <w:p>
      <w:pPr>
        <w:pStyle w:val="Normal"/>
        <w:ind w:left="360" w:hanging="0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Голосовали по бюллетеню № 1:</w:t>
      </w:r>
    </w:p>
    <w:p>
      <w:pPr>
        <w:pStyle w:val="Normal"/>
        <w:ind w:left="360" w:hanging="0"/>
        <w:jc w:val="both"/>
        <w:rPr/>
      </w:pPr>
      <w:r>
        <w:rPr/>
        <w:t>«за»_46_голосов, «против»_нет голос, «воздержался»_нет__гол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left="360" w:hanging="0"/>
        <w:rPr/>
      </w:pPr>
      <w:r>
        <w:rPr/>
        <w:t>Утвердить Устав и Положения в новой ред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По  4-му  вопрос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Исполнительного директора Юрганова М.М., который огласил проект сметы расходов СРО НП «Уральское общество изыскателей» и исходя из неё предложил размеры взносов на 2010г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Голосовали  большинством голосов (поднятием рук)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а»__46___голос, «против»__нет____голос, «воздержался»___нет__голос.</w:t>
      </w:r>
    </w:p>
    <w:p>
      <w:pPr>
        <w:pStyle w:val="Normal"/>
        <w:ind w:left="360" w:hanging="0"/>
        <w:rPr/>
      </w:pPr>
      <w:r>
        <w:rPr/>
        <w:t>Принято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1. Утвердить смету расходов на 2010г. в сумме 5 401 тыс.руб. Смета прилагается.</w:t>
      </w:r>
    </w:p>
    <w:p>
      <w:pPr>
        <w:pStyle w:val="Normal"/>
        <w:ind w:left="360" w:hanging="0"/>
        <w:rPr/>
      </w:pPr>
      <w:r>
        <w:rPr/>
        <w:t xml:space="preserve">2. Утвердить размеры взносов для членов СРО НП «Уральское общество изыскателей» на 2010г.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По 5-му вопросу повестки дн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Пшеничникова К.Г., который сказал, что на съезде Национального объединения  -Общероссийская негосударственная некоммерческая организация «Национальное объединение саморегулируемых организаций, основанных на членстве лиц, выполняющих инженерные изыскания» 28.01.10, членом которого является СРО НП «Уральское общество изыскателей» приняты следующие размеры отчислений: с каждой организации, входящей в СРО, вступительный взнос  - 970 руб.; членский взнос – 7000 руб.   Пшеничников К.Г. пояснил, что эти взносы оплачивает дирекция СРО НП «Уральское общество изыскателей» и они учтены в сумме годового членского взноса для организаций вступивших и перечисливших взносы в 2009 году полностью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Голосовали большинством голосов (поднятием рук):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за»_46_ голос, «против» нет, «воздержались»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 xml:space="preserve">Утвердить  размеры отчислений в Национальное объединение. Оплату этих сумм производить из членского взноса от организаций вступивших в НП «Уральское общество изыскателей» на 01.01.2010г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_________________________К.Г.Пшенич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собрания  _____________________Ю.Т.Кирилл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8:00Z</dcterms:created>
  <dc:creator>omega</dc:creator>
  <dc:description/>
  <cp:keywords/>
  <dc:language>en-US</dc:language>
  <cp:lastModifiedBy>shesterova</cp:lastModifiedBy>
  <cp:lastPrinted>2009-12-15T20:34:00Z</cp:lastPrinted>
  <dcterms:modified xsi:type="dcterms:W3CDTF">2010-03-24T07:54:00Z</dcterms:modified>
  <cp:revision>3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296334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