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8</w:t>
      </w:r>
    </w:p>
    <w:p>
      <w:pPr>
        <w:pStyle w:val="Normal"/>
        <w:jc w:val="center"/>
        <w:rPr/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5» февраля 2010 год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4» час. 00 мин.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>Пшеничников К.Г. – Президент Совета (ЗАО «УралТИСИЗ» г.Екатеринбург)</w:t>
      </w:r>
    </w:p>
    <w:p>
      <w:pPr>
        <w:pStyle w:val="Normal"/>
        <w:ind w:left="1080" w:hanging="0"/>
        <w:jc w:val="both"/>
        <w:rPr/>
      </w:pPr>
      <w:r>
        <w:rPr/>
        <w:t>Кириллов Ю.Т. – Вицепрезидент Совета ООО «ЮжУралТИСИЗ» (г.Челябинск)</w:t>
      </w:r>
    </w:p>
    <w:p>
      <w:pPr>
        <w:pStyle w:val="Normal"/>
        <w:ind w:left="1080" w:hanging="0"/>
        <w:jc w:val="both"/>
        <w:rPr/>
      </w:pPr>
      <w:r>
        <w:rPr/>
        <w:t>Никишин С.Н. – ООО «ЗлатоустТИСИЗ» (г.Златоуст)</w:t>
      </w:r>
    </w:p>
    <w:p>
      <w:pPr>
        <w:pStyle w:val="Normal"/>
        <w:ind w:left="1080" w:hanging="0"/>
        <w:jc w:val="both"/>
        <w:rPr/>
      </w:pPr>
      <w:r>
        <w:rPr/>
        <w:t>Скалин А.В. – ООО НПО «Уралгеоэкология» (г.Екатеринбург)</w:t>
      </w:r>
    </w:p>
    <w:p>
      <w:pPr>
        <w:pStyle w:val="Normal"/>
        <w:ind w:left="1080" w:hanging="0"/>
        <w:jc w:val="both"/>
        <w:rPr/>
      </w:pPr>
      <w:r>
        <w:rPr/>
        <w:t>Климцев А.Ю. – ЕМУП «ИГРиР» (г.Екатеринбург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членов Совета НП. </w:t>
      </w:r>
    </w:p>
    <w:p>
      <w:pPr>
        <w:pStyle w:val="Normal"/>
        <w:jc w:val="both"/>
        <w:rPr/>
      </w:pPr>
      <w:r>
        <w:rPr/>
        <w:t xml:space="preserve">Явка  5 человек 56  % </w:t>
      </w:r>
    </w:p>
    <w:p>
      <w:pPr>
        <w:pStyle w:val="Normal"/>
        <w:jc w:val="both"/>
        <w:rPr/>
      </w:pPr>
      <w:r>
        <w:rPr/>
        <w:t>В соответствии  с 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рали: Председателя Собрания – Пшеничников К.Г.</w:t>
      </w:r>
    </w:p>
    <w:p>
      <w:pPr>
        <w:pStyle w:val="Normal"/>
        <w:jc w:val="both"/>
        <w:rPr/>
      </w:pPr>
      <w:r>
        <w:rPr/>
        <w:tab/>
        <w:t xml:space="preserve">    Секретаря Собрания – Кириллов Ю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 Исполнительный директор СРО НП «Уральское общество изыскателей» Юрганов М.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заседания Совет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состава Контрольной комиссии СРО НП «Уральское общество изыскате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ём в члены СРО НП «Уральское общество изыскателей» и принятие решения о выдаче свидетельст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Утверждение изменений в Положение о требованиях к выдаче свидетельства о допуске к работам, которые оказывают влияние на безопасность объектов капительного строительства по виду деятельности: инженерные изыскания для строительства в СРО НП «Уральское общество изыскателей», касается минимально необходимых требований к выдаче свидетельств о допуске к работам на особо опасных, технически сложных и уникальных объектах капитального строительства</w:t>
      </w:r>
      <w:r>
        <w:rPr>
          <w:sz w:val="26"/>
          <w:szCs w:val="26"/>
        </w:rPr>
        <w:t xml:space="preserve">, </w:t>
      </w:r>
      <w:r>
        <w:rPr/>
        <w:t>оказывающим влияние на безопасность указанных объектов. Минимально необходимые требования указаны в Приложении № 3 к постановлению Правительства РФ от 03.02.10 № 48.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/>
        <w:t xml:space="preserve">Информация Президента Совета о текущих изменениях в области саморегулирования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. Размещение средств компенсационного фонд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Слушали</w:t>
      </w:r>
      <w:r>
        <w:rPr/>
        <w:t>: Президента Совета Пшеничникова К.Г., предложил увеличить состав Контрольной комиссии до 8 человек. Были предложены следующие кандидатуры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0"/>
        <w:gridCol w:w="3101"/>
        <w:gridCol w:w="2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лин Анатолий Владимирович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НПО «Уралгеоэколог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Марина Пет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Уралпромпроект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а Лидия Иван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ТИСИЗ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председателя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Александр Владими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ермгражданпроек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 Александр Александ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жгеодезияУралТИСИЗ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а Елена Витальев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лябгипромез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Людмила Иван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ГПИмясомолпром» г.Кург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пранская Светлана Григорьев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Уф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обсуждения оставили 3 кандидатуры: </w:t>
      </w:r>
    </w:p>
    <w:p>
      <w:pPr>
        <w:pStyle w:val="Normal"/>
        <w:ind w:firstLine="708"/>
        <w:jc w:val="both"/>
        <w:rPr/>
      </w:pPr>
      <w:r>
        <w:rPr/>
        <w:t>Скалин А. В.  - ООО НПО «Уралгеоэкология»;</w:t>
      </w:r>
    </w:p>
    <w:p>
      <w:pPr>
        <w:pStyle w:val="Normal"/>
        <w:ind w:firstLine="708"/>
        <w:jc w:val="both"/>
        <w:rPr/>
      </w:pPr>
      <w:r>
        <w:rPr/>
        <w:t>Подкорытова Л.И. - ООО «УралТИСИЗ»;</w:t>
      </w:r>
    </w:p>
    <w:p>
      <w:pPr>
        <w:pStyle w:val="Normal"/>
        <w:ind w:firstLine="708"/>
        <w:jc w:val="both"/>
        <w:rPr/>
      </w:pPr>
      <w:r>
        <w:rPr/>
        <w:t>Шадрин А.А. - ООО «ИнжгеодезияУралТИСИЗ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Избрать Контрольную комиссию СРО НП «Уральское общество изыскателей» в составе 3-х человек:</w:t>
      </w:r>
    </w:p>
    <w:p>
      <w:pPr>
        <w:pStyle w:val="Normal"/>
        <w:ind w:firstLine="360"/>
        <w:jc w:val="both"/>
        <w:rPr/>
      </w:pPr>
      <w:r>
        <w:rPr/>
        <w:t>Скалин А.В. – Председатель комиссии</w:t>
      </w:r>
    </w:p>
    <w:p>
      <w:pPr>
        <w:pStyle w:val="Normal"/>
        <w:ind w:firstLine="360"/>
        <w:jc w:val="both"/>
        <w:rPr/>
      </w:pPr>
      <w:r>
        <w:rPr/>
        <w:t>Подкорытова Л.И. – Зам.председателя комиссии</w:t>
      </w:r>
    </w:p>
    <w:p>
      <w:pPr>
        <w:pStyle w:val="Normal"/>
        <w:ind w:firstLine="360"/>
        <w:jc w:val="both"/>
        <w:rPr/>
      </w:pPr>
      <w:r>
        <w:rPr/>
        <w:t>Шадрин А.А. – член комиссии</w:t>
      </w:r>
    </w:p>
    <w:p>
      <w:pPr>
        <w:pStyle w:val="Normal"/>
        <w:jc w:val="both"/>
        <w:rPr/>
      </w:pPr>
      <w:r>
        <w:rPr/>
        <w:t>2. Поручить Председателю Контрольной комиссии разработать положение о работе Контрольной комиссии Порядке проверки членов Н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II</w:t>
      </w:r>
      <w:r>
        <w:rPr/>
        <w:t xml:space="preserve">.  </w:t>
      </w:r>
      <w:r>
        <w:rPr>
          <w:u w:val="single"/>
        </w:rPr>
        <w:t>Слушали:</w:t>
      </w:r>
      <w:r>
        <w:rPr/>
        <w:t xml:space="preserve">  Президента Совета Пшеничникова К.Г., предложил принять в члены СРО НП «Уральское общество изыскателей» следующие организа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1. ООО «УралТрансСтрой» </w:t>
        <w:tab/>
        <w:t>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2. ООО Проектная компания «Кампо»  </w:t>
        <w:tab/>
        <w:t>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3. ООО «Пермгражданпроект» </w:t>
        <w:tab/>
        <w:t>г.Пермь</w:t>
      </w:r>
    </w:p>
    <w:p>
      <w:pPr>
        <w:pStyle w:val="Normal"/>
        <w:ind w:left="709" w:hanging="0"/>
        <w:jc w:val="both"/>
        <w:rPr/>
      </w:pPr>
      <w:r>
        <w:rPr/>
        <w:t>4. ООО «СТРОИТЕЛЬНАЯ КОМПАНИЯ ТРОН»     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5. ПК «Институт Пермагропромпроект»  </w:t>
        <w:tab/>
        <w:t xml:space="preserve">    г.Пермь</w:t>
      </w:r>
    </w:p>
    <w:p>
      <w:pPr>
        <w:pStyle w:val="Normal"/>
        <w:ind w:left="709" w:hanging="0"/>
        <w:jc w:val="both"/>
        <w:rPr/>
      </w:pPr>
      <w:r>
        <w:rPr/>
        <w:t xml:space="preserve">6. ООО «Региональное ДРСУ» </w:t>
        <w:tab/>
        <w:t>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7. МУП «Архитектурно-градостроительное бюро» городского округа «В.Пышма»     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Свердловская область, г.Верхняя Пышма</w:t>
      </w:r>
    </w:p>
    <w:p>
      <w:pPr>
        <w:pStyle w:val="Normal"/>
        <w:ind w:left="709" w:hanging="0"/>
        <w:jc w:val="both"/>
        <w:rPr/>
      </w:pPr>
      <w:r>
        <w:rPr/>
        <w:t xml:space="preserve">8. ООО «НПФ «ОРБИС» </w:t>
        <w:tab/>
        <w:t>г.Пермь</w:t>
      </w:r>
    </w:p>
    <w:p>
      <w:pPr>
        <w:pStyle w:val="Normal"/>
        <w:ind w:left="709" w:hanging="0"/>
        <w:jc w:val="both"/>
        <w:rPr/>
      </w:pPr>
      <w:r>
        <w:rPr/>
        <w:t>9. ООО «Фасад»  Свердловская область, г.Талиц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Слушали:</w:t>
      </w:r>
      <w:r>
        <w:rPr/>
        <w:t xml:space="preserve"> Зам.председателя Контрольной комиссии – Подкорытову Л.И., предложила,  согласно акту комиссии, принять решение о выдаче допусков к работам по инженерным изысканиям, 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1. ООО «УралТрансСтрой» </w:t>
        <w:tab/>
        <w:t>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2. ООО Проектная компания «Кампо»  </w:t>
        <w:tab/>
        <w:t>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3. ООО «Пермгражданпроект» </w:t>
        <w:tab/>
        <w:t>г.Пермь</w:t>
      </w:r>
    </w:p>
    <w:p>
      <w:pPr>
        <w:pStyle w:val="Normal"/>
        <w:ind w:left="709" w:hanging="0"/>
        <w:jc w:val="both"/>
        <w:rPr/>
      </w:pPr>
      <w:r>
        <w:rPr/>
        <w:t>4. ООО «СТРОИТЕЛЬНАЯ КОМПАНИЯ ТРОН»     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5. ПК «Институт Пермагропромпроект»  </w:t>
        <w:tab/>
        <w:t xml:space="preserve">    г.Пермь</w:t>
      </w:r>
    </w:p>
    <w:p>
      <w:pPr>
        <w:pStyle w:val="Normal"/>
        <w:ind w:left="709" w:hanging="0"/>
        <w:jc w:val="both"/>
        <w:rPr/>
      </w:pPr>
      <w:r>
        <w:rPr/>
        <w:t xml:space="preserve">6. ООО «Региональное ДРСУ» </w:t>
        <w:tab/>
        <w:t>г.Екатеринбург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Реш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ринять в члены СРО НП «Уральское общество изыскателей» и 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ind w:left="709" w:hanging="0"/>
        <w:jc w:val="both"/>
        <w:rPr/>
      </w:pPr>
      <w:r>
        <w:rPr/>
        <w:t xml:space="preserve">1. ООО «УралТрансСтрой» </w:t>
        <w:tab/>
        <w:t>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2. ООО Проектная компания «Кампо»  </w:t>
        <w:tab/>
        <w:t>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3. ООО «Пермгражданпроект» </w:t>
        <w:tab/>
        <w:t>г.Пермь</w:t>
      </w:r>
    </w:p>
    <w:p>
      <w:pPr>
        <w:pStyle w:val="Normal"/>
        <w:ind w:left="709" w:hanging="0"/>
        <w:jc w:val="both"/>
        <w:rPr/>
      </w:pPr>
      <w:r>
        <w:rPr/>
        <w:t>4. ООО «СТРОИТЕЛЬНАЯ КОМПАНИЯ ТРОН»     г.Екатеринбург</w:t>
      </w:r>
    </w:p>
    <w:p>
      <w:pPr>
        <w:pStyle w:val="Normal"/>
        <w:ind w:left="709" w:hanging="0"/>
        <w:jc w:val="both"/>
        <w:rPr/>
      </w:pPr>
      <w:r>
        <w:rPr/>
        <w:t xml:space="preserve">5. ПК «Институт Пермагропромпроект»  </w:t>
        <w:tab/>
        <w:t xml:space="preserve">    г.Пермь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 xml:space="preserve">6. ООО «Региональное ДРСУ» </w:t>
        <w:tab/>
        <w:t>г.Екатеринбург</w:t>
      </w:r>
    </w:p>
    <w:p>
      <w:pPr>
        <w:pStyle w:val="Normal"/>
        <w:jc w:val="both"/>
        <w:rPr/>
      </w:pPr>
      <w:r>
        <w:rPr/>
        <w:t xml:space="preserve">Присвоить порядковые реестровые номера. </w:t>
      </w:r>
    </w:p>
    <w:p>
      <w:pPr>
        <w:pStyle w:val="Normal"/>
        <w:jc w:val="both"/>
        <w:rPr/>
      </w:pPr>
      <w:r>
        <w:rPr/>
        <w:t>2) Отказать в принятии и выдаче свидетельства о допуске организациям:</w:t>
      </w:r>
    </w:p>
    <w:p>
      <w:pPr>
        <w:pStyle w:val="Normal"/>
        <w:ind w:left="709" w:hanging="0"/>
        <w:jc w:val="both"/>
        <w:rPr/>
      </w:pPr>
      <w:r>
        <w:rPr/>
        <w:t xml:space="preserve">1. МУП «Архитектурно-градостроительное бюро» городского округа «В.Пышма»     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Свердловская область, г.Верхняя Пышма</w:t>
      </w:r>
    </w:p>
    <w:p>
      <w:pPr>
        <w:pStyle w:val="Normal"/>
        <w:ind w:left="709" w:hanging="0"/>
        <w:jc w:val="both"/>
        <w:rPr/>
      </w:pPr>
      <w:r>
        <w:rPr/>
        <w:t xml:space="preserve">2. ООО «НПФ «ОРБИС» </w:t>
        <w:tab/>
        <w:t>г.Пермь</w:t>
      </w:r>
    </w:p>
    <w:p>
      <w:pPr>
        <w:pStyle w:val="Normal"/>
        <w:ind w:left="709" w:hanging="0"/>
        <w:jc w:val="both"/>
        <w:rPr/>
      </w:pPr>
      <w:r>
        <w:rPr/>
        <w:t>3. ООО «Фасад»  Свердловская область, г.Талиц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не оплатившим  компенсационный взн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. Слушали:  </w:t>
      </w:r>
      <w:r>
        <w:rPr/>
        <w:t xml:space="preserve">Президента Совета Пшеничникова К.Г. об изменении в Положение о требованиях к выдаче свидетельства о допуске к работам, которые оказывают влияние на безопасность объектов капительного строительства по виду деятельности: инженерные изыскания для строительства в СРО НП «Уральское общество изыскателей», касается  требований к выдаче свидетельств о допуске к работам на особо опасных, технически сложных и уникальных объектах капитального строительст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</w:t>
      </w:r>
      <w:r>
        <w:rPr/>
        <w:t xml:space="preserve">:  Внести изменения в  Положение о требованиях к выдаче свидетельства о допуске к работам, которые оказывают влияние на безопасность объектов капительного строительства по виду деятельности: инженерные изыскания для строительства в СРО НП «Уральское общество изыскателей», касающиеся  требований к выдаче свидетельств о допуске к работам на особо опасных, технически сложных и уникальных объектам капитального строительства. </w:t>
      </w:r>
    </w:p>
    <w:p>
      <w:pPr>
        <w:pStyle w:val="Normal"/>
        <w:jc w:val="both"/>
        <w:rPr/>
      </w:pPr>
      <w:r>
        <w:rPr/>
        <w:t xml:space="preserve">Утвердить Положение в новой редакции на Общем собрании НП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u w:val="single"/>
        </w:rPr>
        <w:t xml:space="preserve"> Слушали:</w:t>
      </w:r>
      <w:r>
        <w:rPr/>
        <w:t xml:space="preserve">  Президента Совета Пшеничникова К.Г. о текущих изменениях в области саморегулирова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Решили:  </w:t>
      </w:r>
      <w:r>
        <w:rPr/>
        <w:t xml:space="preserve">Информацию принять к сведению. 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>.</w:t>
      </w:r>
      <w:r>
        <w:rPr>
          <w:u w:val="single"/>
        </w:rPr>
        <w:t xml:space="preserve"> Слушали:</w:t>
      </w:r>
      <w:r>
        <w:rPr/>
        <w:t xml:space="preserve">  Исполнительного директора Юрганова М.М. о размещении средств компенсационного фонда, который предложил разместить средства компенсационного фонда на депозитный счет на период март-август 2010г. (6 месяцев) в СБ РФ Ленинского района г.Екатеринбург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 xml:space="preserve">:  Разместить средства компенсационного Фонда на депозитный счет на период март-август 2010г. (6 месяцев) в СБ РФ Ленинского района г.Екатеринбург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5:00Z</dcterms:created>
  <dc:creator>Admin</dc:creator>
  <dc:description/>
  <cp:keywords/>
  <dc:language>en-US</dc:language>
  <cp:lastModifiedBy>shesterova</cp:lastModifiedBy>
  <cp:lastPrinted>2010-03-24T14:24:00Z</cp:lastPrinted>
  <dcterms:modified xsi:type="dcterms:W3CDTF">2010-03-24T09:24:00Z</dcterms:modified>
  <cp:revision>1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713576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