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СРО НП «Уральское общество изыскател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. Златоуст </w:t>
        <w:tab/>
        <w:tab/>
        <w:tab/>
        <w:tab/>
        <w:tab/>
        <w:tab/>
        <w:tab/>
        <w:t xml:space="preserve">  </w:t>
        <w:tab/>
        <w:tab/>
        <w:t xml:space="preserve"> «</w:t>
      </w:r>
      <w:r>
        <w:rPr>
          <w:sz w:val="26"/>
          <w:szCs w:val="26"/>
          <w:u w:val="single"/>
        </w:rPr>
        <w:t xml:space="preserve"> 3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марта   </w:t>
      </w:r>
      <w:r>
        <w:rPr>
          <w:sz w:val="26"/>
          <w:szCs w:val="26"/>
        </w:rPr>
        <w:t>201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: 13 ч.  00 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>: Члены Совета НП «Уральское общество изыскателей»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шеничников К.Г. – Президент Сове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риллов Ю.Т.       – Вицепрезидент  Сове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уников В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 Никишин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 Есюнин О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9 членов Совета Н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о  5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вка  56  %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п.7.3. Устава кворум для принятия решений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рали:  Председателя Собрания – Пшеничников Константин  Георгие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екретаря Собрания – Кириллов Юрий Тихо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Повестка заседания Сове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ём в члены СРО НП «Уральское общество изыскателей» и принятие решения о выдаче свидетельств, организациям, уплатившим компенсационный взно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/>
        <w:t xml:space="preserve">1. МУП «Архитектурно-градостроительное бюро» городского округа «В.Пышма»      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>Свердловская область, г.Верхняя Пышма</w:t>
      </w:r>
    </w:p>
    <w:p>
      <w:pPr>
        <w:pStyle w:val="Normal"/>
        <w:ind w:left="709" w:hanging="0"/>
        <w:jc w:val="both"/>
        <w:rPr/>
      </w:pPr>
      <w:r>
        <w:rPr/>
        <w:t>2. ООО «Фасад»  Свердловская область, г.Талиц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Слушали</w:t>
      </w:r>
      <w:r>
        <w:rPr>
          <w:sz w:val="26"/>
          <w:szCs w:val="26"/>
        </w:rPr>
        <w:t xml:space="preserve"> по вопросу повестки дня Президента Совета Пшеничникова К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олосовали</w:t>
      </w:r>
      <w:r>
        <w:rPr>
          <w:sz w:val="26"/>
          <w:szCs w:val="26"/>
        </w:rPr>
        <w:t xml:space="preserve">:   За </w:t>
        <w:tab/>
        <w:t xml:space="preserve">-  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Против</w:t>
        <w:tab/>
        <w:t>- 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Воздержались   -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принять в члены СРО НП «Уральское общество изыскателей» и выдать свидетельства о допуске к работам по выполнению инженерных изысканий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/>
        <w:t xml:space="preserve">1. МУП «Архитектурно-градостроительное бюро» городского округа «В.Пышма»,       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>Свердловская область, г.Верхняя Пышма</w:t>
      </w:r>
    </w:p>
    <w:p>
      <w:pPr>
        <w:pStyle w:val="Normal"/>
        <w:ind w:left="709" w:hanging="0"/>
        <w:jc w:val="both"/>
        <w:rPr/>
      </w:pPr>
      <w:r>
        <w:rPr/>
        <w:t>2. ООО «Фасад»  Свердловская область,    г.Талиц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Президент Совета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едатель собрания</w:t>
        <w:tab/>
        <w:t xml:space="preserve">    </w:t>
        <w:tab/>
        <w:t>___________________________К.Г.Пшеничников</w:t>
      </w:r>
    </w:p>
    <w:p>
      <w:pPr>
        <w:pStyle w:val="Normal"/>
        <w:tabs>
          <w:tab w:val="clear" w:pos="708"/>
          <w:tab w:val="left" w:pos="25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2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лен Совета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собрания</w:t>
        <w:tab/>
        <w:tab/>
        <w:t>___________________________Ю.Т.Кирил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8:00Z</dcterms:created>
  <dc:creator>arch2</dc:creator>
  <dc:description/>
  <cp:keywords/>
  <dc:language>en-US</dc:language>
  <cp:lastModifiedBy>shesterova</cp:lastModifiedBy>
  <cp:lastPrinted>2010-03-24T12:14:00Z</cp:lastPrinted>
  <dcterms:modified xsi:type="dcterms:W3CDTF">2010-03-24T07:15:00Z</dcterms:modified>
  <cp:revision>5</cp:revision>
  <dc:subject/>
  <dc:title>Протокол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4183432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Екатерина Шестерова</vt:lpwstr>
  </property>
  <property fmtid="{D5CDD505-2E9C-101B-9397-08002B2CF9AE}" pid="5" name="_EmailSubject">
    <vt:lpwstr>НП УралОиз</vt:lpwstr>
  </property>
  <property fmtid="{D5CDD505-2E9C-101B-9397-08002B2CF9AE}" pid="6" name="_NewReviewCycle">
    <vt:lpwstr/>
  </property>
</Properties>
</file>