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12</w:t>
      </w:r>
    </w:p>
    <w:p>
      <w:pPr>
        <w:pStyle w:val="Normal"/>
        <w:jc w:val="center"/>
        <w:rPr/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7» апреля 2010 год   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3» час. 00 мин. 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 xml:space="preserve">Кириллов Ю.Т. – Вице Президент Совета 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Туников В.Д.   –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членов Совета НП. </w:t>
      </w:r>
    </w:p>
    <w:p>
      <w:pPr>
        <w:pStyle w:val="Normal"/>
        <w:jc w:val="both"/>
        <w:rPr/>
      </w:pPr>
      <w:r>
        <w:rPr/>
        <w:t xml:space="preserve">Явка – 67  %. </w:t>
      </w:r>
    </w:p>
    <w:p>
      <w:pPr>
        <w:pStyle w:val="Normal"/>
        <w:jc w:val="both"/>
        <w:rPr/>
      </w:pPr>
      <w:r>
        <w:rPr/>
        <w:t>Присутствует более половины членов Совета НП. В соответствии с п.7.3. Устава кворум для принятия решений соблюден.</w:t>
      </w:r>
    </w:p>
    <w:p>
      <w:pPr>
        <w:pStyle w:val="Normal"/>
        <w:jc w:val="both"/>
        <w:rPr/>
      </w:pPr>
      <w:r>
        <w:rPr/>
        <w:t>Приглашен Исполнительный директор СРО НП «Уральское общество изыскателей» Юрганов М.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одовой  бухгалтерский отчёт   за 2009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</w:r>
      <w:r>
        <w:rPr/>
        <w:t xml:space="preserve">Докладчик:  Гл.бухгалтер – Е.Н.Слесарева </w:t>
      </w:r>
    </w:p>
    <w:p>
      <w:pPr>
        <w:pStyle w:val="Normal"/>
        <w:ind w:left="709" w:hanging="0"/>
        <w:jc w:val="both"/>
        <w:rPr/>
      </w:pPr>
      <w:r>
        <w:rPr/>
        <w:t>2. О</w:t>
      </w:r>
      <w:r>
        <w:rPr>
          <w:sz w:val="26"/>
          <w:szCs w:val="26"/>
        </w:rPr>
        <w:t xml:space="preserve">тчёт Совета НП «Уральское общество изыскателей» за 2009 год. </w:t>
      </w:r>
    </w:p>
    <w:p>
      <w:pPr>
        <w:pStyle w:val="Normal"/>
        <w:ind w:left="1417" w:firstLine="707"/>
        <w:jc w:val="both"/>
        <w:rPr/>
      </w:pPr>
      <w:r>
        <w:rPr/>
        <w:t xml:space="preserve">Докладчик: Президент Совета - К.Г.Пшеничник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ждение штатного расписания Исполнительной дирекц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сотрудников) СРО НП «Уральское общество изыскателей» </w:t>
      </w:r>
    </w:p>
    <w:p>
      <w:pPr>
        <w:pStyle w:val="Normal"/>
        <w:ind w:left="1415" w:firstLine="709"/>
        <w:jc w:val="both"/>
        <w:rPr/>
      </w:pPr>
      <w:r>
        <w:rPr/>
        <w:t xml:space="preserve">Докладчик: Исполнительный директор - М.М.Юрганов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ём в члены СРО НП «Уральское общество изыскателей» и принятие решения о выдаче свидетельств к работам по инженерным изысканиям, которые оказывают влияние на безопасность объектов капитального строительства согласно акту комиссии от 27.04.2010.</w:t>
      </w:r>
    </w:p>
    <w:p>
      <w:pPr>
        <w:pStyle w:val="Normal"/>
        <w:ind w:firstLine="720"/>
        <w:jc w:val="both"/>
        <w:rPr/>
      </w:pPr>
      <w:r>
        <w:rPr/>
        <w:t>Докладчик: Председатель   Контрольной комиссии - Л.И.Подкорытова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1-му вопросу: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Гл.бухгалтера Слесареву Е.Н., представила годовой бухгалтерский отчет НП «Уральское общество изыскателей» за 2009 год. Предложила утвердить на Общем собрании СРО НП «Уральское общество изыскателей».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Утвердить годовой бухгалтерский отчёт НП «Уральское общество изыскателей» за 2009 год на Общем собрании 27.04.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2-му вопросу: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Президента Совета Пшеничникова К.Г., представил отчет о работе Совета НП «Уральское общество изыскателей» за 2009 год. Предложил утвердить на Общем собрании СРО НП «Уральское общество изыскателей».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Утвердить отчет Совета НП «Уральское общество изыскателей» за 2009 год на Общем собрании 27.04.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3-му вопросу:</w:t>
      </w:r>
    </w:p>
    <w:p>
      <w:pPr>
        <w:pStyle w:val="Normal"/>
        <w:jc w:val="both"/>
        <w:rPr/>
      </w:pPr>
      <w:r>
        <w:rPr/>
        <w:t xml:space="preserve">Слушали: Исполнительного директора Юрганова М.М. об утверждении штатного расписания Исполнительной дирекции (сотрудников) СРО НП «Уральское общество изыскателей»  на 2010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Утвердить штатное расписание  на 201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4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 Председателя Контрольной комиссии Подкорытову Л.И. </w:t>
      </w:r>
    </w:p>
    <w:p>
      <w:pPr>
        <w:pStyle w:val="Normal"/>
        <w:jc w:val="both"/>
        <w:rPr/>
      </w:pPr>
      <w:r>
        <w:rPr/>
        <w:t xml:space="preserve">О приеме в члены СРО НП «Уральское общество изыскателей» и выдаче свидетельств о допуске к работам по инженерным изысканиям,  которые оказывают влияние на безопасность объектов капитального строительства согласно акту комиссии от 27.04.2010. </w:t>
      </w:r>
    </w:p>
    <w:p>
      <w:pPr>
        <w:pStyle w:val="Normal"/>
        <w:jc w:val="both"/>
        <w:rPr/>
      </w:pPr>
      <w:r>
        <w:rPr/>
        <w:t>Были представлены следующие организаци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 «УКС Озерского городского округа»  </w:t>
        <w:tab/>
        <w:t>г.Озёрск Челябин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П «АПБ»  Мелеузовского района РБ      г. Мелеуз Республика  Башкортост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Земля Гео» </w:t>
        <w:tab/>
        <w:tab/>
        <w:tab/>
        <w:tab/>
        <w:t>г.Троицк  Челябин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Уралкомэкс» </w:t>
        <w:tab/>
        <w:tab/>
        <w:tab/>
        <w:tab/>
        <w:t>г.Екатеринбур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Дорпроект»</w:t>
        <w:tab/>
        <w:tab/>
        <w:tab/>
        <w:tab/>
        <w:t>г.Екатерин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замене свидетельства о допуск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ОО «Проектный институт «Зауралводпроект»   (реестровый номер 20)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Виды работ: 2,3,4,5,6 </w:t>
      </w:r>
    </w:p>
    <w:p>
      <w:pPr>
        <w:pStyle w:val="Normal"/>
        <w:ind w:firstLine="708"/>
        <w:jc w:val="both"/>
        <w:rPr/>
      </w:pPr>
      <w:r>
        <w:rPr/>
        <w:t>2. ЗАО «Проектно-изыскательский институт ГЕО»  (реестровый номер 39)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иды работ: 1,2,3,4,5,6</w:t>
      </w:r>
    </w:p>
    <w:p>
      <w:pPr>
        <w:pStyle w:val="Normal"/>
        <w:ind w:firstLine="708"/>
        <w:jc w:val="both"/>
        <w:rPr/>
      </w:pPr>
      <w:r>
        <w:rPr/>
        <w:t>3. ООО «Южно-Уральское геологоразведочное предприятие» (реестровый № 59)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Виды работ:  2,4  </w:t>
      </w:r>
    </w:p>
    <w:p>
      <w:pPr>
        <w:pStyle w:val="Normal"/>
        <w:ind w:firstLine="708"/>
        <w:jc w:val="both"/>
        <w:rPr/>
      </w:pPr>
      <w:r>
        <w:rPr/>
        <w:t>4.  ООО «Пермгражданпроект»                                    (реестровый номер 65)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Виды работ: 1,2,3,4,5,6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jc w:val="both"/>
        <w:rPr/>
      </w:pPr>
      <w:r>
        <w:rPr/>
        <w:t xml:space="preserve">- Принять в члены СРО НП «Уральское общество изыскателей» и выдать свидетельства о допуске к работам по выполнению инженерных изысканий, которые оказывают влияние на безопасность объектов капитального строительства организациям по  перечню. </w:t>
      </w:r>
    </w:p>
    <w:p>
      <w:pPr>
        <w:pStyle w:val="Normal"/>
        <w:jc w:val="both"/>
        <w:rPr/>
      </w:pPr>
      <w:r>
        <w:rPr/>
        <w:t xml:space="preserve">- Заменить свидетельства о допуске организациям под реестровыми номерами членов СРО НП «Уральское общество изыскателей» 20, 39, 59, 65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3:00Z</dcterms:created>
  <dc:creator>Admin</dc:creator>
  <dc:description/>
  <cp:keywords/>
  <dc:language>en-US</dc:language>
  <cp:lastModifiedBy>PlaceHolder</cp:lastModifiedBy>
  <cp:lastPrinted>2010-05-04T17:05:00Z</cp:lastPrinted>
  <dcterms:modified xsi:type="dcterms:W3CDTF">2010-05-06T06:23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711654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Екатерина Шестерова</vt:lpwstr>
  </property>
  <property fmtid="{D5CDD505-2E9C-101B-9397-08002B2CF9AE}" pid="5" name="_EmailSubject">
    <vt:lpwstr>На сайт</vt:lpwstr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  <property fmtid="{D5CDD505-2E9C-101B-9397-08002B2CF9AE}" pid="8" name="_ReviewingToolsShownOnce">
    <vt:lpwstr/>
  </property>
</Properties>
</file>