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1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6» октября 2010 год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3» час. 00 мин.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Алёхин В.Н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67 %. </w:t>
      </w:r>
    </w:p>
    <w:p>
      <w:pPr>
        <w:pStyle w:val="Normal"/>
        <w:jc w:val="both"/>
        <w:rPr/>
      </w:pPr>
      <w:r>
        <w:rPr/>
        <w:t>Присутствует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Юрист НП – Фуртас Е.В. 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НП – Подкорытова Л.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нформация о съезде Национального объединения изыскателей (НОИЗ) (Юрганов М.М., Кириллов Ю.Т., Пшеничников К.Г.). </w:t>
      </w:r>
    </w:p>
    <w:p>
      <w:pPr>
        <w:pStyle w:val="Normal"/>
        <w:ind w:firstLine="709"/>
        <w:jc w:val="both"/>
        <w:rPr/>
      </w:pPr>
      <w:r>
        <w:rPr/>
        <w:t>2. Утверждение плана проверок организаций, входящих в СРО НП «Уральское общество изыскателей» (Подкорытова Л.Г.).</w:t>
      </w:r>
    </w:p>
    <w:p>
      <w:pPr>
        <w:pStyle w:val="Normal"/>
        <w:ind w:firstLine="709"/>
        <w:jc w:val="both"/>
        <w:rPr/>
      </w:pPr>
      <w:r>
        <w:rPr/>
        <w:t>3. О приеме организаций в члены СРО НП «Уральское общество изыскателей» и выдаче свидетельств о допуске ( Подкорытова Л.И.)</w:t>
      </w:r>
    </w:p>
    <w:p>
      <w:pPr>
        <w:pStyle w:val="Normal"/>
        <w:ind w:firstLine="709"/>
        <w:jc w:val="both"/>
        <w:rPr/>
      </w:pPr>
      <w:r>
        <w:rPr/>
        <w:t>4. Информационное сообщение о подготовке к актуализации нормативных документов СНИПов, Гостов (Пшеничников К.Г.).</w:t>
      </w:r>
    </w:p>
    <w:p>
      <w:pPr>
        <w:pStyle w:val="Normal"/>
        <w:ind w:firstLine="709"/>
        <w:jc w:val="both"/>
        <w:rPr/>
      </w:pPr>
      <w:r>
        <w:rPr/>
        <w:t xml:space="preserve">5. О принятии стандартов согласно Закону от 27.12.2002г. № 184-ФЗ «О техническом регулировании» (Пшеничников К.Г.).  </w:t>
      </w:r>
    </w:p>
    <w:p>
      <w:pPr>
        <w:pStyle w:val="Normal"/>
        <w:ind w:firstLine="709"/>
        <w:jc w:val="both"/>
        <w:rPr/>
      </w:pPr>
      <w:r>
        <w:rPr/>
        <w:t>6. Рассмотрение новой редакции Устава НОИЗ и Регламента съезда НОИЗ (предложения):</w:t>
      </w:r>
    </w:p>
    <w:p>
      <w:pPr>
        <w:pStyle w:val="Normal"/>
        <w:ind w:firstLine="709"/>
        <w:jc w:val="both"/>
        <w:rPr/>
      </w:pPr>
      <w:r>
        <w:rPr/>
        <w:t xml:space="preserve">- п.6.1. Устава стр.8 не дается характеристика как кандидатов в Президенты, так и членов Совета (дать форму кого выдвигают, что за специалист). Кто может </w:t>
      </w:r>
    </w:p>
    <w:p>
      <w:pPr>
        <w:pStyle w:val="Normal"/>
        <w:jc w:val="both"/>
        <w:rPr/>
      </w:pPr>
      <w:r>
        <w:rPr/>
        <w:t xml:space="preserve">выдвигаться в Президенты и члены Совета – по закону 315-ФЗ ст.14 п.5, 240-ФЗ ст.55.11 п.2, ст.55.12. </w:t>
      </w:r>
    </w:p>
    <w:p>
      <w:pPr>
        <w:pStyle w:val="Normal"/>
        <w:ind w:firstLine="709"/>
        <w:jc w:val="both"/>
        <w:rPr/>
      </w:pPr>
      <w:r>
        <w:rPr/>
        <w:t xml:space="preserve">- п.7.5. Устава стр. 9  не указано голосование – тайное или открытое. </w:t>
      </w:r>
    </w:p>
    <w:p>
      <w:pPr>
        <w:pStyle w:val="Normal"/>
        <w:ind w:firstLine="709"/>
        <w:jc w:val="both"/>
        <w:rPr/>
      </w:pPr>
      <w:r>
        <w:rPr/>
        <w:t>- п.6.1.3. Регламента стр.7 не указан вид голосования – тайное или открытое.</w:t>
      </w:r>
    </w:p>
    <w:p>
      <w:pPr>
        <w:pStyle w:val="Normal"/>
        <w:ind w:firstLine="709"/>
        <w:jc w:val="both"/>
        <w:rPr/>
      </w:pPr>
      <w:r>
        <w:rPr/>
        <w:t xml:space="preserve">- п.2.1.1. и  п.2.3.2. стр. 2, 3 Регламента – не в силу Устава, а по закону 315-ФЗ ст.14 п.5 и по закону 240-ФЗ ст.55.12, ст.55.11 п.2, п.5 ст.185  часть </w:t>
      </w:r>
      <w:r>
        <w:rPr>
          <w:lang w:val="en-US"/>
        </w:rPr>
        <w:t>I</w:t>
      </w:r>
      <w:r>
        <w:rPr/>
        <w:t xml:space="preserve">  ГК РФ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 и Исполнительного директора Юрганов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>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Слушали:  </w:t>
      </w:r>
      <w:r>
        <w:rPr/>
        <w:t xml:space="preserve">Председателя Контрольной комиссии Подкорытову Л.Г.  Предложила утвердить план-график документальных проверок организаций членов СРО НП «Уральское общество изыскателей» в количестве  56 организаций за период с 08 ноября 2010г. по 31 января 2011г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  <w:r>
        <w:rPr/>
        <w:t xml:space="preserve">  Утвердить план-график документальных проверок  членов СРО НП «Уральское общество изыскателей» в количестве  56 организаций за период с 08 ноября 2010г. по 31 января 2011г. </w:t>
      </w:r>
    </w:p>
    <w:p>
      <w:pPr>
        <w:pStyle w:val="Normal"/>
        <w:ind w:firstLine="709"/>
        <w:jc w:val="both"/>
        <w:rPr/>
      </w:pPr>
      <w:r>
        <w:rPr/>
        <w:t xml:space="preserve">Исполнительному директору СРО НП «Уральское общество изыскателей» издать приказ об организации проверок Контрольной комиссией (председатель Подкорытова Л.И.) с привлечением специалистов по отдельным вопросам деятельности комиссии.  </w:t>
      </w:r>
    </w:p>
    <w:p>
      <w:pPr>
        <w:pStyle w:val="Normal"/>
        <w:ind w:firstLine="709"/>
        <w:jc w:val="both"/>
        <w:rPr/>
      </w:pPr>
      <w:r>
        <w:rPr/>
        <w:t xml:space="preserve">Обеспечить своевременное финансирование, в т.ч. предусмотреть расходы на зарплату, командировочные специалистов, участвующих в проверках. 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проверок возложить на председателя Контрольной комиссии   Подкорытову Л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3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приеме в члены СРО НП «Уральское общество изыскателей» и выдаче свидетельств о допуске к работам по инженерным изысканиям,  которые оказывают влияние на безопасность объектов капитального строительства согласно акту комиссии от 26 октября  2010г. </w:t>
      </w:r>
    </w:p>
    <w:p>
      <w:pPr>
        <w:pStyle w:val="Normal"/>
        <w:jc w:val="both"/>
        <w:rPr/>
      </w:pPr>
      <w:r>
        <w:rPr/>
        <w:t>Были представлены следующие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О   «Дедал»   </w:t>
        <w:tab/>
        <w:tab/>
        <w:tab/>
        <w:t xml:space="preserve">  г. Пермь</w:t>
      </w:r>
    </w:p>
    <w:p>
      <w:pPr>
        <w:pStyle w:val="Normal"/>
        <w:ind w:firstLine="709"/>
        <w:jc w:val="both"/>
        <w:rPr/>
      </w:pPr>
      <w:r>
        <w:rPr/>
        <w:t>2. ООО «КЛАССИК»                        с. Долгодеревенское Челябинской области</w:t>
      </w:r>
    </w:p>
    <w:p>
      <w:pPr>
        <w:pStyle w:val="Normal"/>
        <w:ind w:firstLine="709"/>
        <w:jc w:val="both"/>
        <w:rPr/>
      </w:pPr>
      <w:r>
        <w:rPr/>
        <w:t>3. ООО «Ханты-Мансийское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троительно-проектное бюро»    г. Ханты-Мансийск</w:t>
      </w:r>
    </w:p>
    <w:p>
      <w:pPr>
        <w:pStyle w:val="Normal"/>
        <w:ind w:firstLine="709"/>
        <w:jc w:val="both"/>
        <w:rPr/>
      </w:pPr>
      <w:r>
        <w:rPr/>
        <w:t>4. ООО «Гарант Риэлт»                    г. Екатеринбург</w:t>
      </w:r>
    </w:p>
    <w:p>
      <w:pPr>
        <w:pStyle w:val="Normal"/>
        <w:ind w:firstLine="709"/>
        <w:jc w:val="both"/>
        <w:rPr/>
      </w:pPr>
      <w:r>
        <w:rPr/>
        <w:t>5. ООО «Уралцедент»                      г. 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 xml:space="preserve">- Принять в члены СРО НП «Уральское общество изыскателей» и 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организациям по  переч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 Представил информационное сообщение о подготовке к актуализации нормативных документов СНИПов, ГОСТов по инженерным изысканиям в строительстве, в т.ч. и Еврок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  <w:r>
        <w:rPr/>
        <w:t>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 принятии стандартов согласно Закону от 27.12.2002г. № 184-ФЗ «О техническом регулировании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>Принять к исполнению организациями членами СРО НП «Уральское общество изыскателей» стандарты по выполнению инженерных изысканий:</w:t>
      </w:r>
    </w:p>
    <w:p>
      <w:pPr>
        <w:pStyle w:val="Normal"/>
        <w:jc w:val="both"/>
        <w:rPr/>
      </w:pPr>
      <w:r>
        <w:rPr/>
        <w:t>-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. распоряжением Правительства РФ от 21.06.2010г. № 1047-р (перечень прилагается);</w:t>
      </w:r>
    </w:p>
    <w:p>
      <w:pPr>
        <w:pStyle w:val="Normal"/>
        <w:jc w:val="both"/>
        <w:rPr/>
      </w:pPr>
      <w:r>
        <w:rPr/>
        <w:t xml:space="preserve">- Приказ Федерального агентства по техническому регулированию и метрологии от 01.06.2010г. № 2079  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 ( перечень 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Принять информацию к свед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06:00Z</dcterms:created>
  <dc:creator>Admin</dc:creator>
  <dc:description/>
  <cp:keywords/>
  <dc:language>en-US</dc:language>
  <cp:lastModifiedBy>Юрист</cp:lastModifiedBy>
  <cp:lastPrinted>2010-10-26T17:30:00Z</cp:lastPrinted>
  <dcterms:modified xsi:type="dcterms:W3CDTF">2010-10-27T04:38:00Z</dcterms:modified>
  <cp:revision>1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958486</vt:r8>
  </property>
  <property fmtid="{D5CDD505-2E9C-101B-9397-08002B2CF9AE}" pid="3" name="_AuthorEmail">
    <vt:lpwstr>sasha@uraltisiz.ru</vt:lpwstr>
  </property>
  <property fmtid="{D5CDD505-2E9C-101B-9397-08002B2CF9AE}" pid="4" name="_AuthorEmailDisplayName">
    <vt:lpwstr>Александра Якубовская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