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6» ноября 2010 год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3» час. 0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Алёхин В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67 %. </w:t>
      </w:r>
    </w:p>
    <w:p>
      <w:pPr>
        <w:pStyle w:val="Normal"/>
        <w:jc w:val="both"/>
        <w:rPr/>
      </w:pPr>
      <w:r>
        <w:rPr/>
        <w:t>Присутствует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НП –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Об организации обучения специалистов на курсах повышения квалификации  (Алёхин Н.В. - Председатель Комиссии Совета по науке и повышению квалификации специалистов). </w:t>
      </w:r>
    </w:p>
    <w:p>
      <w:pPr>
        <w:pStyle w:val="Normal"/>
        <w:ind w:firstLine="709"/>
        <w:jc w:val="both"/>
        <w:rPr/>
      </w:pPr>
      <w:r>
        <w:rPr/>
        <w:t>2. О получении разрешения Ростехнадзора РФ на выдачу свидетельств о допуске к выполнению работ на особо опасных, технически сложных объектах капитального строительства  ст. 48.1. Закона № 148-ФЗ от 22.07.2008г.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3.  О замене допусков, выданных ранее по приказу Минрегионразвития РФ № 274 от 09.12.2008г.  на допуски  по приказу Минрегионразвития РФ № 624 от 30.12.2009г.  по представлению Контрольной комиссии НП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 xml:space="preserve">4.  О приеме организаций в члены СРО НП «Уральское общество изыскателей» и выдаче им допусков на выполнение работ по инженерным  изысканиям на объектах капитального строительства;  на особо опасных, технически сложных и уникальных объектах капитального строительства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 xml:space="preserve">5. О порядке прохождения документов в СРО НП «Уральское общество изыскателей» согласно   действующего законодательства и Устава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6. О внесении изменений в Положение о Контрольной комиссии  НП «Уральское общество изыскателей» (раздел 11), утверждение формы Акта проверок Контрольной комиссии (Фуртас Е.В. – юрист, Подкорытова Л.И. – Председатель Контрольной комисс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Об оказании благотворительной помощи детям-сиротам и детям-инвалидам г.Екатеринбурга и Свердловской области по предложению Правительства Свердловской области (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/>
        <w:t xml:space="preserve">8. Об утверждении логотипа СРО НП «Уральское общество изыскателей» (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миссии Совета по науке и повышению квалификации специалистов Алёхина В.Н. Представил информацию об организации обучения специалистов на курсах повышения квалификации  в Уральском федеральном университете. </w:t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твердить в качестве единого центра по повышению квалификации - Институт дополнительного профессионального образования Уральского федерального университета. Обучать специалистов СРО НП «Уральское общество изыскателей» по учебным программам  университета.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ыступили: </w:t>
      </w:r>
      <w:r>
        <w:rPr/>
        <w:t xml:space="preserve">Скалин А.В.,  Кириллов Ю.Т.,  Юрганов М.М., Климцев А.Ю., Пшеничников К.Г. </w:t>
      </w:r>
      <w:r>
        <w:rPr>
          <w:u w:val="single"/>
        </w:rPr>
        <w:t xml:space="preserve">предложил: </w:t>
      </w:r>
    </w:p>
    <w:p>
      <w:pPr>
        <w:pStyle w:val="Normal"/>
        <w:ind w:firstLine="708"/>
        <w:jc w:val="both"/>
        <w:rPr/>
      </w:pPr>
      <w:r>
        <w:rPr/>
        <w:t>- Повышение квалификации специалистов по Свердловской области проводить: в Уральском федеральном университете, Уральском государственном горном университете, Уральском государственном университете путей сообщения, Уральском государственном лесотехническом университете.</w:t>
      </w:r>
    </w:p>
    <w:p>
      <w:pPr>
        <w:pStyle w:val="Normal"/>
        <w:ind w:firstLine="708"/>
        <w:jc w:val="both"/>
        <w:rPr/>
      </w:pPr>
      <w:r>
        <w:rPr/>
        <w:t xml:space="preserve">- Повышение квалификации специалистов по другим регионам проводить в государственных образовательных вузах:  </w:t>
      </w:r>
    </w:p>
    <w:p>
      <w:pPr>
        <w:pStyle w:val="Normal"/>
        <w:ind w:firstLine="708"/>
        <w:jc w:val="both"/>
        <w:rPr/>
      </w:pPr>
      <w:r>
        <w:rPr/>
        <w:t xml:space="preserve">- по Пермскому краю - Пермский государственный университет  </w:t>
      </w:r>
    </w:p>
    <w:p>
      <w:pPr>
        <w:pStyle w:val="Normal"/>
        <w:ind w:firstLine="708"/>
        <w:jc w:val="both"/>
        <w:rPr/>
      </w:pPr>
      <w:r>
        <w:rPr/>
        <w:t>- в Республике Башкортостан – Уфимский государственный нефтяной технический университет</w:t>
      </w:r>
    </w:p>
    <w:p>
      <w:pPr>
        <w:pStyle w:val="Normal"/>
        <w:ind w:firstLine="708"/>
        <w:jc w:val="both"/>
        <w:rPr/>
      </w:pPr>
      <w:r>
        <w:rPr/>
        <w:t xml:space="preserve">- в Тюменской области – Тюменский нефте-газовый университет, Государственный Архитектурно-строительный университет. </w:t>
      </w:r>
    </w:p>
    <w:p>
      <w:pPr>
        <w:pStyle w:val="Normal"/>
        <w:jc w:val="both"/>
        <w:rPr/>
      </w:pPr>
      <w:r>
        <w:rPr/>
        <w:t xml:space="preserve">Кириллов Ю.Т. </w:t>
      </w: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- Повышение квалификации специалистов по Челябинской и Курганской областям  проводить в Южноуральском  государственном университете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1) Утвердить в качестве единого координационного центра  по повышению квалификации специалистов СРО НП «Уральское общество изыскателей» - Уральский федеральный университет (ИДПО). </w:t>
      </w:r>
    </w:p>
    <w:p>
      <w:pPr>
        <w:pStyle w:val="Normal"/>
        <w:ind w:firstLine="708"/>
        <w:jc w:val="both"/>
        <w:rPr/>
      </w:pPr>
      <w:r>
        <w:rPr/>
        <w:t>Повышение квалификации специалистов по Свердловской области проводить в следующих вузах: Уральский федеральный университет, Уральский государственный горный университет, Уральский государственный университет путей сообщения, Уральский государственный лесотехнический университет.</w:t>
      </w:r>
    </w:p>
    <w:p>
      <w:pPr>
        <w:pStyle w:val="Normal"/>
        <w:ind w:firstLine="708"/>
        <w:jc w:val="both"/>
        <w:rPr/>
      </w:pPr>
      <w:r>
        <w:rPr/>
        <w:t>Утвердить по повышению квалификации  специалистов следующие государственные образовательные вузы:</w:t>
      </w:r>
    </w:p>
    <w:p>
      <w:pPr>
        <w:pStyle w:val="Normal"/>
        <w:ind w:firstLine="708"/>
        <w:jc w:val="both"/>
        <w:rPr/>
      </w:pPr>
      <w:r>
        <w:rPr/>
        <w:t>- Челябинской области - Южноуральский государственный  университет;</w:t>
      </w:r>
    </w:p>
    <w:p>
      <w:pPr>
        <w:pStyle w:val="Normal"/>
        <w:ind w:firstLine="708"/>
        <w:jc w:val="both"/>
        <w:rPr/>
      </w:pPr>
      <w:r>
        <w:rPr/>
        <w:t>- Пермского края - Пермский государственный университет;</w:t>
      </w:r>
    </w:p>
    <w:p>
      <w:pPr>
        <w:pStyle w:val="Normal"/>
        <w:ind w:firstLine="708"/>
        <w:jc w:val="both"/>
        <w:rPr/>
      </w:pPr>
      <w:r>
        <w:rPr/>
        <w:t>- Республика Башкортостан - Уфимский государственный нефтяной технический университет</w:t>
      </w:r>
    </w:p>
    <w:p>
      <w:pPr>
        <w:pStyle w:val="Normal"/>
        <w:ind w:firstLine="708"/>
        <w:jc w:val="both"/>
        <w:rPr/>
      </w:pPr>
      <w:r>
        <w:rPr/>
        <w:t>- Тюменская область - Тюменский нефте-газовый университет, Государственный Архитектурно-строительный университет.</w:t>
      </w:r>
    </w:p>
    <w:p>
      <w:pPr>
        <w:pStyle w:val="Normal"/>
        <w:ind w:firstLine="708"/>
        <w:jc w:val="both"/>
        <w:rPr/>
      </w:pPr>
      <w:r>
        <w:rPr/>
        <w:t xml:space="preserve">2) Алёхину Н.В. </w:t>
      </w:r>
    </w:p>
    <w:p>
      <w:pPr>
        <w:pStyle w:val="Normal"/>
        <w:ind w:firstLine="708"/>
        <w:jc w:val="both"/>
        <w:rPr/>
      </w:pPr>
      <w:r>
        <w:rPr/>
        <w:t>- представить учебные программы на утверждение Совета;</w:t>
      </w:r>
    </w:p>
    <w:p>
      <w:pPr>
        <w:pStyle w:val="Normal"/>
        <w:ind w:firstLine="708"/>
        <w:jc w:val="both"/>
        <w:rPr/>
      </w:pPr>
      <w:r>
        <w:rPr/>
        <w:t>- разработать  систему  повышения квалификации, и проект положения об аттестации специалистов.</w:t>
      </w:r>
    </w:p>
    <w:p>
      <w:pPr>
        <w:pStyle w:val="Normal"/>
        <w:ind w:firstLine="708"/>
        <w:jc w:val="both"/>
        <w:rPr/>
      </w:pPr>
      <w:r>
        <w:rPr/>
        <w:t xml:space="preserve">3) Рекомендовать членам СРО НП «Уральское общество изыскателей» проводить повышение квалификации специалистов в указанных учебных заведениях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 </w:t>
      </w:r>
      <w:r>
        <w:rPr/>
        <w:t>Президента Совета Пшеничникова К.Г. о получении разрешения Ростехнадзора РФ на выдачу свидетельств о допуске к выполнению работ на особо опасных, технически сложных и уникальных объектах капитального строительства  ст. 48.1. Градостроительного кодекса Р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 о допуске к работам по инженерным изысканиям,  которые оказывают влияние на безопасность объектов капитального строительства по приказу Минрегионразвития РФ от 30.12.2009г. № 624 согласно акту комиссии от 16 ноября  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jc w:val="both"/>
        <w:rPr/>
      </w:pPr>
      <w:r>
        <w:rPr/>
        <w:t>Провести замену допусков, выданных ранее по приказу Минрегионразвития РФ № 274 от 09.12.2008г.  на допуски  по приказу Минрегионразвития РФ № 624 от 30.12.2009г.  согласно списку организаций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 xml:space="preserve">- заменить  членам СРО НП «Уральское общество изыскателей» допуски, выданные по приказу Минрегионразвития РФ № 274 от 09.12.2008г. 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по приказу Минрегионразвития РФ от 30.12.2009г. № 624 организациям по  прилагаемому списку. На основании ст. 55.8 Градостроительного кодекса РФ, пунктов 6.7 и 6.11 Устава НП «Уральское общество изыскателей». Датой выдачи свидетельства считать 16 ноября 2010г. Свидетельство выдается при сдаче свидетельства по приказу Минрегионразвития РФ от 09.12.2008г. № 27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приеме организации Муниципальное учреждение города Кургана «Городская инспекция по земельным отношениям и охране окружающей среды» 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16 ноября 2010г.;  </w:t>
      </w:r>
    </w:p>
    <w:p>
      <w:pPr>
        <w:pStyle w:val="Normal"/>
        <w:ind w:firstLine="708"/>
        <w:jc w:val="both"/>
        <w:rPr/>
      </w:pPr>
      <w:r>
        <w:rPr/>
        <w:t>О выдаче членам СРО НП «Уральское общество изыскателей»  допусков на выполнение работ по инженерным  изысканиям   на особо опасных, технически сложных и уникальных объектах капитального строительства согласно Акту контрольной комиссии от 16 ноября  2010г. Список организаций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в члены СРО НП «Уральское общество изыскателей» Муниципальное учреждение города Кургана «Городская инспекция по земельным отношениям и охране окружающей среды» ОГРН </w:t>
      </w:r>
      <w:r>
        <w:rPr>
          <w:sz w:val="22"/>
          <w:szCs w:val="22"/>
        </w:rPr>
        <w:t xml:space="preserve">1064501179841  ИНН  4501125657, </w:t>
      </w: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ать свидетельства о допуске к работам по инженерным  изысканиям   на особо опасных, технически сложных и уникальных объектах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1. ООО ПНО «Уралгеоэкология»   </w:t>
        <w:tab/>
        <w:tab/>
        <w:t xml:space="preserve">ОГРН   </w:t>
      </w:r>
      <w:r>
        <w:rPr>
          <w:sz w:val="22"/>
          <w:szCs w:val="22"/>
        </w:rPr>
        <w:t>1036600161300   ИНН    66040127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ОО ИФ «ЮжУралТИСИЗ»       </w:t>
        <w:tab/>
        <w:tab/>
        <w:t xml:space="preserve">ОГРН  </w:t>
      </w:r>
      <w:r>
        <w:rPr>
          <w:sz w:val="22"/>
          <w:szCs w:val="22"/>
        </w:rPr>
        <w:t>1027402914220</w:t>
      </w:r>
      <w:r>
        <w:rPr/>
        <w:t xml:space="preserve">   ИНН    </w:t>
      </w:r>
      <w:r>
        <w:rPr>
          <w:sz w:val="22"/>
          <w:szCs w:val="22"/>
        </w:rPr>
        <w:t>7453025711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ООО «УралТИСИЗ»                     </w:t>
        <w:tab/>
        <w:tab/>
        <w:t xml:space="preserve">ОГРН  </w:t>
      </w:r>
      <w:r>
        <w:rPr>
          <w:sz w:val="22"/>
          <w:szCs w:val="22"/>
        </w:rPr>
        <w:t>1056603581176    ИНН    667008811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4. ЗАО «ВЕРХНЕКАМТИСИЗ»      </w:t>
        <w:tab/>
        <w:tab/>
        <w:t xml:space="preserve">ОГРН </w:t>
      </w:r>
      <w:r>
        <w:rPr>
          <w:sz w:val="22"/>
          <w:szCs w:val="22"/>
        </w:rPr>
        <w:t xml:space="preserve"> 1025900892522    ИНН    590400917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ЗАО «УралТИСИЗ»                      </w:t>
        <w:tab/>
        <w:tab/>
        <w:t xml:space="preserve">ОГРН  </w:t>
      </w:r>
      <w:r>
        <w:rPr>
          <w:sz w:val="22"/>
          <w:szCs w:val="22"/>
        </w:rPr>
        <w:t>1026604933464    ИНН    666000760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ЕМУП ИГРиР                                </w:t>
        <w:tab/>
        <w:tab/>
        <w:t xml:space="preserve">ОГРН  </w:t>
      </w:r>
      <w:r>
        <w:rPr>
          <w:sz w:val="22"/>
          <w:szCs w:val="22"/>
        </w:rPr>
        <w:t xml:space="preserve">1069671021265    ИНН    6671186756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ООО «ЗлатоустТИСИЗ»               </w:t>
        <w:tab/>
        <w:tab/>
        <w:t xml:space="preserve">ОГРН  </w:t>
      </w:r>
      <w:r>
        <w:rPr>
          <w:sz w:val="22"/>
          <w:szCs w:val="22"/>
        </w:rPr>
        <w:t>1027400585134    ИНН    7404000626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8. ООО «Техкон» </w:t>
      </w:r>
      <w:r>
        <w:rPr>
          <w:sz w:val="22"/>
          <w:szCs w:val="22"/>
        </w:rPr>
        <w:t xml:space="preserve">                                </w:t>
        <w:tab/>
        <w:tab/>
        <w:t>ОГРН   1036604795512    ИНН    666300050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ООО «Горизонт-Гео»                   </w:t>
        <w:tab/>
        <w:tab/>
        <w:t xml:space="preserve">ОГРН  </w:t>
      </w:r>
      <w:r>
        <w:rPr>
          <w:sz w:val="22"/>
          <w:szCs w:val="22"/>
        </w:rPr>
        <w:t xml:space="preserve">1027403768501    ИНН    </w:t>
      </w:r>
      <w:r>
        <w:rPr/>
        <w:t xml:space="preserve"> </w:t>
      </w:r>
      <w:r>
        <w:rPr>
          <w:sz w:val="22"/>
          <w:szCs w:val="22"/>
        </w:rPr>
        <w:t>7452031663</w:t>
      </w:r>
    </w:p>
    <w:p>
      <w:pPr>
        <w:pStyle w:val="Normal"/>
        <w:jc w:val="both"/>
        <w:rPr>
          <w:sz w:val="22"/>
          <w:szCs w:val="22"/>
        </w:rPr>
      </w:pPr>
      <w:r>
        <w:rPr/>
        <w:t>10. ОАО «Магнитогорский ГИПРОМЕЗ»</w:t>
        <w:tab/>
        <w:tab/>
        <w:t xml:space="preserve">ОГРН   </w:t>
      </w:r>
      <w:r>
        <w:rPr>
          <w:sz w:val="22"/>
          <w:szCs w:val="22"/>
        </w:rPr>
        <w:t>1027402234243   ИНН    74140016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АО «Уральский институт проектир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омышленных предприятий»                    ОГРН   1027400577346    ИНН    </w:t>
      </w:r>
      <w:r>
        <w:rPr>
          <w:sz w:val="22"/>
          <w:szCs w:val="22"/>
          <w:lang w:val="en-US"/>
        </w:rPr>
        <w:t>7404006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ОАО “ЧЕЛЯБГИПРОМЕЗ»                                     ОГРН   1027402926517    ИНН    745102864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ОО «Гидрогеологии, инженерной ге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геоэкологии»                                               ОГРН   1076671035154    ИНН    6671245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ОО «Инженерный центр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и проектирования»                                        ОГРН   1026604971887     ИНН   666009177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ООО «Зауралстройизыскания»                                ОГРН   1064501147040     ИНН   450111969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jc w:val="both"/>
        <w:rPr/>
      </w:pPr>
      <w:r>
        <w:rPr/>
        <w:t xml:space="preserve">1) Принять в члены СРО НП «Уральское общество изыскателей» Муниципальное учреждение города Кургана «Городская инспекция по земельным отношениям и охране окружающей среды» ОГРН </w:t>
      </w:r>
      <w:r>
        <w:rPr>
          <w:sz w:val="22"/>
          <w:szCs w:val="22"/>
        </w:rPr>
        <w:t xml:space="preserve">1064501179841  ИНН  4501125657, </w:t>
      </w:r>
      <w:r>
        <w:rPr/>
        <w:t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. На основании ст.ст. 55.6,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</w:t>
      </w:r>
    </w:p>
    <w:p>
      <w:pPr>
        <w:pStyle w:val="Normal"/>
        <w:jc w:val="both"/>
        <w:rPr/>
      </w:pPr>
      <w:r>
        <w:rPr/>
        <w:t xml:space="preserve">2) Выдать членам СРО НП «Уральское общество изыскателей»  свидетельства о допуске к работам по инженерным  изысканиям   на особо опасных, технически сложных и уникальных объектах капитального строительства организациям по  прилагаемому списку. На основании ст. 55.8 Градостроительного кодекса РФ, пунктов 6.7 и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Свидетельство выдается при сдаче свидетельства по приказу Минрегионразвития РФ от 09.12.2008г. № 274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орядке прохождения документов в СРО НП «Уральское общество изыскателей» согласно   действующего законодательства и Устава. </w:t>
      </w:r>
    </w:p>
    <w:p>
      <w:pPr>
        <w:pStyle w:val="Normal"/>
        <w:jc w:val="both"/>
        <w:rPr/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твердить Порядок прохождения документов в СРО НП «Уральское общество изыскателей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Утвердить Порядок прохождения документов  в СРО НП «Уральское общество изыскателей», в т.ч. заявлений о вступлении в члены СРО, получении и замене допу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, юриста Фуртас Е.В. </w:t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ложение о Контрольной комиссии НП «Уральское общество изыскателей» (раздел 11), утверждение формы Акта проверок Контрольной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Утвердить Положение о Контрольной комиссии НП «Уральское общество изыскателей» в новой редакции (раздел 11). </w:t>
      </w:r>
    </w:p>
    <w:p>
      <w:pPr>
        <w:pStyle w:val="Normal"/>
        <w:jc w:val="both"/>
        <w:rPr/>
      </w:pPr>
      <w:r>
        <w:rPr/>
        <w:t xml:space="preserve">2) Утвердить форму Акта проверок Контрольной комиссии НП «Уральское общество изыскателей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Внести изменения в Положение о Контрольной комиссии  Некоммерческого партнерства «Уральское общество изыскателей» (раздел 11), утвердить Положение в новой редакции.</w:t>
      </w:r>
    </w:p>
    <w:p>
      <w:pPr>
        <w:pStyle w:val="Normal"/>
        <w:jc w:val="both"/>
        <w:rPr/>
      </w:pPr>
      <w:r>
        <w:rPr/>
        <w:t xml:space="preserve">2) Утвердить форму Акта проверок Контрольной комиссии  НП «Уральское общество изыскателей»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7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Об оказании благотворительной помощи детям-сиротам и детям-инвалидам г.Екатеринбурга и Свердловской области по предложению Правительства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>Оказать благотворительную помощь детям-сиротам и детям-инвалидам г.Екатеринбурга и Свердловской обла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 –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нет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азать в благотворительной помощи, т.к. нет решения Общего собрания членов СРО НП «Уральское общество изыскате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Устав НП в части возможности расходования денежных средств на благотворительные цели. Одним из видов деятельности НП «Уральское общество изыскателей» предусмотреть оказание благотворительной помощи (ст. 24 Федерального закона от 12 января 1996г. № 7-ФЗ «О некоммерческих организациях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8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об утверждении логотипа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тавил</w:t>
      </w:r>
      <w:r>
        <w:rPr/>
        <w:t xml:space="preserve">   4 логоти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членов Совета проголосовало за логотип   со следующим опис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яемое обозначение представляет собой графическое изображение, состоящее из следующих объектов: земной, шар, стрелка, теодолит, два геологических молотка, лента с надписью.</w:t>
      </w:r>
    </w:p>
    <w:p>
      <w:pPr>
        <w:pStyle w:val="Normal"/>
        <w:jc w:val="both"/>
        <w:rPr/>
      </w:pPr>
      <w:r>
        <w:rPr/>
        <w:t xml:space="preserve">Земной шар голубого цвета символизирует район работ; красно-синяя стрелка символизирует компас; желто-черный теодолит – топогеодезические и линейно-трассировочные изыскания; два геологических молотка желтого цвета – инженерно-геологические, гидрогеологические изыскания; на ленте красного цвета белыми буквами написано сокращенное название организации УРАЛОИЗ. Пятиугольник символизирует знак качества выполняемых работ (цвет внутренней линии черный, внешней линии – зелёны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Утвердить логотип СРО НП «Уральское общество изыскателей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7:00Z</dcterms:created>
  <dc:creator>Admin</dc:creator>
  <dc:description/>
  <cp:keywords/>
  <dc:language>en-US</dc:language>
  <cp:lastModifiedBy>Юрист</cp:lastModifiedBy>
  <cp:lastPrinted>2010-11-19T16:08:00Z</cp:lastPrinted>
  <dcterms:modified xsi:type="dcterms:W3CDTF">2010-11-22T06:31:00Z</dcterms:modified>
  <cp:revision>2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86151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Протокол Совета 19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