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7</w:t>
      </w:r>
    </w:p>
    <w:p>
      <w:pPr>
        <w:pStyle w:val="Normal"/>
        <w:jc w:val="center"/>
        <w:rPr/>
      </w:pPr>
      <w:r>
        <w:rPr>
          <w:b/>
        </w:rPr>
        <w:t xml:space="preserve">Общего собрания членов СР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ab/>
        <w:tab/>
        <w:tab/>
        <w:tab/>
        <w:tab/>
        <w:t>31 марта  2011г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собр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31 марта 2011г.</w:t>
      </w:r>
    </w:p>
    <w:p>
      <w:pPr>
        <w:pStyle w:val="Normal"/>
        <w:rPr/>
      </w:pPr>
      <w:r>
        <w:rPr/>
        <w:t xml:space="preserve">     </w:t>
      </w:r>
      <w:r>
        <w:rPr/>
        <w:t>Место регистрации: Россия,  г. Екатеринбург,  ул. Бажова,    д. 79, офис 21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 Россия, г.Екатеринбург, ул. Бажова, д. 79, офис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1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3 час. 45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4 час. 00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6 час. 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сего членов СРО НП «Уральское общество изыскателей» - 109 организаций </w:t>
      </w:r>
    </w:p>
    <w:p>
      <w:pPr>
        <w:pStyle w:val="Normal"/>
        <w:jc w:val="both"/>
        <w:rPr/>
      </w:pPr>
      <w:r>
        <w:rPr/>
        <w:t>(по состоянию на 31.03.11).</w:t>
      </w:r>
    </w:p>
    <w:p>
      <w:pPr>
        <w:pStyle w:val="Normal"/>
        <w:rPr/>
      </w:pPr>
      <w:r>
        <w:rPr/>
        <w:t xml:space="preserve">Зарегистрировалось – 81 организация </w:t>
      </w:r>
    </w:p>
    <w:p>
      <w:pPr>
        <w:pStyle w:val="Normal"/>
        <w:rPr/>
      </w:pPr>
      <w:r>
        <w:rPr/>
        <w:t>Явка –   74  %.</w:t>
      </w:r>
    </w:p>
    <w:p>
      <w:pPr>
        <w:pStyle w:val="Normal"/>
        <w:rPr/>
      </w:pPr>
      <w:r>
        <w:rPr/>
        <w:t>Голосовали – 81 участник.</w:t>
      </w:r>
    </w:p>
    <w:p>
      <w:pPr>
        <w:pStyle w:val="Normal"/>
        <w:rPr/>
      </w:pPr>
      <w:r>
        <w:rPr/>
        <w:t>В соответствии с п.7.2. Устава кворум для принятия решений име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1. Отчет  Совета о работе Совета в 2010 году (докладчик Пшеничников К.Г.-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2. Избрание в состав Совета вместо выбывших членов, добровольно сложивших свои полномочия (голосование тайное). </w:t>
      </w:r>
    </w:p>
    <w:p>
      <w:pPr>
        <w:pStyle w:val="Normal"/>
        <w:ind w:firstLine="709"/>
        <w:jc w:val="both"/>
        <w:rPr/>
      </w:pPr>
      <w:r>
        <w:rPr/>
        <w:t xml:space="preserve">3. О внесении изменений в Устав НП «Уральское общество изыскателей». Утверждение в новой редакции Устава СРО НП «Уральское общество изыскателей» (голосование тайное).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Утверждение Положения о Президенте НП «Уральское общество изыскателей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тверждение в новой редакции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- Положения о Совете Общества НП «Уральское общество изыскателей»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- Положения о размерах вступительного и членских взносов НП «Уральское общество изыскателей»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Положения о страховании гражданской ответственности членов НП «Уральское общество изыскателей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- Положения о Ревизионной комиссии НП «Уральское общество изыскателей». </w:t>
      </w:r>
    </w:p>
    <w:p>
      <w:pPr>
        <w:pStyle w:val="Normal"/>
        <w:ind w:firstLine="709"/>
        <w:jc w:val="both"/>
        <w:rPr/>
      </w:pPr>
      <w:r>
        <w:rPr/>
        <w:t>4.  Утверждение суммы вступительного и членского  взносов на 2011 год                   (докладчик Юрганов М.М. –Исполнительный директор)</w:t>
      </w:r>
    </w:p>
    <w:p>
      <w:pPr>
        <w:pStyle w:val="Normal"/>
        <w:ind w:firstLine="709"/>
        <w:jc w:val="both"/>
        <w:rPr/>
      </w:pPr>
      <w:r>
        <w:rPr/>
        <w:t>5. Отчет  Исполнительной дирекции о работе дирекции в 2010 году                    (докладчик Юрганов М.М.)</w:t>
      </w:r>
    </w:p>
    <w:p>
      <w:pPr>
        <w:pStyle w:val="Normal"/>
        <w:ind w:firstLine="709"/>
        <w:jc w:val="both"/>
        <w:rPr/>
      </w:pPr>
      <w:r>
        <w:rPr/>
        <w:t>6. Информация об аудиторской проверке финансово-хозяйственной деятельности за 2010 год (докладчик Юрганов М.М.- Исполнительный директор)</w:t>
      </w:r>
    </w:p>
    <w:p>
      <w:pPr>
        <w:pStyle w:val="Normal"/>
        <w:ind w:firstLine="709"/>
        <w:jc w:val="both"/>
        <w:rPr/>
      </w:pPr>
      <w:r>
        <w:rPr/>
        <w:t>7. Утверждение годового бухгалтерского отчета за 2010 год. Исполнение сметы расходов 2010 года (докладчики: Слесарева Е.Н. –бухгалтер, Кривин М.И. – председатель Ревизионной комиссии).</w:t>
      </w:r>
    </w:p>
    <w:p>
      <w:pPr>
        <w:pStyle w:val="Normal"/>
        <w:ind w:firstLine="709"/>
        <w:jc w:val="both"/>
        <w:rPr/>
      </w:pPr>
      <w:r>
        <w:rPr/>
        <w:t xml:space="preserve">8. Утверждение Стандартов   (докладчик 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  <w:t>- (СТО 61452220-001-2011) организации «Правила построения, изложения, оформления и обозначения».</w:t>
      </w:r>
    </w:p>
    <w:p>
      <w:pPr>
        <w:pStyle w:val="Normal"/>
        <w:ind w:firstLine="709"/>
        <w:jc w:val="both"/>
        <w:rPr/>
      </w:pPr>
      <w:r>
        <w:rPr/>
        <w:t xml:space="preserve">- (СТО 61452220-002-2011) «Правила разработки, утверждения и отмены стандартов».  </w:t>
      </w:r>
    </w:p>
    <w:p>
      <w:pPr>
        <w:pStyle w:val="Normal"/>
        <w:ind w:firstLine="709"/>
        <w:rPr/>
      </w:pPr>
      <w:r>
        <w:rPr/>
        <w:t>9. Утверждение сметы доходов – расходов 2011 года (докладчик Юрганов М.М.- Исполнительный директор).</w:t>
      </w:r>
    </w:p>
    <w:p>
      <w:pPr>
        <w:pStyle w:val="Normal"/>
        <w:ind w:firstLine="709"/>
        <w:rPr/>
      </w:pPr>
      <w:r>
        <w:rPr/>
        <w:t>10. Избрание в состав Счетной комиссии вместо выбывших членов, добровольно сложивших свои полномочия.</w:t>
      </w:r>
    </w:p>
    <w:p>
      <w:pPr>
        <w:pStyle w:val="Normal"/>
        <w:ind w:firstLine="709"/>
        <w:rPr/>
      </w:pPr>
      <w:r>
        <w:rPr/>
        <w:t>11. Информация о текущей ситуации в отрасли (докладчик Пшеничников К.Г.-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12. Информация об объемах изыскательских работ за год (докладчик -  Подкорытова Л.И.- Председатель Контрольной комиссии). Утверждение информационной формы.   </w:t>
      </w:r>
    </w:p>
    <w:p>
      <w:pPr>
        <w:pStyle w:val="Normal"/>
        <w:ind w:firstLine="709"/>
        <w:jc w:val="both"/>
        <w:rPr/>
      </w:pPr>
      <w:r>
        <w:rPr/>
        <w:t xml:space="preserve">13. Утверждение Положения о требованиях  к выдаче свидетельств о допуске к работам по инженерным изысканиям,  которые оказывают влияние на безопасность объектов атомной энергии особо опасных и технически сложных объектов (кроме объектов атомной энергии) капитального строительства  НП «Уральское общество изыскателей». По Постановлению Правительства РФ от 24.03.2011г. № 207 (Приложения № 3 и № 6). </w:t>
      </w:r>
    </w:p>
    <w:p>
      <w:pPr>
        <w:pStyle w:val="Normal"/>
        <w:ind w:firstLine="709"/>
        <w:jc w:val="both"/>
        <w:rPr/>
      </w:pPr>
      <w:r>
        <w:rPr/>
        <w:t xml:space="preserve">14. Вступление в Уральскую Торгово-промышленную палату.  </w:t>
      </w:r>
    </w:p>
    <w:p>
      <w:pPr>
        <w:pStyle w:val="Normal"/>
        <w:ind w:firstLine="709"/>
        <w:jc w:val="both"/>
        <w:rPr/>
      </w:pPr>
      <w:r>
        <w:rPr/>
        <w:t>15. О продлении полномочий Коллегиальному органу Совету и его Президенту, а также назначенному Исполнительному директору на 2012 год до отчетного собрания за 2011 год, назначив их исполняющими обязанности с 12 января 2012 года (докладчик Пшеничников К.Г.- Президент Совета).</w:t>
      </w:r>
    </w:p>
    <w:p>
      <w:pPr>
        <w:pStyle w:val="Normal"/>
        <w:ind w:firstLine="709"/>
        <w:jc w:val="both"/>
        <w:rPr/>
      </w:pPr>
      <w:r>
        <w:rPr/>
        <w:t>16. Об оплате работы Ревизионной комиссии (докладчик Юрганов М.М.- Исполнительный директор).</w:t>
      </w:r>
    </w:p>
    <w:p>
      <w:pPr>
        <w:pStyle w:val="Normal"/>
        <w:ind w:firstLine="709"/>
        <w:rPr/>
      </w:pPr>
      <w:r>
        <w:rPr/>
        <w:t xml:space="preserve">17. Вступление в Ассоциацию «Инженерно-экологические изыскания» «ЭКИ»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Избрали большинством голосов (поднятие рук) Председателя и Секретаря Общего собрания:</w:t>
      </w:r>
    </w:p>
    <w:p>
      <w:pPr>
        <w:pStyle w:val="Normal"/>
        <w:ind w:left="360" w:firstLine="348"/>
        <w:jc w:val="both"/>
        <w:rPr/>
      </w:pPr>
      <w:r>
        <w:rPr/>
        <w:t>Председатель общего собрания - Пшеничников Константин Георгиевич -  Президент Совета, Генеральный директор ЗАО «УралТИСИЗ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Секретарь собрания - Шадрин Александр Александрович – Директор ООО «ИнжгеодезияУралТИСИЗ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Президент Совета как председатель собрания предложил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лючить из повестки дня вопрос 17 о вступлении в Ассоциацию «Инженерно-экологические изыскания» «ЭК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ючить в повестку дня вопросы 13 и 14: </w:t>
      </w:r>
    </w:p>
    <w:p>
      <w:pPr>
        <w:pStyle w:val="Normal"/>
        <w:ind w:firstLine="709"/>
        <w:jc w:val="both"/>
        <w:rPr/>
      </w:pPr>
      <w:r>
        <w:rPr/>
        <w:t>-  утверждение Положения о требованиях  к выдаче свидетельств о допуске к работам по инженерным изысканиям,  которые оказывают влияние на безопасность объектов атомной энергии особо опасных и технически сложных объектов (кроме объектов атомной энергии) капитального строительства  НП «Уральское общество изыскателей». По Постановлению Правительства РФ от 24.03.2011г. № 207 (Приложения № 3 и № 6);</w:t>
      </w:r>
    </w:p>
    <w:p>
      <w:pPr>
        <w:pStyle w:val="Normal"/>
        <w:ind w:firstLine="709"/>
        <w:jc w:val="both"/>
        <w:rPr/>
      </w:pPr>
      <w:r>
        <w:rPr/>
        <w:t xml:space="preserve">- вступление в Уральскую Торгово-промышленную палату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81»_голос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По 1-му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резидента Совета НП Пшеничникова К.Г. об утверждении отчета о работе Совета НП «Уральское общество изыскателей» в 2010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81»_голос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>Утвердить отчет Совета НП «Уральское общество изыскателей» за 201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 По 2-му 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езидента Совета НП Пшеничникова К.Г., который сообщил, что в Совет поступило два заявления от членов Совета Туникова В.Д. и Надеждина В.А. о добровольном сложении полномочий. Предложил удовлетворить их заяв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81»_голос, «против»_0_голосов, «воздержался»_0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Заявления Туникова В.Д. и Надеждина В.А. удовлетворить и вывести из состава членов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ложил: </w:t>
      </w:r>
      <w:r>
        <w:rPr/>
        <w:t>вместо выбывших</w:t>
      </w:r>
      <w:r>
        <w:rPr>
          <w:b/>
        </w:rPr>
        <w:t xml:space="preserve"> </w:t>
      </w:r>
      <w:r>
        <w:rPr/>
        <w:t>избрать в Совет НП «Уральское общество изыскателей» Ильина Николая Петровича – директор ООО «Стройизыскания» (г.Каменск-Уральский)</w:t>
      </w:r>
    </w:p>
    <w:p>
      <w:pPr>
        <w:pStyle w:val="Normal"/>
        <w:jc w:val="both"/>
        <w:rPr/>
      </w:pPr>
      <w:r>
        <w:rPr/>
        <w:t xml:space="preserve">и Павлова Вячеслава Владимировича – генеральный директор ОАО «Башкиргеология» (г.Уфа). Информация о кандидатурах представл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юллетень № 1 для тайного голосования внесены ФИО:</w:t>
      </w:r>
    </w:p>
    <w:p>
      <w:pPr>
        <w:pStyle w:val="Normal"/>
        <w:jc w:val="both"/>
        <w:rPr/>
      </w:pPr>
      <w:r>
        <w:rPr/>
        <w:t xml:space="preserve">1. Ильин Николай Петрович </w:t>
      </w:r>
    </w:p>
    <w:p>
      <w:pPr>
        <w:pStyle w:val="Normal"/>
        <w:jc w:val="both"/>
        <w:rPr/>
      </w:pPr>
      <w:r>
        <w:rPr/>
        <w:t xml:space="preserve">2. Павлов Вячеслав Владими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влен перерыв на голосование.</w:t>
      </w:r>
    </w:p>
    <w:p>
      <w:pPr>
        <w:pStyle w:val="Normal"/>
        <w:jc w:val="both"/>
        <w:rPr/>
      </w:pPr>
      <w:r>
        <w:rPr/>
        <w:t xml:space="preserve">После перерыва председатель Счетной комиссии объявляет результаты голосования. </w:t>
      </w:r>
    </w:p>
    <w:p>
      <w:pPr>
        <w:pStyle w:val="Normal"/>
        <w:jc w:val="both"/>
        <w:rPr/>
      </w:pPr>
      <w:r>
        <w:rPr/>
        <w:t>Голосовали по бюллетеню № 1 (бюллетеней 78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ьин Н.П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70_голосов, «против»_3_голоса, «воздержался»_5_голо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влов В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73_голоса, «против»_2_голоса, «воздержался»_3_голоса. </w:t>
      </w:r>
    </w:p>
    <w:p>
      <w:pPr>
        <w:pStyle w:val="Normal"/>
        <w:ind w:firstLine="360"/>
        <w:jc w:val="both"/>
        <w:rPr/>
      </w:pPr>
      <w:r>
        <w:rPr/>
        <w:t xml:space="preserve">Число голосов, не учтенных при подведении итогов в связи с признанием бюллетеней недействительными,  – 0 голос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В состав Совета НП «Уральское общество изыскателей» избраны: </w:t>
      </w:r>
    </w:p>
    <w:p>
      <w:pPr>
        <w:pStyle w:val="Normal"/>
        <w:jc w:val="both"/>
        <w:rPr/>
      </w:pPr>
      <w:r>
        <w:rPr/>
        <w:t>Ильин Николай Петрович</w:t>
      </w:r>
    </w:p>
    <w:p>
      <w:pPr>
        <w:pStyle w:val="Normal"/>
        <w:jc w:val="both"/>
        <w:rPr/>
      </w:pPr>
      <w:r>
        <w:rPr/>
        <w:t xml:space="preserve">Павлов Вячеслав Владими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3-му  вопросу повестки дня: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Исполнительного директора – Юрганова М.М., юриста – Фуртас Е.В. </w:t>
      </w:r>
    </w:p>
    <w:p>
      <w:pPr>
        <w:pStyle w:val="Normal"/>
        <w:ind w:firstLine="1"/>
        <w:jc w:val="both"/>
        <w:rPr/>
      </w:pPr>
      <w:r>
        <w:rPr/>
        <w:t xml:space="preserve">О внесении изменений в Устав НП «Уральское общество изыскателей». </w:t>
      </w:r>
    </w:p>
    <w:p>
      <w:pPr>
        <w:pStyle w:val="Normal"/>
        <w:ind w:firstLine="1"/>
        <w:jc w:val="both"/>
        <w:rPr/>
      </w:pPr>
      <w:r>
        <w:rPr/>
        <w:t xml:space="preserve">Утверждение в новой редакции Устава СРО НП «Уральское общество изыскателей».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Утверждение Положения о Президенте НП «Уральское общество изыскателей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Утверждение в новой редакции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- Положения о Совете Общества НП «Уральское общество изыскателей»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- Положения о размерах вступительного и членских взносов НП «Уральское общество изыскателей»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Положения о страховании гражданской ответственности членов НП «Уральское общество изыскателей»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- Положения о Ревизионной комиссии НП «Уральское общество изыскателей». </w:t>
      </w:r>
    </w:p>
    <w:p>
      <w:pPr>
        <w:pStyle w:val="Normal"/>
        <w:jc w:val="both"/>
        <w:rPr/>
      </w:pPr>
      <w:r>
        <w:rPr/>
        <w:t xml:space="preserve">Информация о внесении изменений в Устав и Положения была размещена на Интернет-сайте НП «Уральское общество изыскателей», передавалась электронной почто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бюллетень № 2 для тайного голосования внесены документы: </w:t>
      </w:r>
    </w:p>
    <w:p>
      <w:pPr>
        <w:pStyle w:val="Normal"/>
        <w:ind w:firstLine="708"/>
        <w:jc w:val="both"/>
        <w:rPr/>
      </w:pPr>
      <w:r>
        <w:rPr/>
        <w:t>1. Устав СРО НП «Уральское общество изыскателей» (новая редакция).</w:t>
      </w:r>
    </w:p>
    <w:p>
      <w:pPr>
        <w:pStyle w:val="Normal"/>
        <w:ind w:firstLine="708"/>
        <w:jc w:val="both"/>
        <w:rPr/>
      </w:pPr>
      <w:r>
        <w:rPr/>
        <w:t>2. Положение о Совете общества (новая редакция).</w:t>
      </w:r>
    </w:p>
    <w:p>
      <w:pPr>
        <w:pStyle w:val="Normal"/>
        <w:ind w:firstLine="708"/>
        <w:jc w:val="both"/>
        <w:rPr/>
      </w:pPr>
      <w:r>
        <w:rPr/>
        <w:t>3. Положение о Президенте.</w:t>
      </w:r>
    </w:p>
    <w:p>
      <w:pPr>
        <w:pStyle w:val="Normal"/>
        <w:ind w:firstLine="708"/>
        <w:jc w:val="both"/>
        <w:rPr/>
      </w:pPr>
      <w:r>
        <w:rPr/>
        <w:t>4. Положение о ревизионной комиссии общества (новая редакция).</w:t>
      </w:r>
    </w:p>
    <w:p>
      <w:pPr>
        <w:pStyle w:val="Normal"/>
        <w:ind w:firstLine="708"/>
        <w:jc w:val="both"/>
        <w:rPr/>
      </w:pPr>
      <w:r>
        <w:rPr/>
        <w:t>5. Положение о размерах вступительных, членских и целевых взносов, порядке и сроках их уплаты (новая редакция).</w:t>
      </w:r>
    </w:p>
    <w:p>
      <w:pPr>
        <w:pStyle w:val="Normal"/>
        <w:ind w:firstLine="708"/>
        <w:jc w:val="both"/>
        <w:rPr/>
      </w:pPr>
      <w:r>
        <w:rPr/>
        <w:t xml:space="preserve">6. Положение о страховании гражданской ответственности членов общества (новая редакц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ен перерыв на голосование. </w:t>
      </w:r>
    </w:p>
    <w:p>
      <w:pPr>
        <w:pStyle w:val="Normal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jc w:val="both"/>
        <w:rPr/>
      </w:pPr>
      <w:r>
        <w:rPr/>
        <w:t>Голосовали по бюллетеню № 2 (бюллетеней 7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rPr/>
      </w:pPr>
      <w:r>
        <w:rPr/>
        <w:t xml:space="preserve">Пункты 1), 2), 3), 4)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75_голосов, «против»_нет_, «воздержался»_нет__.</w:t>
      </w:r>
    </w:p>
    <w:p>
      <w:pPr>
        <w:pStyle w:val="Normal"/>
        <w:jc w:val="both"/>
        <w:rPr/>
      </w:pPr>
      <w:r>
        <w:rPr/>
        <w:t>Пункт 5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73_голоса, «против»_нет_, «воздержался»_2_голоса.</w:t>
      </w:r>
    </w:p>
    <w:p>
      <w:pPr>
        <w:pStyle w:val="Normal"/>
        <w:jc w:val="both"/>
        <w:rPr/>
      </w:pPr>
      <w:r>
        <w:rPr/>
        <w:t>Пункт 6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73_голоса, «против»_1_голос, «воздержался»_1_голос.  </w:t>
      </w:r>
    </w:p>
    <w:p>
      <w:pPr>
        <w:pStyle w:val="Normal"/>
        <w:ind w:firstLine="360"/>
        <w:jc w:val="both"/>
        <w:rPr/>
      </w:pPr>
      <w:r>
        <w:rPr/>
        <w:t xml:space="preserve">Число голосов, не учтенных при подведении итогов в связи с признанием бюллетеней недействительными,  – 0 голос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ind w:left="360" w:hanging="0"/>
        <w:rPr/>
      </w:pPr>
      <w:r>
        <w:rPr/>
        <w:t>Утвердить Устав СРО НП «Уральское общество изыскателей» (новая редакция).</w:t>
      </w:r>
    </w:p>
    <w:p>
      <w:pPr>
        <w:pStyle w:val="Normal"/>
        <w:ind w:left="360" w:hanging="0"/>
        <w:rPr/>
      </w:pPr>
      <w:r>
        <w:rPr/>
        <w:t>Утвердить положения:</w:t>
      </w:r>
    </w:p>
    <w:p>
      <w:pPr>
        <w:pStyle w:val="Normal"/>
        <w:ind w:firstLine="708"/>
        <w:jc w:val="both"/>
        <w:rPr/>
      </w:pPr>
      <w:r>
        <w:rPr/>
        <w:t>1. Положение о Совете общества (новая редакция).</w:t>
      </w:r>
    </w:p>
    <w:p>
      <w:pPr>
        <w:pStyle w:val="Normal"/>
        <w:ind w:firstLine="708"/>
        <w:jc w:val="both"/>
        <w:rPr/>
      </w:pPr>
      <w:r>
        <w:rPr/>
        <w:t>2. Положение о Президенте.</w:t>
      </w:r>
    </w:p>
    <w:p>
      <w:pPr>
        <w:pStyle w:val="Normal"/>
        <w:ind w:firstLine="708"/>
        <w:jc w:val="both"/>
        <w:rPr/>
      </w:pPr>
      <w:r>
        <w:rPr/>
        <w:t>3. Положение о ревизионной комиссии общества (новая редакция).</w:t>
      </w:r>
    </w:p>
    <w:p>
      <w:pPr>
        <w:pStyle w:val="Normal"/>
        <w:ind w:firstLine="708"/>
        <w:jc w:val="both"/>
        <w:rPr/>
      </w:pPr>
      <w:r>
        <w:rPr/>
        <w:t>4. Положение о размерах вступительных, членских и целевых взносов, порядке и сроках их уплаты (новая редакция).</w:t>
      </w:r>
    </w:p>
    <w:p>
      <w:pPr>
        <w:pStyle w:val="Normal"/>
        <w:ind w:firstLine="708"/>
        <w:jc w:val="both"/>
        <w:rPr/>
      </w:pPr>
      <w:r>
        <w:rPr/>
        <w:t xml:space="preserve">5. Положение о страховании гражданской ответственности членов общества (новая редакция)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По  4-му 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Исполнительного директора Юрганова М.М., который огласил проект сметы расходов СРО НП «Уральское общество изыскателей» и исходя из неё предложил размеры взносов на 2011г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вступительный 30000 руб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ленский (годовой) 70000 руб.</w:t>
      </w:r>
    </w:p>
    <w:p>
      <w:pPr>
        <w:pStyle w:val="Normal"/>
        <w:ind w:left="360" w:hanging="0"/>
        <w:jc w:val="both"/>
        <w:rPr/>
      </w:pPr>
      <w:r>
        <w:rPr/>
        <w:t>Для Индивидуальных предпринимателей, вступивших в члены НП «Уральское общество изыскателей»  по одному виду работ на инженерные изыскания,   размер членского (годового) взноса 35 тыс. руб. на 2011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 xml:space="preserve"> </w:t>
      </w:r>
      <w:r>
        <w:rPr/>
        <w:t>«за»__81__голос, «против»__нет__голосов, «воздержался»___нет__голосов.</w:t>
      </w:r>
    </w:p>
    <w:p>
      <w:pPr>
        <w:pStyle w:val="Normal"/>
        <w:rPr/>
      </w:pPr>
      <w:r>
        <w:rPr/>
        <w:t xml:space="preserve"> </w:t>
      </w: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 xml:space="preserve">1. Утвердить размеры взносов для членов СРО НП «Уральское общество изыскателей» на 2011г.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вступительный 30000 руб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ленский (годовой) 70000 руб. Оплата должна быть произведена до 25 марта 2011 года за </w:t>
      </w:r>
      <w:r>
        <w:rPr>
          <w:lang w:val="en-US"/>
        </w:rPr>
        <w:t>I</w:t>
      </w:r>
      <w:r>
        <w:rPr/>
        <w:t xml:space="preserve"> квартал  - 17500 руб. и дальше ежеквартально до 10 числа первого месяца квартала (10 апреля, 10 июля, 10 октября) или возможна оплата досрочно. </w:t>
      </w:r>
    </w:p>
    <w:p>
      <w:pPr>
        <w:pStyle w:val="Normal"/>
        <w:ind w:left="360" w:hanging="0"/>
        <w:jc w:val="both"/>
        <w:rPr/>
      </w:pPr>
      <w:r>
        <w:rPr/>
        <w:t xml:space="preserve">2. Утвердить размер членского (годового) взноса для ИП на 2011 год 35  тыс. руб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По 5-му вопросу повестки дня:</w:t>
      </w:r>
    </w:p>
    <w:p>
      <w:pPr>
        <w:pStyle w:val="Normal"/>
        <w:rPr/>
      </w:pPr>
      <w:r>
        <w:rPr>
          <w:b/>
        </w:rPr>
        <w:t xml:space="preserve">Слушали: </w:t>
      </w:r>
      <w:r>
        <w:rPr/>
        <w:t>Исполнительного директора Юрганова М.М. Представил на рассмотрение отчет о работе Исполнительной  дирекции в 2010 году. Предложил отчет утвердить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81_ голос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 xml:space="preserve">Утвердить отчет о работе Исполнительной дирекции НП «Уральское общество изыскателей» за  2010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По 6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Исполнительного директора Юрганова М.М. Проинформировал об аудиторской проверке финансово-хозяйственной деятельности за 2010 год. Предложил утвердить результаты аудиторской проверки ООО «ОргПром-Аудит» г.Екатеринбур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81_ голос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 xml:space="preserve">Утвердить результаты аудиторской проверки финансово-хозяйственной деятельности  НП «Уральское общество изыскателей» за 2010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По 7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бухгалтера Слесареву Е.Н., председателя Ревизионной комиссии Кривина М.И.  </w:t>
      </w:r>
    </w:p>
    <w:p>
      <w:pPr>
        <w:pStyle w:val="Normal"/>
        <w:jc w:val="both"/>
        <w:rPr/>
      </w:pPr>
      <w:r>
        <w:rPr/>
        <w:t xml:space="preserve">Акт Ревизионной комиссии представил Председатель комиссии Кривин М.И. об утверждении годовой бухгалтерской отчетности НП «Уральское общество изыскателей» за 2010 год. Исполнение сметы расходов  2010 года.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81_ голос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 xml:space="preserve">Утвердить бухгалтерский отчет НП «Уральское общество изыскателей» за 2010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По 8-му вопросу повестки дня: 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езидента Совета Пшеничникова К.Г. Предложил утвердить стандарты:</w:t>
      </w:r>
    </w:p>
    <w:p>
      <w:pPr>
        <w:pStyle w:val="Normal"/>
        <w:ind w:firstLine="709"/>
        <w:jc w:val="both"/>
        <w:rPr/>
      </w:pPr>
      <w:r>
        <w:rPr/>
        <w:t>- (СТО 61452220-001-2011) организации «Правила построения, изложения, оформления и обозначения».</w:t>
      </w:r>
    </w:p>
    <w:p>
      <w:pPr>
        <w:pStyle w:val="Normal"/>
        <w:ind w:firstLine="709"/>
        <w:jc w:val="both"/>
        <w:rPr/>
      </w:pPr>
      <w:r>
        <w:rPr/>
        <w:t xml:space="preserve">- (СТО 61452220-002-2011) «Правила разработки, утверждения и отмены стандартов».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81_ голос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>Утвердить стандарты НП «Уральское общество изыскателей»:</w:t>
      </w:r>
    </w:p>
    <w:p>
      <w:pPr>
        <w:pStyle w:val="Normal"/>
        <w:ind w:firstLine="709"/>
        <w:jc w:val="both"/>
        <w:rPr/>
      </w:pPr>
      <w:r>
        <w:rPr/>
        <w:t>- (СТО 61452220-001-2011) организации «Правила построения, изложения, оформления и обозначения».</w:t>
      </w:r>
    </w:p>
    <w:p>
      <w:pPr>
        <w:pStyle w:val="Normal"/>
        <w:ind w:firstLine="709"/>
        <w:jc w:val="both"/>
        <w:rPr/>
      </w:pPr>
      <w:r>
        <w:rPr/>
        <w:t xml:space="preserve">- (СТО 61452220-002-2011) «Правила разработки, утверждения и отмены стандартов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По 9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Исполнительного директора Юрганова М.М. Представил смету доходов-расходов НП «Уральское общество изыскателей» на 2011 год. Предложил смету по расходам на 2011 год утвердить в размере 10880 тыс. руб.  Согласиться с выплатами вознаграждения за работу Совета, Контрольной комиссии, Счетной комиссии, Ревизионной комиссии и Исполнительной дирекции. Включить в штат НП «Уральское общество изыскателей» Президента и членов Совета, Председателя контрольной комиссии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81_ голос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 xml:space="preserve">1. Утвердить смету расходов на 2011 год в сумме 10 880 тыс. руб. Смета прилагается. </w:t>
      </w:r>
    </w:p>
    <w:p>
      <w:pPr>
        <w:pStyle w:val="Normal"/>
        <w:jc w:val="both"/>
        <w:rPr/>
      </w:pPr>
      <w:r>
        <w:rPr/>
        <w:t xml:space="preserve">2. Дать право Совету перераспределять средства по статьям затрат, не превышая утвержденной суммы затрат по смете. </w:t>
      </w:r>
    </w:p>
    <w:p>
      <w:pPr>
        <w:pStyle w:val="Normal"/>
        <w:jc w:val="both"/>
        <w:rPr/>
      </w:pPr>
      <w:r>
        <w:rPr/>
        <w:t xml:space="preserve">3. Включить в штат НП «Уральское общество изыскателей» Президента и членов Совета, Председателя контрольной комиссии. </w:t>
      </w:r>
    </w:p>
    <w:p>
      <w:pPr>
        <w:pStyle w:val="Normal"/>
        <w:jc w:val="both"/>
        <w:rPr/>
      </w:pPr>
      <w:r>
        <w:rPr/>
        <w:t xml:space="preserve">4. Производить выплаты вознаграждения за работу Совета, Контрольной комиссии, Счетной комиссии, Ревизионной комиссии и Исполнительной дире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По 10-му вопросу повестки дня: 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езидента Совета НП Пшеничникова К.Г., который сообщил, что в Совет поступило два заявления (устно) от членов Счетной комиссии Ильина Н.П. и Подкорытовой Л.И.  о добровольном сложении полномочий. Предложил удовлетворить их заявл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81»_голос, «против»_0_голосов, «воздержался»_0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Заявления Ильина Н.П. и Подкорытовой Л.И. удовлетворить из состава Счетной комиссии вы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ложил: </w:t>
      </w:r>
      <w:r>
        <w:rPr/>
        <w:t>вместо выбывших</w:t>
      </w:r>
      <w:r>
        <w:rPr>
          <w:b/>
        </w:rPr>
        <w:t xml:space="preserve"> </w:t>
      </w:r>
      <w:r>
        <w:rPr/>
        <w:t>избрать в Счетную комиссию НП «Уральское общество изыскателей» Аюпову Ксению Рамильевну – ООО «</w:t>
      </w:r>
      <w:r>
        <w:rPr>
          <w:sz w:val="22"/>
          <w:szCs w:val="22"/>
        </w:rPr>
        <w:t>Инженерный центр исследования и проектирования»</w:t>
      </w:r>
      <w:r>
        <w:rPr/>
        <w:t xml:space="preserve"> (г.Екатеринбург) и Алехина Бориса Владимировича –  директор ООО «Город» (г.Березовский). Информация о кандидатурах представл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юллетень № 3 для тайного голосования внесены ФИО:</w:t>
      </w:r>
    </w:p>
    <w:p>
      <w:pPr>
        <w:pStyle w:val="Normal"/>
        <w:jc w:val="both"/>
        <w:rPr/>
      </w:pPr>
      <w:r>
        <w:rPr/>
        <w:t xml:space="preserve">1. Аюпова Ксения Рамильевна </w:t>
      </w:r>
    </w:p>
    <w:p>
      <w:pPr>
        <w:pStyle w:val="Normal"/>
        <w:jc w:val="both"/>
        <w:rPr/>
      </w:pPr>
      <w:r>
        <w:rPr/>
        <w:t xml:space="preserve">2. Алехин Борис Владими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влен перерыв на голосование.</w:t>
      </w:r>
    </w:p>
    <w:p>
      <w:pPr>
        <w:pStyle w:val="Normal"/>
        <w:jc w:val="both"/>
        <w:rPr/>
      </w:pPr>
      <w:r>
        <w:rPr/>
        <w:t xml:space="preserve">После перерыва председатель Счетной комиссии объявляет результаты голосования. </w:t>
      </w:r>
    </w:p>
    <w:p>
      <w:pPr>
        <w:pStyle w:val="Normal"/>
        <w:jc w:val="both"/>
        <w:rPr/>
      </w:pPr>
      <w:r>
        <w:rPr/>
        <w:t>Голосовали по бюллетеню № 3 (бюллетеней 7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зультаты голосовани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юпова К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66_голосов, «против»_6_голоса, «воздержался»_1_голосов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лехин Б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71_голоса, «против»_1_голоса, «воздержался»_1_голоса. </w:t>
      </w:r>
    </w:p>
    <w:p>
      <w:pPr>
        <w:pStyle w:val="Normal"/>
        <w:ind w:firstLine="360"/>
        <w:jc w:val="both"/>
        <w:rPr/>
      </w:pPr>
      <w:r>
        <w:rPr/>
        <w:t xml:space="preserve">Число голосов, не учтенных при подведении итогов в связи с признанием бюллетеней недействительными,  – 0 голос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В состав Счетной комиссии  НП «Уральское общество изыскателей» избраны: </w:t>
      </w:r>
    </w:p>
    <w:p>
      <w:pPr>
        <w:pStyle w:val="Normal"/>
        <w:jc w:val="both"/>
        <w:rPr/>
      </w:pPr>
      <w:r>
        <w:rPr/>
        <w:t>Аюпова Ксения Рамильевна</w:t>
      </w:r>
    </w:p>
    <w:p>
      <w:pPr>
        <w:pStyle w:val="Normal"/>
        <w:jc w:val="both"/>
        <w:rPr/>
      </w:pPr>
      <w:r>
        <w:rPr/>
        <w:t xml:space="preserve">Алехин Борис Владимир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По 11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резидента Совета Пшеничникова К.Г. Проинформировал о текущей ситуации в отрасли.  Предложил принять к сведению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81»_голос, «против»_0_голосов, «воздержался»_0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Принять информацию к свед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По 12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едседателя Контрольной комиссии Подкорытову Л.И. Представила форму «Информация об объемах изыскательских работ» за год. Предложила утвердить форму отчетности для членов НП «Уральское общество изыскателей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81»_голос, «против»_0_голосов, «воздержался»_0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Утвердить форму отчетности «Информация об объемах изыскательских работ» для членов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По 13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резидента Совета Пшеничникова К.Г. об оформлении свидетельств и допусков на изыскания на объекты использования атомной энергии, а также особо опасных и технически сложных объектов (кроме объектов атомной энергии). </w:t>
      </w:r>
    </w:p>
    <w:p>
      <w:pPr>
        <w:pStyle w:val="Normal"/>
        <w:jc w:val="both"/>
        <w:rPr/>
      </w:pPr>
      <w:r>
        <w:rPr>
          <w:b/>
        </w:rPr>
        <w:t xml:space="preserve">Предложил: </w:t>
      </w:r>
    </w:p>
    <w:p>
      <w:pPr>
        <w:pStyle w:val="Normal"/>
        <w:jc w:val="both"/>
        <w:rPr/>
      </w:pPr>
      <w:r>
        <w:rPr/>
        <w:t xml:space="preserve">1. Утвердить Положение о требованиях  к выдаче свидетельств о допуске к работам по инженерным изысканиям,  которые оказывают влияние на безопасность объектов атомной энергии особо опасных и технически сложных объектов (кроме объектов атомной энергии) капитального строительства  НП «Уральское общество изыскателей». По Постановлению Правительства РФ от 24.03.2011г. № 207 (Приложения № 3 и № 6). </w:t>
      </w:r>
    </w:p>
    <w:p>
      <w:pPr>
        <w:pStyle w:val="Normal"/>
        <w:jc w:val="both"/>
        <w:rPr/>
      </w:pPr>
      <w:r>
        <w:rPr/>
        <w:t xml:space="preserve">2. Выдавать свидетельства о допуске по безопасности капитального строительства на объектах атомной энергии и особо опасных и технически сложных (кроме объектов атомной энергии)  после опубликования постановления Правительства РФ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81»_голос, «против»_0_голосов, «воздержался»_0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1. Утвердить Положение о требованиях  к выдаче свидетельств о допуске к работам по инженерным изысканиям,  которые оказывают влияние на безопасность объектов атомной энергии особо опасных и технически сложных объектов (кроме объектов атомной энергии) капитального строительства  НП «Уральское общество изыскателей». По Постановлению Правительства РФ от 24.03.2011г. № 207 (Приложения № 3 и № 6). </w:t>
      </w:r>
    </w:p>
    <w:p>
      <w:pPr>
        <w:pStyle w:val="Normal"/>
        <w:jc w:val="both"/>
        <w:rPr/>
      </w:pPr>
      <w:r>
        <w:rPr/>
        <w:t>2. После опубликования Постановления Правительства РФ по безопасности капитального строительства по объектам атомной энергии и особо опасных и технически сложных (кроме объектов атомной энергии) свидетельства о допуске к ним будут выдаваться согласно решения Ростехнадзора РФ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По 14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Президента Совета Пшеничникова К.Г.  по вопросу вступления в Уральскую Торгово-промышленную палату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81»_голос, «против»_0_голосов, «воздержался»_0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>
          <w:b/>
          <w:b/>
        </w:rPr>
      </w:pPr>
      <w:r>
        <w:rPr/>
        <w:t>Вступить НП «Уральское общество изыскателей» в Уральскую Торгово-промышленную палату с уплатой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По 15-му вопросу повестки дня: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зидента Совета Пшеничникова К.Г. о продлении полномочий Коллегиальному органу Совету и его Президенту, а также назначенному Исполнительному директору на 2012 год до отчетного собрания за 2011 год, назначив их исполняющими обязанности с 12 января 2012 год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81»_голос, «против»_0_голосов, «воздержался»_0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Продлить срок полномочий Коллегиальному органу  Совету и его Президенту, а также  назначенному Исполнительному директору на 2012 год до отчетного собрания за 2011 год, назначив их исполняющими обязанности с 12 января 2012 года. Вынести решение на утверждение Общего собрания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По 16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Исполнительного директора Юрганова М.М. об оплате работы Ревизионной комиссии. Предложил членам Ревизионной комиссии выплатить вознаграждение.</w:t>
      </w:r>
    </w:p>
    <w:p>
      <w:pPr>
        <w:pStyle w:val="Normal"/>
        <w:jc w:val="both"/>
        <w:rPr/>
      </w:pPr>
      <w:r>
        <w:rPr/>
        <w:t>«за»_81»_голос, «против»_0_голосов, «воздержался»_0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 xml:space="preserve">Выплатить членам Ревизионной комиссии вознаграждение за работу по проверке бухгалтерской деятельности НП «Уральское общество изыскателей» за 2010 год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брания _________________________К.Г.Пшенич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собрания  _____________________А.А.Шадрин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4:00Z</dcterms:created>
  <dc:creator>omega</dc:creator>
  <dc:description/>
  <cp:keywords/>
  <dc:language>en-US</dc:language>
  <cp:lastModifiedBy>Юрист</cp:lastModifiedBy>
  <cp:lastPrinted>2011-04-12T14:20:00Z</cp:lastPrinted>
  <dcterms:modified xsi:type="dcterms:W3CDTF">2011-04-12T08:41:00Z</dcterms:modified>
  <cp:revision>27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68182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