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8</w:t>
      </w:r>
    </w:p>
    <w:p>
      <w:pPr>
        <w:pStyle w:val="Normal"/>
        <w:jc w:val="center"/>
        <w:rPr/>
      </w:pPr>
      <w:r>
        <w:rPr>
          <w:b/>
        </w:rPr>
        <w:t xml:space="preserve">Общего собрания членов СР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ab/>
        <w:tab/>
        <w:tab/>
        <w:tab/>
        <w:tab/>
        <w:t xml:space="preserve">          14 декабря  2011г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собр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14 декабря 2011г.</w:t>
      </w:r>
    </w:p>
    <w:p>
      <w:pPr>
        <w:pStyle w:val="Normal"/>
        <w:rPr/>
      </w:pPr>
      <w:r>
        <w:rPr/>
        <w:t xml:space="preserve">     </w:t>
      </w:r>
      <w:r>
        <w:rPr/>
        <w:t>Место регистрации: Россия,  г. Екатеринбург,  ул. Бажова,    д. 79, офис 21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 Россия, г.Екатеринбург, ул. Бажова, д. 79, офис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1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3 час. 50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4 час. 00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5 час. 3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сего членов СРО НП «Уральское общество изыскателей» - 113 организаций </w:t>
      </w:r>
    </w:p>
    <w:p>
      <w:pPr>
        <w:pStyle w:val="Normal"/>
        <w:jc w:val="both"/>
        <w:rPr/>
      </w:pPr>
      <w:r>
        <w:rPr/>
        <w:t>(по состоянию на 14.12.11).</w:t>
      </w:r>
    </w:p>
    <w:p>
      <w:pPr>
        <w:pStyle w:val="Normal"/>
        <w:rPr/>
      </w:pPr>
      <w:r>
        <w:rPr/>
        <w:t xml:space="preserve">Зарегистрировалось – 71 организация </w:t>
      </w:r>
    </w:p>
    <w:p>
      <w:pPr>
        <w:pStyle w:val="Normal"/>
        <w:rPr/>
      </w:pPr>
      <w:r>
        <w:rPr/>
        <w:t>Явка –   63  %.</w:t>
      </w:r>
    </w:p>
    <w:p>
      <w:pPr>
        <w:pStyle w:val="Normal"/>
        <w:jc w:val="both"/>
        <w:rPr/>
      </w:pPr>
      <w:r>
        <w:rPr/>
        <w:t xml:space="preserve">В соответствии с п.7.2. Устава кворум для принятия решений имеется. В соответствии с п.7.4 Устава решения Общего собрания по вопросам исключительной компетенции принимаются двумя третями - квалифицированным большинством голосов от числа зарегистрированных на начало собрания представителей, по иным вопросам – простым большинством голосов от числа присутствующ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 собр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 Утверждение  Перечня  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 объектов использования атомной энергии СРО НП «Уральское общество изыскателей»  (докладчик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2. Внесение  дополнений и изменений, утверждение в новой редакции  Положения о требованиях к выдаче свидетельств о допуске к работам по инженерным изысканиям, которые оказывают влияние на безопасность объектов использования атомной энергии Некоммерческого партнерства «Уральское общество изыскателей» (докладчик Пшеничников К.Г. – Президент Совет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Внесение дополнений и изменений, утверждение в новой редакции  Перечня одного или нескольких типов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СРО НП «Уральское общество изыскателей» (докладчик Пшеничников К.Г. – Президент Совета).     </w:t>
      </w:r>
    </w:p>
    <w:p>
      <w:pPr>
        <w:pStyle w:val="Normal"/>
        <w:ind w:firstLine="708"/>
        <w:jc w:val="both"/>
        <w:rPr/>
      </w:pPr>
      <w:r>
        <w:rPr/>
        <w:t>4. Отчет Совета НП о работе Совета в 2011 году (докладчик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5. Отчет Исполнительного директора о работе дирекции в 2011 году (докладчик 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6. Бухгалтерский баланс  за 9 месяцев 2011 года (докладчик Слесарева Е.Н. – бухгалтер). </w:t>
      </w:r>
    </w:p>
    <w:p>
      <w:pPr>
        <w:pStyle w:val="Normal"/>
        <w:ind w:firstLine="708"/>
        <w:jc w:val="both"/>
        <w:rPr/>
      </w:pPr>
      <w:r>
        <w:rPr/>
        <w:t>7. Информация об изменении в составе Контрольной комиссии (докладчик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8. Об аттестации специалистов организаций, членов СРО НП «Уральское общество изыскателей». Утверждение Положения об аттестации специалистов,  об Аттестационной комиссии  СРО НП «Уральское общество изыскателей» (докладчик Кириллов Ю.Т. – Вице Президент Совета). </w:t>
      </w:r>
    </w:p>
    <w:p>
      <w:pPr>
        <w:pStyle w:val="Normal"/>
        <w:ind w:firstLine="708"/>
        <w:jc w:val="both"/>
        <w:rPr/>
      </w:pPr>
      <w:r>
        <w:rPr/>
        <w:t>9. Утверждение Положения об Исполнительном директоре Некоммерческого партнерства «Уральское общество изыскателей» (докладчик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10. Вопрос о выделении средств на освещение деятельности СРО НП «Уральское общество изыскателей» в средствах массовой информации в пределах утвержденной на 2011 год сметы расходов и в 2012 году (докладчик 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/>
        <w:t xml:space="preserve">11. Выборы в связи с окончанием в 2012 году сроков полномочий руководящих органов и комиссий СРО НП «Уральское общество изыскателей»:    </w:t>
      </w:r>
    </w:p>
    <w:p>
      <w:pPr>
        <w:pStyle w:val="Normal"/>
        <w:ind w:left="1415" w:firstLine="1"/>
        <w:jc w:val="both"/>
        <w:rPr/>
      </w:pPr>
      <w:r>
        <w:rPr/>
        <w:t xml:space="preserve">     </w:t>
      </w:r>
      <w:r>
        <w:rPr/>
        <w:t>1) Избрание членов Счетной комиссии открытым голосованием;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2) Избрание членов Совета тайным голосованием;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3) Избрание Президента Совета тайным голосованием;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4) Выборы (назначение) Исполнительного директора открытым голосованием;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5) Избрание членов Ревизионной комиссии открытым голосованием.</w:t>
      </w:r>
    </w:p>
    <w:p>
      <w:pPr>
        <w:pStyle w:val="Normal"/>
        <w:jc w:val="both"/>
        <w:rPr/>
      </w:pPr>
      <w:r>
        <w:rPr/>
        <w:tab/>
        <w:t xml:space="preserve">12. Исключение ЗАО «Башмонолитстрой» г.Уфа из состава СРО НП «Уральское общество изыскателей» за неуплату членских взносов в 2011 году. </w:t>
      </w:r>
    </w:p>
    <w:p>
      <w:pPr>
        <w:pStyle w:val="Normal"/>
        <w:ind w:firstLine="708"/>
        <w:jc w:val="both"/>
        <w:rPr/>
      </w:pPr>
      <w:r>
        <w:rPr/>
        <w:t xml:space="preserve">13. Разно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Избрали большинством голосов (поднятие рук) Председателя и Секретаря Общего собрания:</w:t>
      </w:r>
    </w:p>
    <w:p>
      <w:pPr>
        <w:pStyle w:val="Normal"/>
        <w:ind w:left="360" w:firstLine="348"/>
        <w:jc w:val="both"/>
        <w:rPr/>
      </w:pPr>
      <w:r>
        <w:rPr/>
        <w:t>Председатель общего собрания - Пшеничников Константин Георгиевич -  Президент Совета, Генеральный директор ЗАО «УралТИСИЗ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Секретарь собрания - Шадрин Александр Александрович – Директор ООО «ИнжгеодезияУралТИСИЗ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>«за»_71»_голос, «против»_нет_голосов, «воздержался»_нет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ind w:firstLine="360"/>
        <w:jc w:val="both"/>
        <w:rPr/>
      </w:pPr>
      <w:r>
        <w:rPr/>
        <w:t xml:space="preserve">Объявлен рабочий орган  собрания: Счетная комиссия.  </w:t>
      </w:r>
    </w:p>
    <w:p>
      <w:pPr>
        <w:pStyle w:val="Normal"/>
        <w:ind w:left="360" w:hanging="0"/>
        <w:jc w:val="both"/>
        <w:rPr/>
      </w:pPr>
      <w:r>
        <w:rPr/>
        <w:tab/>
        <w:t xml:space="preserve">Председатель собрания предложил: </w:t>
      </w:r>
    </w:p>
    <w:p>
      <w:pPr>
        <w:pStyle w:val="Normal"/>
        <w:jc w:val="both"/>
        <w:rPr/>
      </w:pPr>
      <w:r>
        <w:rPr/>
        <w:t>1) Утвердить повестку дня собрания.</w:t>
      </w:r>
    </w:p>
    <w:p>
      <w:pPr>
        <w:pStyle w:val="Normal"/>
        <w:jc w:val="both"/>
        <w:rPr/>
      </w:pPr>
      <w:r>
        <w:rPr/>
        <w:t>2) Утвердить регламент собрания.</w:t>
      </w:r>
    </w:p>
    <w:p>
      <w:pPr>
        <w:pStyle w:val="Normal"/>
        <w:jc w:val="both"/>
        <w:rPr/>
      </w:pPr>
      <w:r>
        <w:rPr/>
        <w:tab/>
        <w:t>Время для докладов по повестке дня от 5 до 15 мин.</w:t>
      </w:r>
    </w:p>
    <w:p>
      <w:pPr>
        <w:pStyle w:val="Normal"/>
        <w:jc w:val="both"/>
        <w:rPr/>
      </w:pPr>
      <w:r>
        <w:rPr/>
        <w:tab/>
        <w:t>Перерыв на «голосование по бюллетеням» 10 мин.</w:t>
      </w:r>
    </w:p>
    <w:p>
      <w:pPr>
        <w:pStyle w:val="Normal"/>
        <w:jc w:val="both"/>
        <w:rPr/>
      </w:pPr>
      <w:r>
        <w:rPr/>
        <w:tab/>
        <w:t>Выступление в пределах 3 мин., повторно 2 ми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71»_голос, «против»_нет_голосов, «воздержался»_нет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>Утвердить повестку и регламент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По 1-му, 2-му и 3-му вопросам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езидента Совета НП Пшеничникова К.Г. об утверждении:</w:t>
      </w:r>
    </w:p>
    <w:p>
      <w:pPr>
        <w:pStyle w:val="Normal"/>
        <w:ind w:firstLine="708"/>
        <w:jc w:val="both"/>
        <w:rPr/>
      </w:pPr>
      <w:r>
        <w:rPr/>
        <w:t xml:space="preserve">1. Перечня 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объектов использования атомной энергии СРО НП «Уральское общество изыскателей».   </w:t>
      </w:r>
    </w:p>
    <w:p>
      <w:pPr>
        <w:pStyle w:val="Normal"/>
        <w:ind w:firstLine="708"/>
        <w:jc w:val="both"/>
        <w:rPr/>
      </w:pPr>
      <w:r>
        <w:rPr/>
        <w:t xml:space="preserve">2. Внесение  дополнений и изменений, утверждение в новой редакции  Положения о требованиях к выдаче свидетельств о допуске к работам по инженерным изысканиям, которые оказывают влияние на безопасность объектов использования атомной энергии СРО НП  «Уральское общество изыскателей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Внесение дополнений и изменений, утверждение в новой редакции  Перечня одного или нескольких типов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СРО НП «Уральское общество изыскателей»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ен перерыв на голосование. </w:t>
      </w:r>
    </w:p>
    <w:p>
      <w:pPr>
        <w:pStyle w:val="Normal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jc w:val="both"/>
        <w:rPr/>
      </w:pPr>
      <w:r>
        <w:rPr/>
        <w:t xml:space="preserve">По бюллетеню из 71 присутствующих на собрании членов организаций проголосовало  67 представителей членов организаций СРО НП «Уральское общество изыскателей». При вскрытии урны с бюллетенями Счетная комиссия извлекла из урны 67 бюллетеней, что соответствует 94% от общего числа, присутствующих на собрании членов организаций СРО НП «Уральское общество изыскателей»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 п.1  </w:t>
      </w:r>
      <w:r>
        <w:rPr/>
        <w:t>«за»_67_голосов, «против»_нет__голосов, «воздержался»_нет_голосов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 п.2  </w:t>
      </w:r>
      <w:r>
        <w:rPr/>
        <w:t>«за»_67_голосов, «против»_нет__голосов, «воздержался»_нет_голосов.</w:t>
      </w:r>
    </w:p>
    <w:p>
      <w:pPr>
        <w:pStyle w:val="Normal"/>
        <w:jc w:val="both"/>
        <w:rPr/>
      </w:pPr>
      <w:r>
        <w:rPr>
          <w:b/>
          <w:u w:val="single"/>
        </w:rPr>
        <w:t>По п.3</w:t>
      </w:r>
      <w:r>
        <w:rPr/>
        <w:t xml:space="preserve"> </w:t>
      </w:r>
      <w:r>
        <w:rPr>
          <w:b/>
          <w:u w:val="single"/>
        </w:rPr>
        <w:t xml:space="preserve"> </w:t>
      </w:r>
      <w:r>
        <w:rPr/>
        <w:t>«за»_66_голосов, «против»_нет__голосов, «воздержался»_1_голос.</w:t>
      </w:r>
    </w:p>
    <w:p>
      <w:pPr>
        <w:pStyle w:val="Normal"/>
        <w:ind w:firstLine="360"/>
        <w:jc w:val="both"/>
        <w:rPr/>
      </w:pPr>
      <w:r>
        <w:rPr/>
        <w:t xml:space="preserve">Число голосов, не учтенных при подведении итогов в связи с признанием бюллетеней недействительными,  – 0 голосов. </w:t>
      </w:r>
    </w:p>
    <w:p>
      <w:pPr>
        <w:pStyle w:val="Normal"/>
        <w:jc w:val="both"/>
        <w:rPr/>
      </w:pPr>
      <w:r>
        <w:rPr/>
        <w:t xml:space="preserve">Решение принято большинством голосов членов, присутствующих на собран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ind w:firstLine="360"/>
        <w:jc w:val="both"/>
        <w:rPr/>
      </w:pPr>
      <w:r>
        <w:rPr/>
        <w:t xml:space="preserve">Утвердить: </w:t>
      </w:r>
    </w:p>
    <w:p>
      <w:pPr>
        <w:pStyle w:val="Normal"/>
        <w:ind w:firstLine="708"/>
        <w:jc w:val="both"/>
        <w:rPr/>
      </w:pPr>
      <w:r>
        <w:rPr/>
        <w:t xml:space="preserve">1. Перечень 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объектов использования атомной энергии СРО НП «Уральское общество изыскателей».   </w:t>
      </w:r>
    </w:p>
    <w:p>
      <w:pPr>
        <w:pStyle w:val="Normal"/>
        <w:ind w:firstLine="708"/>
        <w:jc w:val="both"/>
        <w:rPr/>
      </w:pPr>
      <w:r>
        <w:rPr/>
        <w:t xml:space="preserve">2. Положение о требованиях к выдаче свидетельств о допуске к работам по инженерным изысканиям, которые оказывают влияние на безопасность объектов использования атомной энергии СРО НП  «Уральское общество изыскателей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Перечень одного или нескольких типов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СРО НП «Уральское общество изыскателей».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4-му 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Президента Совета НП Пшеничникова К.Г. об утверждении отчета о работе Совета СРО НП «Уральское общество изыскателей» в 2011 год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71»_голос, «против»_нет_голосов, «воздержался»_нет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>Утвердить отчет Совета СРО НП «Уральское общество изыскателей» з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 По 5-му  вопросу повестки дня: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 xml:space="preserve">Исполнительного директора Юрганова М.М. об утверждении отчета о работе Исполнительной  дирекции СРО НП «Уральское общество изыскателей» в 2011 году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71_ голос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 xml:space="preserve">Утвердить отчет о работе Исполнительной дирекции СРО НП «Уральское общество изыскателей» за  2011 год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6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бухгалтера Слесареву Е.Н. об утверждении  бухгалтерского баланса за 9 месяцев 2011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71_ голос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 xml:space="preserve">Утвердить бухгалтерский баланс СРО НП «Уральское общество изыскателей» за 9 месяцев 201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7-му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езидента Совета НП Пшеничникова К.Г. об изменении в составе Контрольной комиссии СРО НП «Урал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ю приняли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 xml:space="preserve">По 8-му вопросу повестки дня: 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Вице</w:t>
      </w:r>
      <w:r>
        <w:rPr>
          <w:b/>
        </w:rPr>
        <w:t xml:space="preserve"> </w:t>
      </w:r>
      <w:r>
        <w:rPr/>
        <w:t xml:space="preserve">Президента Совета НП  Кириллова Ю.Т. об аттестации специалистов организаций, членов СРО НП «Уральское общество изыскателей». Утверждение Положения об аттестации специалистов,  об Аттестационной комиссии  СРО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ъявлен перерыв на голосование. </w:t>
      </w:r>
    </w:p>
    <w:p>
      <w:pPr>
        <w:pStyle w:val="Normal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jc w:val="both"/>
        <w:rPr/>
      </w:pPr>
      <w:r>
        <w:rPr/>
        <w:t xml:space="preserve">По бюллетеню из 71 присутствующих на собрании членов организаций проголосовало  67 представителей членов организаций СРО НП «Уральское общество изыскателей». При вскрытии урны с бюллетенями Счетная комиссия извлекла из урны 67 бюллетеней, что соответствует 94% от общего числа, присутствующих на собрании членов организаций СРО НП «Уральское общество изыскателей»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jc w:val="both"/>
        <w:rPr/>
      </w:pPr>
      <w:r>
        <w:rPr/>
        <w:t>«за»_67_голосов, «против»_нет__голосов,   «воздержались»_нет__голосов.</w:t>
      </w:r>
    </w:p>
    <w:p>
      <w:pPr>
        <w:pStyle w:val="Normal"/>
        <w:ind w:firstLine="360"/>
        <w:jc w:val="both"/>
        <w:rPr/>
      </w:pPr>
      <w:r>
        <w:rPr/>
        <w:t xml:space="preserve">Число голосов, не учтенных при подведении итогов в связи с признанием бюллетеней недействительными,  – 0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Утвердить Положение об аттестации специалистов, об Аттестационной комиссии  СРО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9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езидента Совета НП Пшеничникова К.Г. об утверждении Положения об Исполнительном директоре СРО НП «Уральское общество изыскате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ъявлен перерыв на голосование. </w:t>
      </w:r>
    </w:p>
    <w:p>
      <w:pPr>
        <w:pStyle w:val="Normal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jc w:val="both"/>
        <w:rPr/>
      </w:pPr>
      <w:r>
        <w:rPr/>
        <w:t xml:space="preserve">По бюллетеню из 71 присутствующих на собрании членов организаций проголосовало  67 представителей членов организаций СРО НП «Уральское общество изыскателей». При вскрытии урны с бюллетенями Счетная комиссия извлекла из урны 67 бюллетеней, что соответствует 94% от общего числа, присутствующих на собрании членов организаций СРО НП «Уральское общество изыскателей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jc w:val="both"/>
        <w:rPr/>
      </w:pPr>
      <w:r>
        <w:rPr/>
        <w:t>«за»_67_голосов, «против»_нет__голосов,   «воздержались»_нет__голосов.</w:t>
      </w:r>
    </w:p>
    <w:p>
      <w:pPr>
        <w:pStyle w:val="Normal"/>
        <w:ind w:firstLine="360"/>
        <w:jc w:val="both"/>
        <w:rPr/>
      </w:pPr>
      <w:r>
        <w:rPr/>
        <w:t xml:space="preserve">Число голосов, не учтенных при подведении итогов в связи с признанием бюллетеней недействительными,  – 0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Утвердить Положение об  Исполнительном директоре СРО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10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Исполнительного директора Юрганова М.М. о выделении средств на освещение деятельности СРО НП «Уральское общество изыскателей» в средствах массовой информации в пределах утвержденной на 2011 год сметы расходов и в 2012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71_ голос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Выделить средства на освещение деятельности СРО НП «Уральское общество изыскателей» в средствах массовой информации в пределах утвержденной на 2011 год сметы расходов и в 2012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11-му вопросу повестки дня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Выборы в связи с окончанием в 2012 году сроков полномочий руководящих органов и комиссий СРО НП «Уральское общество изыскателей»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шеничникова К.Г., который предложил:</w:t>
      </w:r>
    </w:p>
    <w:p>
      <w:pPr>
        <w:pStyle w:val="Normal"/>
        <w:ind w:left="360" w:hanging="0"/>
        <w:jc w:val="both"/>
        <w:rPr/>
      </w:pPr>
      <w:r>
        <w:rPr/>
        <w:t>1) избрать членов Счетной комиссии СРО НП «УралОИЗ». В соответствии с пунктом</w:t>
      </w:r>
    </w:p>
    <w:p>
      <w:pPr>
        <w:pStyle w:val="Normal"/>
        <w:jc w:val="both"/>
        <w:rPr/>
      </w:pPr>
      <w:r>
        <w:rPr/>
        <w:t>7.5 Устава комиссия должна состоять из 3 человек. Способ проведения – открытое голосова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остав комиссии: </w:t>
      </w:r>
    </w:p>
    <w:p>
      <w:pPr>
        <w:pStyle w:val="Normal"/>
        <w:ind w:left="360" w:hanging="0"/>
        <w:jc w:val="both"/>
        <w:rPr/>
      </w:pPr>
      <w:r>
        <w:rPr/>
        <w:t>1. Инюшева Надежда Михайловна - ООО «Инжгеодезия УралТИСИЗ»</w:t>
      </w:r>
    </w:p>
    <w:p>
      <w:pPr>
        <w:pStyle w:val="Normal"/>
        <w:jc w:val="both"/>
        <w:rPr/>
      </w:pPr>
      <w:r>
        <w:rPr/>
        <w:t xml:space="preserve">(г.Екатеринбург) председатель комиссии </w:t>
      </w:r>
    </w:p>
    <w:p>
      <w:pPr>
        <w:pStyle w:val="Normal"/>
        <w:ind w:left="360" w:hanging="0"/>
        <w:jc w:val="both"/>
        <w:rPr/>
      </w:pPr>
      <w:r>
        <w:rPr/>
        <w:t xml:space="preserve">2. Аюпова Ксения Рамильевна – ООО «ИЦИП» (г.Екатеринбург) член комиссии </w:t>
      </w:r>
    </w:p>
    <w:p>
      <w:pPr>
        <w:pStyle w:val="Normal"/>
        <w:ind w:left="360" w:hanging="0"/>
        <w:jc w:val="both"/>
        <w:rPr/>
      </w:pPr>
      <w:r>
        <w:rPr/>
        <w:t xml:space="preserve">3. Алехин Борис Владимирович - ООО  «Город» (г.Берёзовский) член комиссии 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1. Инюшева Н.М. - «за»_71_голос,  «против»_нет__голосов, «воздержались»_нет_голосов</w:t>
      </w:r>
    </w:p>
    <w:p>
      <w:pPr>
        <w:pStyle w:val="Normal"/>
        <w:rPr/>
      </w:pPr>
      <w:r>
        <w:rPr/>
        <w:t>2. Аюпова К.Р. - «за»_71_голос,  «против»_нет__голосов, «воздержались»_нет_голосов</w:t>
      </w:r>
    </w:p>
    <w:p>
      <w:pPr>
        <w:pStyle w:val="Normal"/>
        <w:rPr/>
      </w:pPr>
      <w:r>
        <w:rPr/>
        <w:t>3. Алехин Б.В. - «за»_71_голос,  «против»_нет__голосов, «воздержались»_нет_голосов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rPr/>
      </w:pPr>
      <w:r>
        <w:rPr/>
        <w:t>Считать избранной Счетную комиссию в следующем составе:</w:t>
      </w:r>
    </w:p>
    <w:p>
      <w:pPr>
        <w:pStyle w:val="Normal"/>
        <w:jc w:val="both"/>
        <w:rPr/>
      </w:pPr>
      <w:r>
        <w:rPr/>
        <w:t xml:space="preserve">1. Инюшева Надежда Михайловна - председатель комиссии </w:t>
      </w:r>
    </w:p>
    <w:p>
      <w:pPr>
        <w:pStyle w:val="Normal"/>
        <w:jc w:val="both"/>
        <w:rPr/>
      </w:pPr>
      <w:r>
        <w:rPr/>
        <w:t xml:space="preserve">2. Аюпова Ксения Рамильевна  - член комиссии </w:t>
      </w:r>
    </w:p>
    <w:p>
      <w:pPr>
        <w:pStyle w:val="Normal"/>
        <w:jc w:val="both"/>
        <w:rPr/>
      </w:pPr>
      <w:r>
        <w:rPr/>
        <w:t xml:space="preserve">3. Алехин Борис Владимирович -  член комиссии </w:t>
      </w:r>
    </w:p>
    <w:p>
      <w:pPr>
        <w:pStyle w:val="Normal"/>
        <w:ind w:firstLine="360"/>
        <w:rPr/>
      </w:pPr>
      <w:r>
        <w:rPr/>
        <w:t>Срок полномочий комиссии  – 2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) избрать Совет СРО НП «Уральское общество изыскателей». В соответствии с пунктом 7.6 Устава  Совет должен состоять из  9 челове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бюллетень № 2  для тайного голосования внесены:</w:t>
      </w:r>
    </w:p>
    <w:p>
      <w:pPr>
        <w:pStyle w:val="Normal"/>
        <w:rPr/>
      </w:pPr>
      <w:r>
        <w:rPr/>
        <w:t xml:space="preserve">1.Пшеничников Константин Георгиевич – 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О «УралТИСИЗ» (г.Екатеринбург)                                                                                               2. Алехин Владимир Николаевич – Директор ООО «Техкон» (г.Екатеринбург)</w:t>
      </w:r>
    </w:p>
    <w:p>
      <w:pPr>
        <w:pStyle w:val="Normal"/>
        <w:rPr/>
      </w:pPr>
      <w:r>
        <w:rPr/>
        <w:t>3. Есюнин Олег Леонидович – Генеральный директор ЗАО «ВерхнекамТИСИЗ» (г.Пермь)</w:t>
      </w:r>
    </w:p>
    <w:p>
      <w:pPr>
        <w:pStyle w:val="Normal"/>
        <w:rPr/>
      </w:pPr>
      <w:r>
        <w:rPr/>
        <w:t>4. Ильин Николай Петрович – Директор ООО «Стройизыскания» (г.Каменск-Уральский)</w:t>
      </w:r>
    </w:p>
    <w:p>
      <w:pPr>
        <w:pStyle w:val="Normal"/>
        <w:rPr/>
      </w:pPr>
      <w:r>
        <w:rPr/>
        <w:t>5.Кириллов Юрий Тихонович – Директор ООО ИФ «ЮжУралТИСИЗ» (г.Челябинск)</w:t>
      </w:r>
    </w:p>
    <w:p>
      <w:pPr>
        <w:pStyle w:val="Normal"/>
        <w:rPr/>
      </w:pPr>
      <w:r>
        <w:rPr/>
        <w:t>6. Климцев Андрей Юрьевич – Директор ЕМУП «ИГРиР» (г.Екатеринбург)</w:t>
      </w:r>
    </w:p>
    <w:p>
      <w:pPr>
        <w:pStyle w:val="Normal"/>
        <w:rPr/>
      </w:pPr>
      <w:r>
        <w:rPr/>
        <w:t>7.Никишин Сергей Николаевич – Директор ООО «ЗлатоустТИСИЗ» (г.Златоуст)</w:t>
      </w:r>
    </w:p>
    <w:p>
      <w:pPr>
        <w:pStyle w:val="Normal"/>
        <w:rPr/>
      </w:pPr>
      <w:r>
        <w:rPr/>
        <w:t xml:space="preserve">8. Павлов Вячеслав Владимирович – Генеральный директор ОАО «Башкиргеология»  (г.Уфа)                                                                                                                              9.Скалин Анатолий Владимирович –Директор ОООНПО«Уралгеоэкология»(г.Екатеринбург)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Объявлен перерыв на голосование.</w:t>
      </w:r>
    </w:p>
    <w:p>
      <w:pPr>
        <w:pStyle w:val="Normal"/>
        <w:ind w:left="360" w:hanging="0"/>
        <w:rPr/>
      </w:pPr>
      <w:r>
        <w:rPr/>
        <w:t xml:space="preserve">После перерыва председатель Счетной комиссии объявляет результаты голосовани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>1.Пшеничников К.Г. - «за»_71_голос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2. Алехин В.Н. - «за»_71_голос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3. Есюнин О.Л. - «за»_71_голос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4. Ильин Н.П. -  «за»_71_голос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5. Кириллов Ю.Т. - «за»_71_голос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6. Климцев А.Ю. - «за»_71_голос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7. Никишин С.Н. - «за»_71_голос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8. Павлов В.В. - «за»_71_голос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9. Скалин А.В. - «за»_71_голос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/>
      </w:pPr>
      <w:r>
        <w:rPr>
          <w:b/>
          <w:u w:val="single"/>
        </w:rPr>
        <w:t>Постановили:</w:t>
      </w:r>
    </w:p>
    <w:p>
      <w:pPr>
        <w:pStyle w:val="Normal"/>
        <w:rPr/>
      </w:pPr>
      <w:r>
        <w:rPr>
          <w:b/>
          <w:u w:val="single"/>
        </w:rPr>
        <w:t>Избран  состав Совета СРО НП «Уральское общество изыскателей»_</w:t>
      </w:r>
    </w:p>
    <w:p>
      <w:pPr>
        <w:pStyle w:val="Normal"/>
        <w:rPr/>
      </w:pPr>
      <w:r>
        <w:rPr/>
        <w:t>1.Пшеничников Константин Георгиевич – ЗАО «УралТИСИЗ» (г.Екатеринбург)</w:t>
      </w:r>
    </w:p>
    <w:p>
      <w:pPr>
        <w:pStyle w:val="Normal"/>
        <w:rPr/>
      </w:pPr>
      <w:r>
        <w:rPr/>
        <w:t>2. Алехин Владимир Николаевич – ООО «Техкон» (г.Екатеринбург)</w:t>
      </w:r>
    </w:p>
    <w:p>
      <w:pPr>
        <w:pStyle w:val="Normal"/>
        <w:rPr/>
      </w:pPr>
      <w:r>
        <w:rPr/>
        <w:t>3. Есюнин Олег Леонидович – ЗАО «ВерхнекамТИСИЗ» (г.Пермь)</w:t>
      </w:r>
    </w:p>
    <w:p>
      <w:pPr>
        <w:pStyle w:val="Normal"/>
        <w:rPr/>
      </w:pPr>
      <w:r>
        <w:rPr/>
        <w:t>4. Ильин Николай Петрович – ООО «Стройизыскания» (г.Каменск-Уральский)</w:t>
      </w:r>
    </w:p>
    <w:p>
      <w:pPr>
        <w:pStyle w:val="Normal"/>
        <w:rPr/>
      </w:pPr>
      <w:r>
        <w:rPr/>
        <w:t>5.Кириллов Юрий Тихонович – ООО ИФ «ЮжУралТИСИЗ» (г.Челябинск)</w:t>
      </w:r>
    </w:p>
    <w:p>
      <w:pPr>
        <w:pStyle w:val="Normal"/>
        <w:rPr/>
      </w:pPr>
      <w:r>
        <w:rPr/>
        <w:t>6. Климцев Андрей Юрьевич – ЕМУП «ИГРиР» (г.Екатеринбург)</w:t>
      </w:r>
    </w:p>
    <w:p>
      <w:pPr>
        <w:pStyle w:val="Normal"/>
        <w:rPr/>
      </w:pPr>
      <w:r>
        <w:rPr/>
        <w:t>7.Никишин Сергей Николаевич – ООО «ЗлатоустТИСИЗ» (г.Златоуст)</w:t>
      </w:r>
    </w:p>
    <w:p>
      <w:pPr>
        <w:pStyle w:val="Normal"/>
        <w:rPr/>
      </w:pPr>
      <w:r>
        <w:rPr/>
        <w:t>8. Павлов Вячеслав Владимирович – ОАО «Башкиргеология» (г.Уфа)</w:t>
      </w:r>
    </w:p>
    <w:p>
      <w:pPr>
        <w:pStyle w:val="Normal"/>
        <w:rPr/>
      </w:pPr>
      <w:r>
        <w:rPr/>
        <w:t>9.Скалин Анатолий Владимирович – ООО НПО «Уралгеоэкология» (г.Екатеринбург)</w:t>
      </w:r>
    </w:p>
    <w:p>
      <w:pPr>
        <w:pStyle w:val="Normal"/>
        <w:ind w:left="360" w:hanging="0"/>
        <w:rPr/>
      </w:pPr>
      <w:r>
        <w:rPr/>
        <w:t>Срок полномочий Совета  –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3) избрать Президента Совета СРО НП «Уральское общество изыскателей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бюллетень № 3  для тайного голосования внесена одна кандидатура: </w:t>
      </w:r>
    </w:p>
    <w:p>
      <w:pPr>
        <w:pStyle w:val="Normal"/>
        <w:ind w:firstLine="360"/>
        <w:jc w:val="both"/>
        <w:rPr/>
      </w:pPr>
      <w:r>
        <w:rPr/>
        <w:t xml:space="preserve">Пшеничников Константин Георгиевич – Генеральный директор ЗАО «УралТИСИЗ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Объявлен перерыв на голосование.</w:t>
      </w:r>
    </w:p>
    <w:p>
      <w:pPr>
        <w:pStyle w:val="Normal"/>
        <w:ind w:left="360" w:hanging="0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Пшеничников К.Г.- «за»_71_голос, «против»_нет__голосов, «воздержались»_нет_голосов.</w:t>
      </w:r>
    </w:p>
    <w:p>
      <w:pPr>
        <w:pStyle w:val="Normal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>Считать избранным на должность Президента СРО НП «Уральское общество изыскателей» Пшеничникова Константина Георгиевича.  Срок полномочий –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) избрать (назначить) на должность Исполнительного директора СРО НП «УралОИЗ»  Юрганова Милия Михайловича. В соответствии с пунктом 7.7 Устава Исполнительный директор назначается решением Общего собрания. Способ проведения – открытое голос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Юрганов М.М. - «за»_71_голос, «против»_нет__голосов, «воздержались»_нет_голосов.</w:t>
      </w:r>
    </w:p>
    <w:p>
      <w:pPr>
        <w:pStyle w:val="Normal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>Считать избранным на должность Исполнительного директора СРО НП «Уральское общество изыскателей» Юрганова Милия Михайловича.  Срок полномочий –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избрать членов Ревизионной  комиссии СРО НП «УралОИЗ». В соответствии с пунктом  8.1 Устава комиссия должна состоять из 3 человек. Способ проведения – открытое голосование.</w:t>
      </w:r>
    </w:p>
    <w:p>
      <w:pPr>
        <w:pStyle w:val="Normal"/>
        <w:jc w:val="both"/>
        <w:rPr/>
      </w:pPr>
      <w:r>
        <w:rPr/>
        <w:t xml:space="preserve">Состав комиссии: </w:t>
      </w:r>
    </w:p>
    <w:p>
      <w:pPr>
        <w:pStyle w:val="Normal"/>
        <w:jc w:val="both"/>
        <w:rPr/>
      </w:pPr>
      <w:r>
        <w:rPr/>
        <w:t xml:space="preserve">1. Кривин Михаил Иванович - ООО «Зауралстройизыскания» (г.Курган)                                                      председатель комиссии </w:t>
      </w:r>
    </w:p>
    <w:p>
      <w:pPr>
        <w:pStyle w:val="Normal"/>
        <w:rPr/>
      </w:pPr>
      <w:r>
        <w:rPr/>
        <w:t xml:space="preserve">2. Новосёлова Светлана Анатольевна - ООО«УралТИСИЗ»(г.Екатеринбург) член комиссии                                                           </w:t>
      </w:r>
    </w:p>
    <w:p>
      <w:pPr>
        <w:pStyle w:val="Normal"/>
        <w:jc w:val="both"/>
        <w:rPr/>
      </w:pPr>
      <w:r>
        <w:rPr/>
        <w:t xml:space="preserve">3. Курчугина Елена Викторовна - ООО  «Зауралстройизыскания» (г.Курган) член комиссии 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1. Кривин М.И. - «за»_71_голос,  «против»_нет__голосов, «воздержались»_нет_голосов</w:t>
      </w:r>
    </w:p>
    <w:p>
      <w:pPr>
        <w:pStyle w:val="Normal"/>
        <w:rPr/>
      </w:pPr>
      <w:r>
        <w:rPr/>
        <w:t>2. Новосёлова С.А. - «за»_71_голос,  «против»_нет__голосов, «воздержались»_нет_голосов</w:t>
      </w:r>
    </w:p>
    <w:p>
      <w:pPr>
        <w:pStyle w:val="Normal"/>
        <w:rPr/>
      </w:pPr>
      <w:r>
        <w:rPr/>
        <w:t>3. Курчугина Е.В. - «за»_71_голос,  «против»_нет__голосов, «воздержались»_нет_голосов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rPr/>
      </w:pPr>
      <w:r>
        <w:rPr/>
        <w:t>Считать избранной Ревизионную комиссию в следующем составе:</w:t>
      </w:r>
    </w:p>
    <w:p>
      <w:pPr>
        <w:pStyle w:val="Normal"/>
        <w:jc w:val="both"/>
        <w:rPr/>
      </w:pPr>
      <w:r>
        <w:rPr/>
        <w:t xml:space="preserve">1. Кривин Михаил Иванович - председатель комиссии </w:t>
      </w:r>
    </w:p>
    <w:p>
      <w:pPr>
        <w:pStyle w:val="Normal"/>
        <w:jc w:val="both"/>
        <w:rPr/>
      </w:pPr>
      <w:r>
        <w:rPr/>
        <w:t xml:space="preserve">2. Новосёлова Светлана Анатольевна  - член комиссии </w:t>
      </w:r>
    </w:p>
    <w:p>
      <w:pPr>
        <w:pStyle w:val="Normal"/>
        <w:jc w:val="both"/>
        <w:rPr/>
      </w:pPr>
      <w:r>
        <w:rPr/>
        <w:t xml:space="preserve">3. Курчугина Елена Викторовна -  член комиссии </w:t>
      </w:r>
    </w:p>
    <w:p>
      <w:pPr>
        <w:pStyle w:val="Normal"/>
        <w:ind w:firstLine="360"/>
        <w:rPr/>
      </w:pPr>
      <w:r>
        <w:rPr/>
        <w:t>Срок полномочий комиссии  – 2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12-му вопросу повестки дня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лушали: </w:t>
      </w:r>
      <w:r>
        <w:rPr/>
        <w:t xml:space="preserve">Исполнительного директора Юрганова М.М. об исключение ЗАО «Башмонолитстрой» г.Уфа из состава СРО НП «Уральское общество изыскателей» за неуплату членских взносов в 2011 год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71_ голос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Постановили: </w:t>
      </w:r>
      <w:r>
        <w:rPr/>
        <w:t xml:space="preserve"> Исключить ЗАО «Башмонолитстрой» г.Уфа ИНН </w:t>
      </w:r>
      <w:r>
        <w:rPr>
          <w:sz w:val="22"/>
          <w:szCs w:val="22"/>
        </w:rPr>
        <w:t xml:space="preserve">0278116671 ОГРН 1050204705451  </w:t>
      </w:r>
      <w:r>
        <w:rPr/>
        <w:t xml:space="preserve">из состава СРО НП «Уральское общество изыскателей» за неуплату членских взносов в течение 2011 года. В соответствии со ст. 55.7. Градостроительного кодекса РФ, пунктов 5.9, 5.10, 5.11 Устава. Лицу, прекратившему членство в Обществе, не возвращаются уплаченные вступительный взнос, членские взносы и взнос в компенсационный фонд. С момента принятия решения действие свидетельства о допуске СРО-И-088-16062010-1 прекращается. В соответствии с п.6.12 Уста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брания _________________________К.Г.Пшенич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собрания  _____________________А.А.Шадрин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5:00Z</dcterms:created>
  <dc:creator>omega</dc:creator>
  <dc:description/>
  <cp:keywords/>
  <dc:language>en-US</dc:language>
  <cp:lastModifiedBy>Юрист</cp:lastModifiedBy>
  <cp:lastPrinted>2011-12-19T11:34:00Z</cp:lastPrinted>
  <dcterms:modified xsi:type="dcterms:W3CDTF">2011-12-19T06:35:00Z</dcterms:modified>
  <cp:revision>47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4892828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