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РО НП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3» марта  2011 год                                                                              г.Екатеринбург</w:t>
      </w:r>
    </w:p>
    <w:p>
      <w:pPr>
        <w:pStyle w:val="Normal"/>
        <w:jc w:val="both"/>
        <w:rPr/>
      </w:pPr>
      <w:r>
        <w:rPr/>
        <w:t>«14» час. 00 мин.                                                                                     ул.Бажова, 79 оф. 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>Никишин С.Н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ind w:left="1080" w:hanging="0"/>
        <w:jc w:val="both"/>
        <w:rPr/>
      </w:pPr>
      <w:r>
        <w:rPr/>
        <w:t xml:space="preserve">Климцев А.Ю. – член Совет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членов Совета НП. </w:t>
      </w:r>
    </w:p>
    <w:p>
      <w:pPr>
        <w:pStyle w:val="Normal"/>
        <w:jc w:val="both"/>
        <w:rPr/>
      </w:pPr>
      <w:r>
        <w:rPr/>
        <w:t xml:space="preserve">Явка – </w:t>
      </w:r>
      <w:r>
        <w:rPr>
          <w:lang w:val="en-US"/>
        </w:rPr>
        <w:t>5</w:t>
      </w:r>
      <w:r>
        <w:rPr/>
        <w:t xml:space="preserve">6 %. </w:t>
      </w:r>
    </w:p>
    <w:p>
      <w:pPr>
        <w:pStyle w:val="Normal"/>
        <w:jc w:val="both"/>
        <w:rPr/>
      </w:pPr>
      <w:r>
        <w:rPr/>
        <w:t>Присутствовали более половины членов Совета НП. В соответствии с п.7.3. Устава кворум для принятия решений соблюд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глашены: </w:t>
      </w:r>
    </w:p>
    <w:p>
      <w:pPr>
        <w:pStyle w:val="Normal"/>
        <w:ind w:left="708" w:firstLine="708"/>
        <w:jc w:val="both"/>
        <w:rPr/>
      </w:pPr>
      <w:r>
        <w:rPr/>
        <w:t>Исполнительный директор  НП -  Юрганов М.М.</w:t>
      </w:r>
    </w:p>
    <w:p>
      <w:pPr>
        <w:pStyle w:val="Normal"/>
        <w:ind w:left="708" w:firstLine="708"/>
        <w:jc w:val="both"/>
        <w:rPr/>
      </w:pPr>
      <w:r>
        <w:rPr/>
        <w:t xml:space="preserve">Юрист НП – Фуртас Е.В. </w:t>
      </w:r>
    </w:p>
    <w:p>
      <w:pPr>
        <w:pStyle w:val="Normal"/>
        <w:ind w:left="708" w:firstLine="708"/>
        <w:jc w:val="both"/>
        <w:rPr/>
      </w:pPr>
      <w:r>
        <w:rPr/>
        <w:t xml:space="preserve">Председатель контрольной комиссии НП – Подкорытова Л.И. </w:t>
      </w:r>
    </w:p>
    <w:p>
      <w:pPr>
        <w:pStyle w:val="Normal"/>
        <w:ind w:left="708" w:firstLine="708"/>
        <w:jc w:val="both"/>
        <w:rPr/>
      </w:pPr>
      <w:r>
        <w:rPr/>
        <w:t>Бухгалтер НП – Слесарева Е.Н.</w:t>
      </w:r>
    </w:p>
    <w:p>
      <w:pPr>
        <w:pStyle w:val="Normal"/>
        <w:ind w:left="708" w:firstLine="708"/>
        <w:jc w:val="both"/>
        <w:rPr/>
      </w:pPr>
      <w:r>
        <w:rPr/>
        <w:t>Ревизионная комиссия НП – Председатель Кривин М.И.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>Новоселова С.А.</w:t>
      </w:r>
    </w:p>
    <w:p>
      <w:pPr>
        <w:pStyle w:val="Normal"/>
        <w:ind w:left="708" w:firstLine="708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урчугина Е.В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Рассмотрение отчета Совета НП о работе Совета в 2010 году (Пшеничников К.Г.-Президент Совета)</w:t>
      </w:r>
    </w:p>
    <w:p>
      <w:pPr>
        <w:pStyle w:val="Normal"/>
        <w:ind w:firstLine="709"/>
        <w:jc w:val="both"/>
        <w:rPr/>
      </w:pPr>
      <w:r>
        <w:rPr/>
        <w:t>2. Рассмотрение отчета Исполнительного директора о работе дирекции в 2010 году (Юрганов М.М. -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3. Рассмотрение изменений в Устав НП «Уральское общество изыскателей» (Фуртас Е.В. – юрист). </w:t>
      </w:r>
    </w:p>
    <w:p>
      <w:pPr>
        <w:pStyle w:val="Normal"/>
        <w:ind w:firstLine="709"/>
        <w:jc w:val="both"/>
        <w:rPr/>
      </w:pPr>
      <w:r>
        <w:rPr/>
        <w:t>4. Рассмотрение Положения о Президенте Совета НП «Уральское общество изыскателей»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>5. Рассмотрение  новой редакции Положения о размерах вступительного и членского взносов в связи с внесением изменений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6. Рассмотрение сметы доходов-расходов 2011 года, согласование размеров (сумм) вступительного и членского взносов на 2011 год 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7. Рассмотрение вопроса по кадровому составу НП и заработной плате  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8. Обсуждение кандидатур в состав Совета НП  вместо выбывших членов, добровольно сложивших свои полномочия  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 Обсуждение кандидатур в состав Счетной комиссии НП вместо выбывших членов, добровольно сложившего свои полномочия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10. Отчет Председателя Контрольной комиссии НП «Уральское общество изыскателей» о проведенной плановой документальной проверке согласно приказу от 22.10.2010г. № 35 (Подкорытова Л.И.).</w:t>
      </w:r>
    </w:p>
    <w:p>
      <w:pPr>
        <w:pStyle w:val="Normal"/>
        <w:ind w:firstLine="709"/>
        <w:jc w:val="both"/>
        <w:rPr/>
      </w:pPr>
      <w:r>
        <w:rPr/>
        <w:t xml:space="preserve">11. Об утверждении формы реестра СРО НП «Уральское общество изыскателей» (Фуртас Е.В. – юрист).  </w:t>
      </w:r>
    </w:p>
    <w:p>
      <w:pPr>
        <w:pStyle w:val="Normal"/>
        <w:ind w:firstLine="709"/>
        <w:jc w:val="both"/>
        <w:rPr/>
      </w:pPr>
      <w:r>
        <w:rPr/>
        <w:t xml:space="preserve">12. Рассмотрение в новой редакции Положения о Контрольной комиссии НП «Уральское общество изыскателей» (Пшеничников К.Г., Фуртас Е.В.).  </w:t>
      </w:r>
    </w:p>
    <w:p>
      <w:pPr>
        <w:pStyle w:val="Normal"/>
        <w:ind w:firstLine="709"/>
        <w:jc w:val="both"/>
        <w:rPr/>
      </w:pPr>
      <w:r>
        <w:rPr/>
        <w:t xml:space="preserve">13. Рассмотрение в новой редакции Положения о страховании гражданской ответственности членов НП «Уральское общество изыскателей» (Фуртас Е.В. – юрист).    </w:t>
      </w:r>
    </w:p>
    <w:p>
      <w:pPr>
        <w:pStyle w:val="Normal"/>
        <w:ind w:firstLine="709"/>
        <w:jc w:val="both"/>
        <w:rPr/>
      </w:pPr>
      <w:r>
        <w:rPr/>
        <w:t>14. Рассмотрение проекта Стандарта организации Правила построения, изложения, оформления и обозначения НП «Уральское общество изыскателей» (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15. О приеме организаций в члены СРО НП «Уральское общество изыскателей» и выдаче им свидетельств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9"/>
        <w:jc w:val="both"/>
        <w:rPr/>
      </w:pPr>
      <w:r>
        <w:rPr/>
        <w:t>16.  Информация об аудиторской проверке финансово-хозяйственной деятельности НП за 2010 год (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17. Годовой бухгалтерский отчет за 2010 год. Исполнение сметы расходов 2010 года (Слесарева Е.Н. – бухгалтер, Кривин М.И. – Председатель Ревизионной комиссии). </w:t>
      </w:r>
    </w:p>
    <w:p>
      <w:pPr>
        <w:pStyle w:val="Normal"/>
        <w:ind w:firstLine="709"/>
        <w:jc w:val="both"/>
        <w:rPr/>
      </w:pPr>
      <w:r>
        <w:rPr/>
        <w:t xml:space="preserve">18. Разно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Представил на рассмотрение отчет Совета НП о работе Совета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За –  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>Отчет Совета НП о работе Совета за 2010 год  принять  и представить на Общее собрание НП «Уральское общество изыскателей» на утвер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 </w:t>
      </w:r>
    </w:p>
    <w:p>
      <w:pPr>
        <w:pStyle w:val="Normal"/>
        <w:jc w:val="both"/>
        <w:rPr/>
      </w:pPr>
      <w:r>
        <w:rPr/>
        <w:tab/>
        <w:t>Представил на рассмотрение Отчет о работе Исполнительной  дирекции в 2010 год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Предложили:  </w:t>
      </w:r>
      <w:r>
        <w:rPr/>
        <w:t xml:space="preserve"> Принять Отчет в целом, откорректировать некоторые позиции и представить на Общее собрание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За –  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Отчет Исполнительного директора НП  о работе Исполнительной  дирекции в 2010  году  принять  в целом и представить на Общее собрание НП «Уральское общество изыскателей» на утвержд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Юриста  Фуртас Е.В.</w:t>
      </w:r>
    </w:p>
    <w:p>
      <w:pPr>
        <w:pStyle w:val="Normal"/>
        <w:jc w:val="both"/>
        <w:rPr/>
      </w:pPr>
      <w:r>
        <w:rPr/>
        <w:tab/>
        <w:t xml:space="preserve">   Об изменениях в Устав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 Рассмотреть и внести изменения в Устав НП «Уральское общество изыскателей»,  новую редакцию Устава  утвердить на Общем Собрании НП и разместить на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 xml:space="preserve">За –  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Внести изменения в Устав НП «Уральское общество изыскателей» в связи с изменением в законодательстве  (Федеральный закон РФ от 26.07.2010г. № 240-ФЗ «О внесении изменений в Градостроительный кодекс Российской Федерации и отдельные законодательные акты Российской Федерации»).  Новую редакцию Устава утвердить на Общем Собрании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4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зидента Совета Пшеничникова К.Г. </w:t>
      </w:r>
    </w:p>
    <w:p>
      <w:pPr>
        <w:pStyle w:val="Normal"/>
        <w:ind w:firstLine="708"/>
        <w:jc w:val="both"/>
        <w:rPr/>
      </w:pPr>
      <w:r>
        <w:rPr/>
        <w:t>О необходимости принятия Положения о Президенте Совета НП «Уральское общество изыск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>Рассмотреть Положение о Президенте Совета НП «Уральское общество изыскателей», утвердить Положение на Общем Собрании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ь предложенную редакцию Положения о Президенте Совета НП «Уральское общество изыскателей», утвердить Положение на Общем Собрании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5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 </w:t>
      </w:r>
    </w:p>
    <w:p>
      <w:pPr>
        <w:pStyle w:val="Normal"/>
        <w:ind w:firstLine="708"/>
        <w:jc w:val="both"/>
        <w:rPr/>
      </w:pPr>
      <w:r>
        <w:rPr/>
        <w:t xml:space="preserve">О принятии в новой редакции Положения о размерах вступительных, членских и целевых  взносов, порядке и сроках их уплаты в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Предложил: </w:t>
      </w:r>
      <w:r>
        <w:rPr/>
        <w:t>Рассмотреть в новой редакции Положение о  размерах вступительных, членских и целевых  взносов, порядке и сроках их уплаты в НП «Уральское общество изыскателей», утвердить Положение на Общем Собрании Н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нять предложенную редакцию Положения о размерах вступительных, членских и целевых  взносов, порядке и сроках их уплаты в НП «Уральское общество изыскателей», утвердить Положение на Общем Собрании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6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Исполнительного директора Юрганова М.М.  </w:t>
      </w:r>
    </w:p>
    <w:p>
      <w:pPr>
        <w:pStyle w:val="Normal"/>
        <w:ind w:firstLine="708"/>
        <w:jc w:val="both"/>
        <w:rPr/>
      </w:pPr>
      <w:r>
        <w:rPr/>
        <w:t>Рассмотрение сметы доходов-расходов 2011 года, согласование размеров (сумм) вступительного и членского взносов на 201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 xml:space="preserve"> В срок до 10 марта 2011 года доработать смету  доходов-расходов  2011 года,  представить на рассмотрение  Совета НП на следующее ближайшее засе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размеры взносов на 2011 года:</w:t>
      </w:r>
    </w:p>
    <w:p>
      <w:pPr>
        <w:pStyle w:val="Normal"/>
        <w:jc w:val="both"/>
        <w:rPr/>
      </w:pPr>
      <w:r>
        <w:rPr/>
        <w:t>- вступительный 30 000 руб.</w:t>
      </w:r>
    </w:p>
    <w:p>
      <w:pPr>
        <w:pStyle w:val="Normal"/>
        <w:jc w:val="both"/>
        <w:rPr/>
      </w:pPr>
      <w:r>
        <w:rPr/>
        <w:t xml:space="preserve">- членский 7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 xml:space="preserve">В срок до 10 марта 2011 года доработать смету  доходов-расходов  2011 года,  представить на рассмотрение  Совета НП на следующее ближайшее заседание. </w:t>
      </w:r>
    </w:p>
    <w:p>
      <w:pPr>
        <w:pStyle w:val="Normal"/>
        <w:ind w:firstLine="708"/>
        <w:jc w:val="both"/>
        <w:rPr/>
      </w:pPr>
      <w:r>
        <w:rPr/>
        <w:t>Утвердить размеры взносов на 2011 года:</w:t>
      </w:r>
    </w:p>
    <w:p>
      <w:pPr>
        <w:pStyle w:val="Normal"/>
        <w:ind w:firstLine="708"/>
        <w:jc w:val="both"/>
        <w:rPr/>
      </w:pPr>
      <w:r>
        <w:rPr/>
        <w:t>- вступительный 30 000 руб.</w:t>
      </w:r>
    </w:p>
    <w:p>
      <w:pPr>
        <w:pStyle w:val="Normal"/>
        <w:ind w:firstLine="708"/>
        <w:jc w:val="both"/>
        <w:rPr/>
      </w:pPr>
      <w:r>
        <w:rPr/>
        <w:t xml:space="preserve">- членский 70 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7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б изменении  кадрового состава НП и заработной плате. Штатное расписание на 2011 год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Утвердить штатное расписание НП «Уральское общество изыскателей» на 2011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</w:t>
      </w:r>
    </w:p>
    <w:p>
      <w:pPr>
        <w:pStyle w:val="Normal"/>
        <w:jc w:val="both"/>
        <w:rPr/>
      </w:pPr>
      <w:r>
        <w:rPr/>
        <w:tab/>
        <w:t xml:space="preserve">Штатное расписание НП «Уральское общество изыскателей» на 2011 год принять с корректировкой и утвердить с марта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8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ил кандидатуры Ильина Н.П. и Павлова В.В.   доизбрать в состав Совета НП  вместо выбывших членов Совета, добровольно сложивших свои полномо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 </w:t>
      </w:r>
      <w:r>
        <w:rPr/>
        <w:t xml:space="preserve">Поставить на голосование вопрос о доизбрании в члены Совета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2  (Пшеничников К.Г., Скалин А.В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 –  2 (Кириллов Ю.Т., Никишин С.Н.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здержались –  1 (Климцев А.Ю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 6.10 Положения о Совете НП «Уральское общество изыскателей», утв. Общим собранием (Протокол № 4 от 14.12.2009) в случае равенства голосов членов Совета при принятии решений Президент Совета общества обладает решающим голо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. Поставить на голосование на Общем собрании НП «Уральское общество изыскателей» вопрос о доизбрании в  состав Совета НП. В бюллетень для голосования включить кандидатуры:  </w:t>
      </w:r>
    </w:p>
    <w:p>
      <w:pPr>
        <w:pStyle w:val="Normal"/>
        <w:ind w:firstLine="708"/>
        <w:jc w:val="both"/>
        <w:rPr/>
      </w:pPr>
      <w:r>
        <w:rPr/>
        <w:t xml:space="preserve">- Ильина Николая Петровича – директор ООО «Стройизыскания» г.Каменск Уральский Свердловской област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Павлова Вячеслава Владимировича – директор ОАО «Башкиргеология»  г.Уф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9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ind w:firstLine="708"/>
        <w:jc w:val="both"/>
        <w:rPr/>
      </w:pPr>
      <w:r>
        <w:rPr/>
        <w:t xml:space="preserve">Представил кандидатуры Аюповой К.Э. и  Алехина Б.В.  доизбрать в состав Счетной комиссии НП  вместо выбывших членов комиссии, добровольно сложивших свои полномоч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Поставить на голосование вопрос о доизбрании в члены Счетной комиссии НП.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Утвердить кандидатуры. Поставить на голосование на Общем собрании НП «Уральское общество изыскателей» вопрос о доизбрании в состав  Счетной комиссии НП. В бюллетень для голосования включить кандидатуры: </w:t>
      </w:r>
    </w:p>
    <w:p>
      <w:pPr>
        <w:pStyle w:val="Normal"/>
        <w:ind w:firstLine="708"/>
        <w:jc w:val="both"/>
        <w:rPr/>
      </w:pPr>
      <w:r>
        <w:rPr/>
        <w:t>- Аюповой Ксении Рамильевны – ООО «Инженерный центр исследования и проектирования» г.Екатеринбург;</w:t>
      </w:r>
    </w:p>
    <w:p>
      <w:pPr>
        <w:pStyle w:val="Normal"/>
        <w:ind w:firstLine="708"/>
        <w:jc w:val="both"/>
        <w:rPr/>
      </w:pPr>
      <w:r>
        <w:rPr/>
        <w:t xml:space="preserve">- Алехина Бориса Владимировича – директор ООО «Город» г.Березовский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0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дседателя Контрольной комиссии Подкорытову Л.И. </w:t>
      </w:r>
    </w:p>
    <w:p>
      <w:pPr>
        <w:pStyle w:val="Normal"/>
        <w:ind w:left="72" w:firstLine="708"/>
        <w:jc w:val="both"/>
        <w:rPr/>
      </w:pPr>
      <w:r>
        <w:rPr/>
        <w:t>Отчиталась перед Советом НП о проделанной за  2010 год работе Контрольной комиссии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ab/>
        <w:t xml:space="preserve">Отчет Председателя Контрольной комиссии НП «Уральское общество изыскателей» о работе комиссии в 2010 году, о проведенной плановой документальной проверке по приказу № 35 от 22.10.2010  принять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1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Юриста  Фуртас Е.В.</w:t>
      </w:r>
    </w:p>
    <w:p>
      <w:pPr>
        <w:pStyle w:val="Normal"/>
        <w:jc w:val="both"/>
        <w:rPr/>
      </w:pPr>
      <w:r>
        <w:rPr/>
        <w:tab/>
        <w:t>Об утверждении формы реестра СРО НП «Уральское общество изыскателей».</w:t>
      </w:r>
    </w:p>
    <w:p>
      <w:pPr>
        <w:pStyle w:val="Normal"/>
        <w:ind w:firstLine="708"/>
        <w:jc w:val="both"/>
        <w:rPr/>
      </w:pPr>
      <w:r>
        <w:rPr/>
        <w:t xml:space="preserve">Представила на утверждение новую форму реестра членов СРО НП «Уральское общество изыскателей». Данные вносятся в соответствии со ст. 55.17 Градостроительного кодекса РФ. 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твердить форму реестра членов СРО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2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 и юриста  Фуртас Е.В.</w:t>
      </w:r>
    </w:p>
    <w:p>
      <w:pPr>
        <w:pStyle w:val="Normal"/>
        <w:ind w:firstLine="708"/>
        <w:jc w:val="both"/>
        <w:rPr/>
      </w:pPr>
      <w:r>
        <w:rPr/>
        <w:t xml:space="preserve">Об изменениях в Положение о Контрольной комиссии НП «Уральское общество изыскател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и: </w:t>
      </w:r>
      <w:r>
        <w:rPr/>
        <w:t xml:space="preserve"> Рассмотреть и принять изменения в Положение о Контрольной комиссии НП, касающиеся вознаграждений за работу членов комиссии и привлекаемых специалистов.   Решение принимается Советом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360"/>
        <w:jc w:val="both"/>
        <w:rPr/>
      </w:pPr>
      <w:r>
        <w:rPr/>
        <w:t xml:space="preserve">Внести изменения в Положение о Контрольной комиссии НП «Уральское общество изыскателей», утвердить Положение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3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Юриста  Фуртас Е.В. </w:t>
      </w:r>
    </w:p>
    <w:p>
      <w:pPr>
        <w:pStyle w:val="Normal"/>
        <w:ind w:firstLine="708"/>
        <w:jc w:val="both"/>
        <w:rPr/>
      </w:pPr>
      <w:r>
        <w:rPr/>
        <w:t xml:space="preserve">Об изменениях в Положение о страховании гражданской ответственности членов НП «Уральское  общество изыскателей». Комбинированное страх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 Рассмотреть и внести изменения в Положение о страховании гражданской ответственности членов НП «Уральское общество изыскателей»,  Положение в новой редакции   утвердить на Общем Собрании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jc w:val="both"/>
        <w:rPr/>
      </w:pPr>
      <w:r>
        <w:rPr/>
        <w:tab/>
        <w:t xml:space="preserve">Внести изменения в Положение о страховании гражданской ответственности членов НП «Уральское общество изыскателей». Положение в новой редакции утвердить на Общем Собрании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4-му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Президента Совета Пшеничникова К.Г.</w:t>
      </w:r>
    </w:p>
    <w:p>
      <w:pPr>
        <w:pStyle w:val="Normal"/>
        <w:jc w:val="both"/>
        <w:rPr/>
      </w:pPr>
      <w:r>
        <w:rPr/>
        <w:tab/>
        <w:t xml:space="preserve">О стандартах СРО НП «Уральское общество изыскателей» по видам инженерных изысканий, в т.ч. специальные  геодезические и топографические работы при строительстве и реконструкции зданий и сооружений, гидрогеологические исслед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Рассмотреть проект Стандарта организации Правила построения, изложения, оформления и обозначения НП «Уральское общество изыскателей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3  (Пшеничников К.Г., Скалин А.В., Климцев А.Ю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тив –  2 (Кириллов Ю.Т., Никишин С.Н.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Принять проект Стандарта организации Правила построения, изложения, оформления и обозначения НП «Уральское общество изыскателей» к утверж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5-му вопросу: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дседателя Контрольной комиссии Подкорытову Л.И. </w:t>
      </w:r>
    </w:p>
    <w:p>
      <w:pPr>
        <w:pStyle w:val="Normal"/>
        <w:ind w:firstLine="708"/>
        <w:jc w:val="both"/>
        <w:rPr/>
      </w:pPr>
      <w:r>
        <w:rPr/>
        <w:t>О приеме организаций в члены СРО НП «Уральское общество изыскателей» и выдаче допуска на выполнение работ по инженерным  изысканиям на объектах капитального строительства согласно Акту контрольной комиссии от 03 марта 2011г.</w:t>
      </w:r>
    </w:p>
    <w:p>
      <w:pPr>
        <w:pStyle w:val="Normal"/>
        <w:ind w:firstLine="708"/>
        <w:jc w:val="both"/>
        <w:rPr/>
      </w:pPr>
      <w:r>
        <w:rPr/>
        <w:t>Были представлены следующие организ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«Гео-сервис» г.Кыштым Челябинской области     ОГРН 102740083017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ИНН  7413009488</w:t>
      </w:r>
    </w:p>
    <w:p>
      <w:pPr>
        <w:pStyle w:val="Normal"/>
        <w:jc w:val="both"/>
        <w:rPr/>
      </w:pPr>
      <w:r>
        <w:rPr/>
        <w:t xml:space="preserve">ООО «Строймост»   г. Москва ОГРН   5067746382512   ИНН  7721564380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Принять в члены СРО НП «Уральское общество изыскателей» ООО «Гео-сервис» г.Кыштым, ООО «Строймост» г.Москва и выдать свидетельства о допуске на выполнение работ по инженерным изысканиям на объектах капитального строительст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 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</w:t>
        <w:tab/>
      </w:r>
    </w:p>
    <w:p>
      <w:pPr>
        <w:pStyle w:val="Normal"/>
        <w:ind w:firstLine="708"/>
        <w:jc w:val="both"/>
        <w:rPr/>
      </w:pPr>
      <w:r>
        <w:rPr/>
        <w:t xml:space="preserve">ООО «Гео-сервис» г.Кыштым Челябинской области     ОГРН 102740083017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НН  7413009488</w:t>
      </w:r>
    </w:p>
    <w:p>
      <w:pPr>
        <w:pStyle w:val="Normal"/>
        <w:ind w:firstLine="708"/>
        <w:jc w:val="both"/>
        <w:rPr/>
      </w:pPr>
      <w:r>
        <w:rPr/>
        <w:t xml:space="preserve">ООО «Строймост»   г. Москва ОГРН   5067746382512   ИНН  7721564380 </w:t>
      </w:r>
    </w:p>
    <w:p>
      <w:pPr>
        <w:pStyle w:val="Normal"/>
        <w:ind w:firstLine="708"/>
        <w:jc w:val="both"/>
        <w:rPr/>
      </w:pPr>
      <w:r>
        <w:rPr/>
        <w:t xml:space="preserve">выдать свидетельства о допуске к работам по выполнению инженерных изысканий, которые оказывают влияние на безопасность объектов капитального строительства согласно Акту контрольной комиссии от 03 марта 2011г. </w:t>
      </w:r>
    </w:p>
    <w:p>
      <w:pPr>
        <w:pStyle w:val="Normal"/>
        <w:ind w:firstLine="708"/>
        <w:jc w:val="both"/>
        <w:rPr/>
      </w:pPr>
      <w:r>
        <w:rPr/>
        <w:t xml:space="preserve">На основании ст.ст. 55.6, 55.8 Градостроительного кодекса РФ, пунктов 5.3 и 5.6 Устава НП «Уральское общество изыскателей». Перечень видов работ определяется согласно Приказу Министерства регионального развития РФ № 624 от 30.12.09. 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6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>Исполнительного директора Юрганова М.М., бухгалтера Слесареву Е.Н.</w:t>
      </w:r>
    </w:p>
    <w:p>
      <w:pPr>
        <w:pStyle w:val="Normal"/>
        <w:ind w:firstLine="709"/>
        <w:jc w:val="both"/>
        <w:rPr/>
      </w:pPr>
      <w:r>
        <w:rPr/>
        <w:t xml:space="preserve">Представил информацию об аудиторской проверке финансово-хозяйственной деятельности НП «Уральское общество изыскателей» за 2010г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об аудиторской проверке принять. Исполнительному директору (дирекции) принять меры по выполнению плана мероприятий по исправлению ошибок, допущенных в процессе финансово-хозяйственной деятельности Н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17-му  вопросу: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 xml:space="preserve">Бухгалтера Слесареву Е.Н. Председателя Ревизионной комиссии Кривина М.И., члена комиссии Новоселову С.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 xml:space="preserve">Представлен годовой бухгалтерский отчет за 2010 год. Исполнение сметы расходов 2010 года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u w:val="single"/>
        </w:rPr>
        <w:t xml:space="preserve">Ревизионная комиссия указала на достоверность сведений аудитора и предложила:  </w:t>
      </w:r>
      <w:r>
        <w:rPr/>
        <w:t>Принять годовой бухгалтерский отчет, достоверно отражающий финансовую (бухгалтерскую) деятельность НП «Уральское общество изыскателей» за 2010г.</w:t>
      </w:r>
    </w:p>
    <w:p>
      <w:pPr>
        <w:pStyle w:val="Normal"/>
        <w:jc w:val="both"/>
        <w:rPr/>
      </w:pPr>
      <w:r>
        <w:rPr>
          <w:u w:val="single"/>
        </w:rPr>
        <w:t>Голосовали</w:t>
      </w:r>
      <w:r>
        <w:rPr/>
        <w:t xml:space="preserve">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Годовой бухгалтерский отчет НП «Уральское общество изыскателей» за 2010 год и отчет об исполнении сметы расходов 2010 года утвердить и представить на утверждение на Общее годовое  собр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По 18-му  вопросу: </w:t>
      </w:r>
      <w:r>
        <w:rPr/>
        <w:t xml:space="preserve"> Разно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Утвердить повестку дня Общего годового собрания НП «Уральское общество изыскателей». Дата проведения Общего собрания – 31 марта 201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39:00Z</dcterms:created>
  <dc:creator>Admin</dc:creator>
  <dc:description/>
  <cp:keywords/>
  <dc:language>en-US</dc:language>
  <cp:lastModifiedBy>Юрист</cp:lastModifiedBy>
  <cp:lastPrinted>2011-03-11T16:00:00Z</cp:lastPrinted>
  <dcterms:modified xsi:type="dcterms:W3CDTF">2011-03-15T08:33:00Z</dcterms:modified>
  <cp:revision>1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7190273</vt:r8>
  </property>
  <property fmtid="{D5CDD505-2E9C-101B-9397-08002B2CF9AE}" pid="3" name="_AuthorEmail">
    <vt:lpwstr>furtas@uraltisiz.ru</vt:lpwstr>
  </property>
  <property fmtid="{D5CDD505-2E9C-101B-9397-08002B2CF9AE}" pid="4" name="_AuthorEmailDisplayName">
    <vt:lpwstr>Фуртас Е.В.</vt:lpwstr>
  </property>
  <property fmtid="{D5CDD505-2E9C-101B-9397-08002B2CF9AE}" pid="5" name="_EmailSubject">
    <vt:lpwstr>На сайт </vt:lpwstr>
  </property>
  <property fmtid="{D5CDD505-2E9C-101B-9397-08002B2CF9AE}" pid="6" name="_NewReviewCycle">
    <vt:lpwstr/>
  </property>
  <property fmtid="{D5CDD505-2E9C-101B-9397-08002B2CF9AE}" pid="7" name="_PreviousAdHocReviewCycleID">
    <vt:r8>314958486</vt:r8>
  </property>
</Properties>
</file>