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4» августа  2011 год                                                                              г.Курган</w:t>
      </w:r>
    </w:p>
    <w:p>
      <w:pPr>
        <w:pStyle w:val="Normal"/>
        <w:jc w:val="both"/>
        <w:rPr/>
      </w:pPr>
      <w:r>
        <w:rPr/>
        <w:t>«10» час. 00 мин.                                                                                       ул.</w:t>
      </w:r>
      <w:r>
        <w:rPr>
          <w:sz w:val="22"/>
          <w:szCs w:val="22"/>
        </w:rPr>
        <w:t>Панфилова, д. 23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 членов Совета НП. </w:t>
      </w:r>
    </w:p>
    <w:p>
      <w:pPr>
        <w:pStyle w:val="Normal"/>
        <w:jc w:val="both"/>
        <w:rPr/>
      </w:pPr>
      <w:r>
        <w:rPr/>
        <w:t xml:space="preserve">Явка – 56 %.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глашен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ждение плана-графика выездных контрольных проверок 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О проведении выездных контрольных проверок в связи с подготовкой к выдаче допусков в соответствии с Приложением № 6 Постановления Правительства  РФ от 24.04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>Утвердить план-график выездных проверок. Проверки проводить на соответствие документов требованиям Постановления Правительства  РФ от 24.04.2011г. № 207 (Приложение № 6). Выполнение решений Общих собраний по предоставлению отчетности. Соответствие документов предоставленной Информационной отчетности по специалистам и оборудованию (форма утверждена Протоколом Общего собрания № 6 от 27.04.2010г.), Информационной отчетности об объемах изыскательских работ за год (форма утверждена Протоколом Общего собрания № 7 от 31.03.2011г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>1) Провести выездные контрольные проверки в связи с подготовкой к выдаче допусков в соответствии с Приложением № 6 Постановления Правительства  РФ от 24.04.2011г. № 207.</w:t>
      </w:r>
    </w:p>
    <w:p>
      <w:pPr>
        <w:pStyle w:val="Normal"/>
        <w:ind w:firstLine="708"/>
        <w:jc w:val="both"/>
        <w:rPr/>
      </w:pPr>
      <w:r>
        <w:rPr/>
        <w:t xml:space="preserve">2) Утвердить план-график выездных проверок (график прилагается). </w:t>
      </w:r>
    </w:p>
    <w:p>
      <w:pPr>
        <w:pStyle w:val="Normal"/>
        <w:ind w:firstLine="708"/>
        <w:jc w:val="both"/>
        <w:rPr/>
      </w:pPr>
      <w:r>
        <w:rPr/>
        <w:t>3) Проверки проводить  на соответствие документов требованиям Постановления Правительства  РФ от 24.04.2011г. № 207 (Приложение № 6). Выполнение решений Общих собраний по предоставлению отчетности. Соответствие документов предоставленной Информационной отчетности по специалистам и оборудованию (форма утверждена Протоколом Общего собрания № 6 от 27.04.2010г.), Информационной отчетности об объемах изыскательских работ за год (форма утверждена Протоколом Общего собрания  № 7 от 31.03.2011г.).</w:t>
      </w:r>
    </w:p>
    <w:p>
      <w:pPr>
        <w:pStyle w:val="Normal"/>
        <w:ind w:firstLine="708"/>
        <w:jc w:val="both"/>
        <w:rPr/>
      </w:pPr>
      <w:r>
        <w:rPr/>
        <w:t xml:space="preserve">4) Исполнительному директору Юрганову М.М. обеспечить оплату членам комиссии заработной платы на договорной основе и оплату командировочных расходов.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3:00Z</dcterms:created>
  <dc:creator>Admin</dc:creator>
  <dc:description/>
  <cp:keywords/>
  <dc:language>en-US</dc:language>
  <cp:lastModifiedBy>Юрист</cp:lastModifiedBy>
  <cp:lastPrinted>2011-08-12T13:33:00Z</cp:lastPrinted>
  <dcterms:modified xsi:type="dcterms:W3CDTF">2011-08-12T07:36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767847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