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1» сентября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2» час. 00 мин.    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членов Совета НП. </w:t>
      </w:r>
    </w:p>
    <w:p>
      <w:pPr>
        <w:pStyle w:val="Normal"/>
        <w:jc w:val="both"/>
        <w:rPr/>
      </w:pPr>
      <w:r>
        <w:rPr/>
        <w:t xml:space="preserve">Явка – 56 % 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 НП  - Фуртас Е.В. 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>1. Проведение Общего собрания членов СРО НП «Уральское общество изыскателей» в ноябре-декабре 2011 года.  Повестка дня собрания согласуется на заседании Совета (Пшеничников К.Г. – Президент Сов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>2. Об аттестации специалистов (Пшеничников К.Г. – Президент Сов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 xml:space="preserve">3. Методические рекомендации по аттестации специалистов (Кириллов Ю.Т. – Вице Президент Сове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>4. О выездных проверках членов СРО НП «Уральское общество изыскателей» (Пшеничников К.Г. – Президент Сов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8"/>
        <w:jc w:val="both"/>
        <w:outlineLvl w:val="0"/>
        <w:rPr/>
      </w:pPr>
      <w:r>
        <w:rPr/>
        <w:t>5. О замене допусков по заявлениям организаций (дополнительные виды работ на особо опасные и технически сложные объекты) согласно постановлению Правительства РФ от 24.03.2011г. № 207 и приказу Ростехнадзора от 05.07.2011г. № 356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6. Исключение  ООО «Техно-Инвест» г.Нижние Серги Свердловской области из состава СРО НП «Уральское общество изыскателей»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7. Разно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>О проведении Общего собрания членов СРО НП «Уральское общество изыскателей» в ноябре-декабре 2011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ind w:firstLine="708"/>
        <w:jc w:val="both"/>
        <w:rPr/>
      </w:pPr>
      <w:r>
        <w:rPr/>
        <w:t xml:space="preserve">Рассмотреть вопросы, по которым принимает решение   Общее собрание. Повестку дня Общего собрания утвердить  на заседании Совета НП в октябре 2011 год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Повестку дня Общего собрания утвердить  на заседании Совета НП в октябре 2011 года.  Общее собрание СРО НП «Уральское общество изыскателей» провести в ноябре-декабр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и 3-му вопросам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, Вице Президента Совета        Кириллова Ю.Т.</w:t>
      </w:r>
    </w:p>
    <w:p>
      <w:pPr>
        <w:pStyle w:val="Normal"/>
        <w:ind w:firstLine="708"/>
        <w:jc w:val="both"/>
        <w:rPr/>
      </w:pPr>
      <w:r>
        <w:rPr/>
        <w:t xml:space="preserve">Об аттестации специалистов СРО НП «Уральское общество изыскателей». </w:t>
      </w:r>
    </w:p>
    <w:p>
      <w:pPr>
        <w:pStyle w:val="Normal"/>
        <w:ind w:firstLine="708"/>
        <w:jc w:val="both"/>
        <w:rPr/>
      </w:pPr>
      <w:r>
        <w:rPr/>
        <w:t xml:space="preserve">Методические рекомендации по аттестации специалис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и:  </w:t>
      </w:r>
      <w:r>
        <w:rPr/>
        <w:t xml:space="preserve">В крупных организациях, где на постоянной основе работает более 15 специалистов, аттестацию специалистов проводит Аттестационная комиссия работодателя.   В организациях, получивших свидетельство о допуске с видами работ по инженерным изысканиям на особо опасных и технически сложных объектах,  аттестацию специалистов проводит Аттестационная комиссия СРО НП «Уральское общество изыскателей». В  организациях, где на постоянной основе работает менее 15 специалистов,    аттестацию специалистов проводит Аттестационная комиссия СРО НП «Уральское общество изыскателей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>1. Поручить Кириллову Ю.Т. представить на Совет с последующим утверждением Общим собранием Положение Об аттестации специалистов СРО НП «Уральское общество изыскателей».</w:t>
      </w:r>
    </w:p>
    <w:p>
      <w:pPr>
        <w:pStyle w:val="Normal"/>
        <w:ind w:firstLine="708"/>
        <w:jc w:val="both"/>
        <w:rPr/>
      </w:pPr>
      <w:r>
        <w:rPr/>
        <w:t>2. Утвердить следующий порядок проведения аттестации специалистов СРО НП «Уральское общество изыскателей»:</w:t>
      </w:r>
    </w:p>
    <w:p>
      <w:pPr>
        <w:pStyle w:val="Normal"/>
        <w:ind w:firstLine="708"/>
        <w:jc w:val="both"/>
        <w:rPr/>
      </w:pPr>
      <w:r>
        <w:rPr/>
        <w:t xml:space="preserve">- в крупных организациях, где на постоянной основе работает более 15 специалистов, аттестацию специалистов проводит Аттестационная комиссия работодателя.   </w:t>
      </w:r>
    </w:p>
    <w:p>
      <w:pPr>
        <w:pStyle w:val="Normal"/>
        <w:ind w:firstLine="708"/>
        <w:jc w:val="both"/>
        <w:rPr/>
      </w:pPr>
      <w:r>
        <w:rPr/>
        <w:t xml:space="preserve">- в организациях, получивших свидетельство о допуске с видами работ по инженерным изысканиям на особо опасных и технически сложных объектах,  аттестацию главных специалистов (главный инженер, главный геодезист, главный геолог) проводит Аттестационная комиссия СРО НП «Уральское общество изыскателей». </w:t>
      </w:r>
    </w:p>
    <w:p>
      <w:pPr>
        <w:pStyle w:val="Normal"/>
        <w:ind w:firstLine="708"/>
        <w:jc w:val="both"/>
        <w:rPr/>
      </w:pPr>
      <w:r>
        <w:rPr/>
        <w:t xml:space="preserve">- в  организациях, где на постоянной основе работает менее 15 специалистов,    аттестацию специалистов проводит Аттестационная комиссия СРО НП «Уральское общество изыскателей». </w:t>
      </w:r>
    </w:p>
    <w:p>
      <w:pPr>
        <w:pStyle w:val="Normal"/>
        <w:ind w:firstLine="708"/>
        <w:jc w:val="both"/>
        <w:rPr/>
      </w:pPr>
      <w:r>
        <w:rPr/>
        <w:t xml:space="preserve">3. Персональный состав Аттестационной комиссии, Положение Об Аттестационной комиссии  СРО НП «Уральское общество изыскателей» утвердить на следующем заседании Совета НП.  </w:t>
      </w:r>
    </w:p>
    <w:p>
      <w:pPr>
        <w:pStyle w:val="Normal"/>
        <w:ind w:firstLine="708"/>
        <w:jc w:val="both"/>
        <w:rPr/>
      </w:pPr>
      <w:r>
        <w:rPr/>
        <w:t xml:space="preserve">4. Аттестационной комиссии разработать вопросы, входящие в аттестационные тесты на основе Методических рекомендаций НОИЗ, утвердить на заседании Совета НП. </w:t>
      </w:r>
    </w:p>
    <w:p>
      <w:pPr>
        <w:pStyle w:val="Normal"/>
        <w:ind w:firstLine="708"/>
        <w:jc w:val="both"/>
        <w:rPr/>
      </w:pPr>
      <w:r>
        <w:rPr/>
        <w:t xml:space="preserve">5. Исполнительному директору – Юрганову М.М. представить Общему собранию   смету расходов  на оплату членов Аттестационной комиссии  СРО НП «Уральское общество изыскателей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выездных проверках членов СРО НП «Уральское общество изыскателей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>
          <w:u w:val="single"/>
        </w:rPr>
        <w:t xml:space="preserve"> </w:t>
      </w:r>
      <w:r>
        <w:rPr/>
        <w:t xml:space="preserve">Принять информацию о выездных проверках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5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О замене допусков по заявлениям организаций (дополнительные виды работ на особо опасных и технически сложных объектах) согласно постановлению Правительства РФ от 24.03.2011г. № 207  и приказу Ростехнадзора от 05.07.2011г. № 356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Выдавать свидетельства по форме, утвержденной приказом Ростехнадзора от 05.07.2011г. № 356. Не заполнять в Приложении астерикс № 3. Добавить фразу: «Не относится к юридическим лицам /ИП, выполняющим инженерные изыскания в строительстве в соответствии с действующим законодательством Российской Федерации».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ыдавать свидетельства по форме, утвержденной приказом Ростехнадзора от 05.07.2011г. № 356.    Не заполнять в Приложении астерикс № 3. Добавить фразу: «Не относится к юридическим лицам /ИП, выполняющим инженерные изыскания в строительстве в соответствии с действующим законодательством Российской Федерации».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6-му вопросу: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Исполнительного директора Юрганова М.М.</w:t>
      </w:r>
    </w:p>
    <w:p>
      <w:pPr>
        <w:pStyle w:val="Normal"/>
        <w:jc w:val="both"/>
        <w:rPr/>
      </w:pPr>
      <w:r>
        <w:rPr/>
        <w:tab/>
        <w:t xml:space="preserve">Исключение  ООО «Техно-Инвест» г.Нижние Серги Свердловской области из состава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Исключить ООО «Техно-Инвест» г.Нижние Серги Свердловской области из состава СРО НП «Уральское общество изыскателей» за неуплату членских взн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>Передать материалы по ООО «Техно-Инвест» ИНН 6658253724  ОГРН  1069658113766 в Дисциплинарную комиссию для вынесения решения о применении меры дисциплинарного воздействия - исключение из СРО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 вопросу:</w:t>
      </w:r>
      <w:r>
        <w:rPr/>
        <w:t xml:space="preserve">  Разное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>1. О представлении к наградам НОИЗ от организаций – членов СРО НП «Уральское общество изыскателей» следующих специалист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) ООО ИФ «ЮжУралТИСИЗ» </w:t>
      </w:r>
    </w:p>
    <w:p>
      <w:pPr>
        <w:pStyle w:val="Normal"/>
        <w:jc w:val="both"/>
        <w:rPr/>
      </w:pPr>
      <w:r>
        <w:rPr/>
        <w:t>Ситко Юрий Павлович (главный инженер инженерно-геологической экспедиции) – знак, диплом «Почетный изыскатель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ЕМУП «Инженерная геодезия, раскопки и рекультивация земель»  </w:t>
      </w:r>
    </w:p>
    <w:p>
      <w:pPr>
        <w:pStyle w:val="Normal"/>
        <w:jc w:val="both"/>
        <w:rPr/>
      </w:pPr>
      <w:r>
        <w:rPr/>
        <w:t>Долганов Александр Сергеевич (главный инженер, геодезист) – знак «За заслуги в отрасл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Представить к наградам НОИЗ: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) ООО ИФ «ЮжУралТИСИЗ» </w:t>
      </w:r>
    </w:p>
    <w:p>
      <w:pPr>
        <w:pStyle w:val="Normal"/>
        <w:jc w:val="both"/>
        <w:rPr/>
      </w:pPr>
      <w:r>
        <w:rPr/>
        <w:t>Ситко Юрия Павловича (главный инженер инженерно-геологической экспедиции) – знак, диплом «Почетный изыск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ЕМУП «Инженерная геодезия, раскопки и рекультивация земель»  </w:t>
      </w:r>
    </w:p>
    <w:p>
      <w:pPr>
        <w:pStyle w:val="Normal"/>
        <w:jc w:val="both"/>
        <w:rPr/>
      </w:pPr>
      <w:r>
        <w:rPr/>
        <w:t>Долганова Александра Сергеевича (главный инженер, геодезист) – знак «За заслуги в отрас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/>
      </w:pPr>
      <w:r>
        <w:rPr/>
        <w:t xml:space="preserve">2. О создании общества молодых изыскате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Воздержаться. 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единоглас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глашение о сотрудничестве в вопросах повышения квалификации (договор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Заключить соглашение о сотрудничестве по вопросам повышения квалификации специалистов СРО НП «Уральское общество изыскателей» с Уфимским государственным нефтяным техническим университетом (Республика Башкортостан г.Уф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2:00Z</dcterms:created>
  <dc:creator>Admin</dc:creator>
  <dc:description/>
  <cp:keywords/>
  <dc:language>en-US</dc:language>
  <cp:lastModifiedBy>Юрист</cp:lastModifiedBy>
  <cp:lastPrinted>2011-09-14T10:39:00Z</cp:lastPrinted>
  <dcterms:modified xsi:type="dcterms:W3CDTF">2011-09-27T10:39:00Z</dcterms:modified>
  <cp:revision>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071343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 НП Уральское общество изыскателей 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