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  №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седания Совета СРО НП «Уральское общество изыскателе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7»января 2012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катеринбург                                                                                         «13» час. 0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Бажова, 79 оф.2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ленов Совета НП – 9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шеничников К.Г. – Президен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ов Ю.Т. – Вице Президент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шин С.Н. – член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цев А.Ю. – член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Н.П. – член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хин В.Н. – член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 А.В. – член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членов Совета Н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ка 78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7.3 Устава кворум для принятия решений име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й директор НП – Юрганов М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й комиссии – Подкорытова Л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Ямов В.И.- отсутство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организаций в члены СРО НП «УралОИЗ» и выдаче допуска (Подкорытова Л.И.-Председатель Контрольной комиссии)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мене допуска по заявлению ЕМУП ИГРиР (дополнительный вид) (Подкорытова Л.И. – Председатель Контрольной комиссии)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допуска ООО «Землемер»(г.Долматово)в связи со сменой юридического адреса-                      .     (Подкорытова Л.И. – Председатель Контрольной комиссии)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ходе из состава СРО ООО «Урализыскания» - г.Уфа. (ЮргановМ.М.-Исполнительный директор  НП «УралОИЗ»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 и утверждение плана документальных и выездных проверок на 1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ы  2012г. (Подкорытова Л.И. – Председатель Контрольной комиссии)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ездных проверок (Юрганов М.М. – Исполнительный  директор НП «УралОИЗ»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по внесению дополнений и изменений в проект изменений приказа Минрегиона №624 (Пшеничников К.Г.- Президент Совета НП «УралОИЗ» )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и принятии к исполнению замечаний Ростехнадзора письмо Президента  НОИЗ  Кушнира Л.Г. (Пшеничников К.Г.- Президент Совета НП «УралОИЗ»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Представление к наградам НОИЗ .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1-му вопро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ли :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Контрольной комиссии Подкорытову Л.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по заявлению организации МУ «Арамильская служба Заказчика» свидетельства о допуске к определенному виду или видам работ, которые оказывают влияние на безопасность объектов капитального строительства (кроме объектов использования атомной энергии и объектов особо опасных и технически сложных) в соответствии с приказом Минрегиона РФ от 30.12.2009г. №624 по форме  утвержденной приказом Ростехнадзора от 05.07.2011 г. №356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ложила:     </w:t>
      </w:r>
      <w:r>
        <w:rPr>
          <w:rFonts w:cs="Times New Roman" w:ascii="Times New Roman" w:hAnsi="Times New Roman"/>
          <w:sz w:val="24"/>
          <w:szCs w:val="24"/>
        </w:rPr>
        <w:t>Выдать организации МУ «Арамильская служба Заказчика» свидетельство о допуске к определенному виду или видам работ, которые оказывают влияние на безопасность объектов капитального строительства (кроме объектов использования атомной энергии и объектов особо опасных и технически сложных) в соответствии с приказом Минрегиона РФ от 30.12.2009 г. №624 по форме  утвержденной приказом Ростехнадзора от 05.07.2011 г. №356 согласно Акту Контрольной комиссии от 27 января 2012 г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– нет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ыдать организации МУ «Арамильская служба Заказчика»  свидетельство о допуске к определенному виду или видам работ, которое оказывает влияние на безопасность объектов капитального строительства (кроме объектов использования атомной энергии и особо опасных и технически сложных объектов)в соответствии с приказом Минрегиона РФ от30.12.2009 г. №624 по форме, утвержденной приказом Ростехнадзора от 05.07.2011 г. №356 согласно Акту Контрольной комиссии от 27 января 2012 г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2-му вопросу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Контрольной комиссии Подкорытову Л.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по заявлению организации  ЕМУП «ИГРиР»  свидетельства по дополнительному виду или видам работ, которые оказывают влияние на безопасность объектов капитального строительства (кроме объектов использования атомной энергии и объектов особо опасных и технически сложных) в соответствии с приказом Минрегиона РФ от 30.12.2009 г. №624 по форме, утвержденной приказом Ростехнадзора от 05.07.2011 г. №356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ложила:  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организации ЕМУП «ИГРиР»свидетельство о допуске с  дополнительными видами работ по перечню , которые оказывают влияние на безопасность объектов капитального строительства (кроме объектов использования атомной энергии и объектов особо опасных и технически сложных) в соответствии с приказом Минрегиона РФ от 30.12.2009 г. №624 по форме , утвержденной приказом Ростехнадзора от 05.07.2011 г. №356 согласно Акту Контрольной комиссии от 27 января 2012 г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ыдать организации ЕМУП «ИГРиР» свидетельство о допуске с  дополнительными видами работ по перечню  к определенному виду или видам работ, которое оказывает влияние на безопасность объектов капитального строительства (кроме объектов использования атомной энергии и особо опасных и технически сложных объектов)в соответствии с приказом Минрегиона РФ от30.12.2009 г. №624 по форме, утвержденной приказом Ростехнадзора от 05.07.2011 г. №356 согласно Акту Контрольной комиссии от 27 января 2012 г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3-му вопросу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зидента Совета Пшеничникова К.Г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свидетельства о допуске ООО «Землемер» г.Долматово, Курганской обл. в связи со сменой юридического адрес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ложил:  </w:t>
      </w:r>
      <w:r>
        <w:rPr>
          <w:rFonts w:cs="Times New Roman" w:ascii="Times New Roman" w:hAnsi="Times New Roman"/>
          <w:sz w:val="24"/>
          <w:szCs w:val="24"/>
        </w:rPr>
        <w:t>Заменить, выдать свидетельство о допуске ООО «Землемер» г.Долматово, Курганской области ИНН 4506004335  ОГРН 1024501452062 по новой форме на основании заявления от 23.12.2011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Ростехнадзора от 05.07.2011 г. №356   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 Заменить свидетельство о допуске ООО «Землемер» г.Долматово, Курганской обл.                       ИНН 4506004335      ОГРН 1024501452060, выдать свидетельство по форме, утвержденной Приказом Ростехнадзором от 05.07.2011г. № 356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4-му вопросу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Исполнительного директора Юрганова М. М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   ООО «Урализыскания»( г.Уфа ) в СРО «Уральское общество изыскателей» (добровольный выход) на основании заявления №7 от 13.01.2012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 человек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или  </w:t>
      </w:r>
      <w:r>
        <w:rPr>
          <w:rFonts w:cs="Times New Roman" w:ascii="Times New Roman" w:hAnsi="Times New Roman"/>
          <w:sz w:val="24"/>
          <w:szCs w:val="24"/>
        </w:rPr>
        <w:t>Прекратить членство (исключить из состава) СРО НП «Уральское общество изыскател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ООО «Урализыскания» г.Уфа  ИНН 0274112972  ОГРН  1060274035480 на основании п.1 части 1 ст.55.7 Градостроительного кодекса РФ, подпункта 1 пункта 5.8., подпункта 4 пункта 5.9, пункта 5.10. Устава в связи с добровольным выходом. Исключить ООО «Урализыскания» из реестра членов НП «Уральское общество изыскателей». Информацию поместить на сайте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действие свидетельства о допуске к работам по выполнению инженерных изысканий, которые оказывают влияние на безопасность объектов капитального строительства                                 № СРО-И-019-029-15122010-2 ООО «Урализыскания» г.Уфа на основании подпункта 1 пункта 6.12. Устава.  Вернуть свидетельство о допуске в СРО НП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5-му вопросу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 Председателя Контрольной комиссии Подкорытову Л.И. Предложила утвердить план-график документарных и выездных проверок организаций членов СРО НП «Уральское общество изыскателей»  в период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лосовали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7 человек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Утвердить план-график документальных камеральных и выездных проверок членов СРО НП «Уральское общество изыскателей» (график прилагается)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му директору Юрганову М.М. обеспечить своевременное  финансирование, в т.ч. предусмотреть расходы на зарплату, командировочные расходы специалистов, участвующих в проверках. Контроль за исполнением проверок возложить на председателя Контрольной комиссии Подкорытову Л.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-му вопрос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Исполнительного директора СРО НП «Уральское общество изыскателей» М.М.Юрганова о финансовом обеспечении выездных проверок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 человек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му директору Юрганову М.М. определить расходы по каждой проверяемой организации и ИП при проверке контрольной комиссией и проверке дисциплинарной комиссие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заявление исполнительного директора НП «УралОИЗ» М.М.Юрганова о том, что все проверки контрольной комиссией и дисциплинарной комиссией  будут оплачены – средства в смете расходов на эти цели предусмотрены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7-му вопросу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Президента Совета  НП «Уральское общество изыскателей» Пшеничникова К.Г. по внесению дополнений и предложений в проект изменений приказа Минрегиона  РФ от 30.12.2009г. №624 по запросу СРО НП «Атомгео»  от  12.01.2012 г. № ВО-01/115   и устному запросу НОИЗ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 человек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ржались – нет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 Принять  дополн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менения в приказ Минрегиона РФ от  30.12.2009 г. №624 (Проект дополнений – прилагается). Направить в СРО НП «Атомгео» и НОИЗ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8-му вопросу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Президента НП «Уральское общество изыскателей» Пшеничникова К.Г. о рассмотрении и принятии к исполнению замечаний Ростехнадзора, письмо Президента  НОИЗ Кушнира Л.Г. с перечнем типичных нарушений, выявленных при проведении проверок СРО, основанных на членстве лиц, выполняющих инженерные изыскания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 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 человек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Принять к исполнению замечания Ростехнадзора, письмо Президента НОИЗ Кушнира Л.Г.  с перечнем типичных нарушений, выявленных при проведении проверок СРО, основанных на членстве лиц , выполняющих инженерные изыскания. Заслушать на очередном заседании Совета Председателя дисциплинарной комиссии Ямова В.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9-му вопросу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Президента Совета НП «Уральское общество изыскателей» Пшеничникова К.Г. о предоставлении к наградам НОИЗ члена Совета НП «УралОИЗ», директора ООО «Техкон»-   Алехина В.Н., главного метролога ЗАО «УралТИСИЗ»- Соколову С. Е., заведующую отделом геодезии МУ «Городская инспекция по земельным отношениям» - Бондареву С.Г., главного геолога ООО ИФ «ЮжУралТИСИЗ»- Тагирову Р.Ш., инженера- геодезиста -  Белову О.В.,                 геолога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кину Т.Ю., зам.заведующей грунтовой лабораторией Мичурину О.Г.  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к наградам НОИЗ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ООО «Техкон» (г.Екатеринбург), члена Совета НП «УралОИЗ» Алехина Владимира Николаевича- знак ,  диплом «Почетный изыскатель»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еолога ООО ИФ «ЮжУралТИСИЗ» (г.Челябинск) -  Тагирову Римму Шарифовну – знак, диплом  «За заслуги в отрасли»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ую отделом геодезии МУ «Городская инспекция по земельным отношениям»(г.Курган)-    Бондареву Светлану Геннадьевну- знак, диплом «За заслуги в отрасли»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а-геодезиста ООО ИФ «ЮжУралТИСИЗ» (г.Челябинск) – Белову Оксану Владимировну – Грамотой НОИЗ.</w:t>
      </w:r>
    </w:p>
    <w:p>
      <w:pPr>
        <w:pStyle w:val="ListParagraph"/>
        <w:spacing w:before="0" w:after="0"/>
        <w:ind w:left="0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а ООО ИФ «ЮжУралТИСИЗ» (г.Челябинск) – Галкину Татьяну Юрьевну – Грамотой 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метролога ЗАО «УралТИСИЗ»- Соколову Светлану Евгеньевну                                      Благодарственным письмом.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заведующей грунтовой лабораторией – Мичурину Ольгу Георгиевну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Голосова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 человек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Совета                    </w:t>
      </w:r>
      <w:r>
        <w:rPr>
          <w:rFonts w:cs="Times New Roman" w:ascii="Times New Roman" w:hAnsi="Times New Roman"/>
        </w:rPr>
        <w:t xml:space="preserve">К.Г.  Пшенич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8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4c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30d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4c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1663</Words>
  <Characters>9483</Characters>
  <CharactersWithSpaces>111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16:00Z</dcterms:created>
  <dc:creator>USER</dc:creator>
  <dc:description/>
  <dc:language>en-US</dc:language>
  <cp:lastModifiedBy>Цурикова Анна</cp:lastModifiedBy>
  <cp:lastPrinted>2012-02-02T05:15:00Z</cp:lastPrinted>
  <dcterms:modified xsi:type="dcterms:W3CDTF">2012-02-03T0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