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РО НП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7» февраля  2012 год                                                                              г.Екатеринбург</w:t>
      </w:r>
    </w:p>
    <w:p>
      <w:pPr>
        <w:pStyle w:val="Normal"/>
        <w:jc w:val="both"/>
        <w:rPr/>
      </w:pPr>
      <w:r>
        <w:rPr/>
        <w:t>«15» час. 00 мин.                                                                                       ул.Бажова, 79 оф. 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  <w:t>Ильин Н.П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Павлов В.В. – член Совета </w:t>
      </w:r>
    </w:p>
    <w:p>
      <w:pPr>
        <w:pStyle w:val="Normal"/>
        <w:ind w:left="1080" w:hanging="0"/>
        <w:jc w:val="both"/>
        <w:rPr/>
      </w:pPr>
      <w:r>
        <w:rPr/>
        <w:t xml:space="preserve">Скалин А.В. – член Совета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 членов Совета НП. </w:t>
      </w:r>
    </w:p>
    <w:p>
      <w:pPr>
        <w:pStyle w:val="Normal"/>
        <w:jc w:val="both"/>
        <w:rPr/>
      </w:pPr>
      <w:r>
        <w:rPr/>
        <w:t xml:space="preserve">Явка – 78 %  </w:t>
      </w:r>
    </w:p>
    <w:p>
      <w:pPr>
        <w:pStyle w:val="Normal"/>
        <w:jc w:val="both"/>
        <w:rPr/>
      </w:pPr>
      <w:r>
        <w:rPr/>
        <w:t>Присутствовали более половины членов Совета НП. В соответствии с п.7.3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глашены: </w:t>
      </w:r>
    </w:p>
    <w:p>
      <w:pPr>
        <w:pStyle w:val="Normal"/>
        <w:ind w:firstLine="708"/>
        <w:jc w:val="both"/>
        <w:rPr/>
      </w:pPr>
      <w:r>
        <w:rPr/>
        <w:t>Исполнительный директор  НП -  Юрганов М.М.</w:t>
      </w:r>
    </w:p>
    <w:p>
      <w:pPr>
        <w:pStyle w:val="Normal"/>
        <w:ind w:firstLine="708"/>
        <w:jc w:val="both"/>
        <w:rPr/>
      </w:pPr>
      <w:r>
        <w:rPr/>
        <w:t xml:space="preserve">Юрист  НП  - Фуртас Е.В. </w:t>
      </w:r>
    </w:p>
    <w:p>
      <w:pPr>
        <w:pStyle w:val="Normal"/>
        <w:ind w:firstLine="708"/>
        <w:jc w:val="both"/>
        <w:rPr/>
      </w:pPr>
      <w:r>
        <w:rPr/>
        <w:t xml:space="preserve">Председатель Контрольной комиссии НП -  Подкорытова Л.И. 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1. О приеме организации ООО «Инженерный центр» г.Челябинск в члены СРО НП «Уральское общество изыскателей» и выдаче допуска на выполнение работ по инженерным изысканиям на объектах капитального строительства (Подкорытова Л.И. – Председатель Контрольной комиссии). </w:t>
      </w:r>
    </w:p>
    <w:p>
      <w:pPr>
        <w:pStyle w:val="Normal"/>
        <w:ind w:firstLine="709"/>
        <w:jc w:val="both"/>
        <w:rPr/>
      </w:pPr>
      <w:r>
        <w:rPr/>
        <w:t xml:space="preserve">2. О выдаче (замене) по заявлениям организаций свидетельств о допуске к определенному виду или видам работ, которые оказывают влияние на безопасность объектов капитального строительства (Подкорытова Л.И. – Председатель Контрольной комиссии).   </w:t>
      </w:r>
    </w:p>
    <w:p>
      <w:pPr>
        <w:pStyle w:val="Normal"/>
        <w:ind w:firstLine="709"/>
        <w:jc w:val="both"/>
        <w:rPr/>
      </w:pPr>
      <w:r>
        <w:rPr/>
        <w:t>3. О выдаче (замене) по заявлениям организаций свидетельств о допуске к определенному виду или видам работ, которые оказывают влияние на безопасность объектов капитального строительства, 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  (Подкорытова Л.И. – Председатель Контрольной комиссии).</w:t>
      </w:r>
    </w:p>
    <w:p>
      <w:pPr>
        <w:pStyle w:val="Normal"/>
        <w:ind w:firstLine="708"/>
        <w:jc w:val="both"/>
        <w:rPr/>
      </w:pPr>
      <w:r>
        <w:rPr/>
        <w:t>4. Рассмотрение и обсуждение документа: «Перечень одного или нескольких типов  минимально необходимого оборудования, инструментов и приборов для выполнения работ по инженерным изысканиям, которые оказывают влияние на безопасность объектов капитального строительства  СРО НП «Уральское общество изыскателей» по видам работ, утвержденным приказом Минрегиона РФ от 30.12.2009г. № 624 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Рассмотрение и обсуждение проектов документов: </w:t>
      </w:r>
    </w:p>
    <w:p>
      <w:pPr>
        <w:pStyle w:val="Normal"/>
        <w:ind w:firstLine="708"/>
        <w:jc w:val="both"/>
        <w:rPr/>
      </w:pPr>
      <w:r>
        <w:rPr/>
        <w:t xml:space="preserve">- Порядок подготовки и аттестации специалистов организаций членов СРО НП «Уральское общество изыскателей», подлежащих аттестации по вопросам безопасности в области использования атомной энергии по правилам, установленным Федеральной службой по экологическому, технологическому и атомному надзору; </w:t>
      </w:r>
    </w:p>
    <w:p>
      <w:pPr>
        <w:pStyle w:val="Normal"/>
        <w:ind w:firstLine="708"/>
        <w:jc w:val="both"/>
        <w:rPr/>
      </w:pPr>
      <w:r>
        <w:rPr/>
        <w:t xml:space="preserve">- Положение о требованиях к выдаче свидетельств о допуске к работам по инженерным изысканиям, которые оказывают влияние на безопасность объектов использования атомной энергии СРО НП «Уральское общество изыскателей» (с изменениями и дополнениями). Предписание Ростехнадзора об устранении нарушений от 19.01.2012г. № 09-01-08/180 (Пшеничников К.Г. – Президент Совета, Фуртас Е.В. –  юрист). </w:t>
      </w:r>
    </w:p>
    <w:p>
      <w:pPr>
        <w:pStyle w:val="Normal"/>
        <w:ind w:firstLine="708"/>
        <w:jc w:val="both"/>
        <w:rPr/>
      </w:pPr>
      <w:r>
        <w:rPr/>
        <w:t>6. Обсуждение и утверждение аттестационных билетов для прохождения аттестации специалистов СРО НП «Уральское общество изыскателей» (Кириллов Ю.Т. – Вице Президент Совета).</w:t>
      </w:r>
    </w:p>
    <w:p>
      <w:pPr>
        <w:pStyle w:val="Normal"/>
        <w:ind w:firstLine="708"/>
        <w:jc w:val="both"/>
        <w:rPr/>
      </w:pPr>
      <w:r>
        <w:rPr/>
        <w:t xml:space="preserve">7. Утверждение повестки Общего собр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8. О представлении к наградам НОИЗ (Пшеничников К.Г. – Президент Совета). </w:t>
      </w:r>
    </w:p>
    <w:p>
      <w:pPr>
        <w:pStyle w:val="Normal"/>
        <w:ind w:firstLine="708"/>
        <w:jc w:val="both"/>
        <w:rPr/>
      </w:pPr>
      <w:r>
        <w:rPr/>
        <w:t xml:space="preserve">9. Разное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1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дседателя Контрольной комиссии Подкорытову Л.И. </w:t>
      </w:r>
    </w:p>
    <w:p>
      <w:pPr>
        <w:pStyle w:val="Normal"/>
        <w:ind w:firstLine="708"/>
        <w:jc w:val="both"/>
        <w:rPr/>
      </w:pPr>
      <w:r>
        <w:rPr/>
        <w:t xml:space="preserve">О приеме организации ООО «Инженерный центр» г.Челябинск    в члены СРО НП «Уральское общество изыскателей» и выдаче допуска на выполнение работ по инженерным  изысканиям на объектах капитального строительства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а:</w:t>
      </w:r>
    </w:p>
    <w:p>
      <w:pPr>
        <w:pStyle w:val="Normal"/>
        <w:ind w:firstLine="708"/>
        <w:jc w:val="both"/>
        <w:rPr/>
      </w:pPr>
      <w:r>
        <w:rPr/>
        <w:t>Принять в члены СРО НП «Уральское общество изыскателей»  организацию  ООО «Инженерный центр» г.Челябинск   и выдать свидетельство о допуске на выполнение работ по инженерным изысканиям на объектах капитального строительства. Согласно Акту контрольной комиссии от 27 февраля 2012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 </w:t>
      </w:r>
      <w:r>
        <w:rPr/>
        <w:t>Принять в члены СРО НП «Уральское общество изыскателей» организацию  ООО «Инженерный центр» г.Челябинск     ИНН  7453198626 ОГРН  1087453007190</w:t>
      </w:r>
    </w:p>
    <w:p>
      <w:pPr>
        <w:pStyle w:val="Normal"/>
        <w:ind w:firstLine="708"/>
        <w:jc w:val="both"/>
        <w:rPr/>
      </w:pPr>
      <w:r>
        <w:rPr/>
        <w:t xml:space="preserve">Выдать свидетельство о допуске к работам по выполнению инженерных изысканий, которые оказывают влияние на безопасность объектов капитального строительства согласно Акту контрольной комиссии от 27 февраля 2012г. </w:t>
      </w:r>
    </w:p>
    <w:p>
      <w:pPr>
        <w:pStyle w:val="Normal"/>
        <w:ind w:firstLine="708"/>
        <w:jc w:val="both"/>
        <w:rPr/>
      </w:pPr>
      <w:r>
        <w:rPr/>
        <w:t xml:space="preserve">На основании ст.ст. 55.6, 55.8 Градостроительного кодекса РФ, пунктов 5.3 и 5.6 Устава СРО НП «УралОИЗ». Перечень видов работ определяется согласно Приказу Министерства регионального развития РФ № 624 от 30.12.09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2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дседателя Контрольной комиссии Подкорытову Л.И. </w:t>
      </w:r>
    </w:p>
    <w:p>
      <w:pPr>
        <w:pStyle w:val="Normal"/>
        <w:ind w:firstLine="708"/>
        <w:jc w:val="both"/>
        <w:rPr/>
      </w:pPr>
      <w:r>
        <w:rPr/>
        <w:t xml:space="preserve">О выдаче (замене) по заявлениям организаций свидетельств о допуске к определенному виду или видам работ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 xml:space="preserve">Предложила:  </w:t>
      </w:r>
    </w:p>
    <w:p>
      <w:pPr>
        <w:pStyle w:val="Normal"/>
        <w:ind w:firstLine="708"/>
        <w:jc w:val="both"/>
        <w:rPr/>
      </w:pPr>
      <w:r>
        <w:rPr/>
        <w:t>1) Выдать (заменить) организации ООО «Гео-сервис» г.Кыштым Челябинской области по заявлению от 31.01.2012г. № 9/2  свидетельство о допуске  к определенному виду или видам работ, которые оказывают влияние на безопасность объектов капитального строительства по новой форме, утвержденной приказом Ростехнадзора от 05.07.2011г. № 356. Согласно Акту контрольной комиссии от 27 февраля 2012г.</w:t>
      </w:r>
    </w:p>
    <w:p>
      <w:pPr>
        <w:pStyle w:val="Normal"/>
        <w:ind w:firstLine="708"/>
        <w:jc w:val="both"/>
        <w:rPr/>
      </w:pPr>
      <w:r>
        <w:rPr/>
        <w:t>2) Выдать (заменить) организации Производственный кооператив «Головной проектный институт Челябинскгражданпроект» г.Челябинск по заявлению от 30.01.2012г. № 20/86  о внесении изменений в свидетельство о допуске  к определенному виду или видам работ, которые оказывают влияние на безопасность объектов капитального строительства на дополнительный вид работ по инженерным изысканиям. Согласно Акту контрольной комиссии от 27 февраля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 </w:t>
      </w:r>
    </w:p>
    <w:p>
      <w:pPr>
        <w:pStyle w:val="Normal"/>
        <w:ind w:firstLine="708"/>
        <w:jc w:val="both"/>
        <w:rPr/>
      </w:pPr>
      <w:r>
        <w:rPr/>
        <w:t>1) Выдать (заменить)  организации ООО «Гео-сервис» г.Кыштым Челябинской области ИНН 7413009488 ОГРН 1027400830170 свидетельство о допуске  к определенному виду или видам работ, которые оказывают влияние на безопасность объектов капитального строительства по новой форме, утвержденной приказом Ростехнадзора от 05.07.2011г. № 356. Согласно Акту контрольной комиссии от 27 февраля 2012г.</w:t>
      </w:r>
    </w:p>
    <w:p>
      <w:pPr>
        <w:pStyle w:val="Normal"/>
        <w:ind w:firstLine="708"/>
        <w:jc w:val="both"/>
        <w:rPr/>
      </w:pPr>
      <w:r>
        <w:rPr/>
        <w:t>2) Выдать (заменить) организации Производственный кооператив «Головной проектный институт Челябинскгражданпроект» г.Челябинск ИНН 7453002087 ОГРН 1037403866477 свидетельство о допуске  к определенному виду или видам работ, которые оказывают влияние на безопасность объектов капитального строительства на дополнительный вид работ по инженерным изысканиям. Согласно Акту контрольной комиссии от 27 февраля 2012г.</w:t>
      </w:r>
    </w:p>
    <w:p>
      <w:pPr>
        <w:pStyle w:val="Normal"/>
        <w:ind w:firstLine="708"/>
        <w:jc w:val="both"/>
        <w:rPr/>
      </w:pPr>
      <w:r>
        <w:rPr/>
        <w:t xml:space="preserve">На основании пунктов 13, 14 статьи 55.8 Градостроительного кодекса РФ, пунктов 6.9 и 6.11 Устава СРО НП «УралОИЗ». Перечень видов работ определяется согласно Приказу Министерства регионального развития РФ № 624 от 30.12.09.  Форма свидетельства о допуске утверждена приказом Ростехнадзора от 05.07.2011г. № 35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3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дседателя Контрольной комиссии Подкорытову Л.И. </w:t>
      </w:r>
    </w:p>
    <w:p>
      <w:pPr>
        <w:pStyle w:val="Normal"/>
        <w:ind w:firstLine="708"/>
        <w:jc w:val="both"/>
        <w:rPr/>
      </w:pPr>
      <w:r>
        <w:rPr/>
        <w:t>О выдаче (замене) по заявлениям организаций</w:t>
      </w:r>
      <w:r>
        <w:rPr>
          <w:sz w:val="26"/>
          <w:szCs w:val="26"/>
        </w:rPr>
        <w:t xml:space="preserve"> </w:t>
      </w:r>
      <w:r>
        <w:rPr/>
        <w:t>свидетельств о допуске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.</w:t>
      </w:r>
    </w:p>
    <w:p>
      <w:pPr>
        <w:pStyle w:val="Normal"/>
        <w:jc w:val="both"/>
        <w:rPr/>
      </w:pPr>
      <w:r>
        <w:rPr>
          <w:u w:val="single"/>
        </w:rPr>
        <w:t>Предложила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1) Выдать (заменить) организации  ООО «Уралкомэкс» г.Екатеринбург по заявлению от 24.02.2012г. свидетельство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 согласно Акту Контрольной комиссии от 27 февраля 2012г. </w:t>
      </w:r>
    </w:p>
    <w:p>
      <w:pPr>
        <w:pStyle w:val="Normal"/>
        <w:ind w:firstLine="708"/>
        <w:jc w:val="both"/>
        <w:rPr/>
      </w:pPr>
      <w:r>
        <w:rPr/>
        <w:t xml:space="preserve">2) Выдать (заменить) организации  ООО «Сиенит-Геоэкология» г.Екатеринбург по заявлению от 16.02.2012г. свидетельство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 согласно Акту Контрольной комиссии от 27 февраля 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 Выдать (заменить)  организации ООО «Уралкомэкс» г.Екатеринбург ИНН 6658348310 ОГРН 1096658012285 свидетельство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.  Перечень организаций определен согласно Акту Контрольной комиссии от 27 февраля 2012г. </w:t>
      </w:r>
    </w:p>
    <w:p>
      <w:pPr>
        <w:pStyle w:val="Normal"/>
        <w:ind w:firstLine="708"/>
        <w:jc w:val="both"/>
        <w:rPr/>
      </w:pPr>
      <w:r>
        <w:rPr/>
        <w:t xml:space="preserve">2) Выдать (заменить)  организации ООО «Сиенит-Геоэкология» г.Екатеринбург ИНН 6673201470 ОГРН 1096673006242 свидетельство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.  Перечень организаций определен согласно Акту Контрольной комиссии от 27 февраля 2012г. </w:t>
      </w:r>
    </w:p>
    <w:p>
      <w:pPr>
        <w:pStyle w:val="Normal"/>
        <w:ind w:firstLine="708"/>
        <w:jc w:val="both"/>
        <w:rPr/>
      </w:pPr>
      <w:r>
        <w:rPr/>
        <w:t xml:space="preserve">На основании пунктов 13, 14 статьи 55.8 Градостроительного кодекса РФ, пунктов 6.9 и 6.11 Устава СРО НП «УралОИЗ». Перечень видов работ определяется согласно Приказу Министерства регионального развития РФ № 624 от 30.12.09.  Форма свидетельства о допуске утверждена приказом Ростехнадзора от 05.07.2011г. № 35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4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>Представлен на рассмотрение и обсуждение документ: Перечень одного или нескольких типов  минимально необходимого оборудования, инструментов и приборов для выполнения работ по инженерным изысканиям, которые оказывают влияние на безопасность объектов капитального строительства  СРО НП «Уральское общество изыскателей» по видам работ, утвержденным приказом Минрегиона РФ от 30.12.2009г. № 6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сем членам Совета к следующему заседанию  дать свои предложения и замечания  по Перечню одного или нескольких типов  минимально необходимого оборудования, инструментов и приборов для выполнения работ по инженерным изысканиям, которые оказывают влияние на безопасность объектов капитального строительства   СРО НП «Уральское общество изыскателей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5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 xml:space="preserve">Представлены на рассмотрение и обсуждение проекты документов: </w:t>
      </w:r>
    </w:p>
    <w:p>
      <w:pPr>
        <w:pStyle w:val="Normal"/>
        <w:ind w:firstLine="708"/>
        <w:jc w:val="both"/>
        <w:rPr/>
      </w:pPr>
      <w:r>
        <w:rPr/>
        <w:t xml:space="preserve">1) Порядок подготовки и аттестации специалистов организаций членов СРО НП «Уральское общество изыскателей», подлежащих аттестации по вопросам безопасности в области использования атомной энергии по правилам, установленным Федеральной службой по экологическому, технологическому и атомному надзору; </w:t>
      </w:r>
    </w:p>
    <w:p>
      <w:pPr>
        <w:pStyle w:val="Normal"/>
        <w:ind w:firstLine="708"/>
        <w:jc w:val="both"/>
        <w:rPr/>
      </w:pPr>
      <w:r>
        <w:rPr/>
        <w:t xml:space="preserve">2) Положение о требованиях к выдаче свидетельств о допуске к работам по инженерным изысканиям, которые оказывают влияние на безопасность объектов использования атомной энергии СРО НП «Уральское общество изыскателей» (с изменениями и дополнениями). Предписание Ростехнадзора об устранении нарушений от 19.01.2012г. № 09-01-08/18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 Всем членам Совета к следующему заседанию  дать свои предложения и замечания  по указанным проектам документов СРО НП «УралОИЗ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6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Вице Президента Совета Кириллова Ю.Т.</w:t>
      </w:r>
    </w:p>
    <w:p>
      <w:pPr>
        <w:pStyle w:val="Normal"/>
        <w:jc w:val="both"/>
        <w:rPr/>
      </w:pPr>
      <w:r>
        <w:rPr/>
        <w:tab/>
        <w:t xml:space="preserve">Представлены на рассмотрение и обсуждение аттестационные билеты для прохождения аттестации специалистов СРО НП «Уральское общество изыскате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 Всем членам Совета к следующему заседанию  дать свои предложения и замечания  по представленным на рассмотрение аттестационным билетам по геодезии, геологии, экологии и т.д. по видам изысканий.  Утвердить их на заседании Совета и раздать всем членам СРО НП «УралОИЗ» на Общем собран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7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 xml:space="preserve">Представлена на рассмотрение и обсуждение повестка дня Общего собра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 Всем членам Совета к следующему заседанию  дать свои предложения и замечания  по повестке Обще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8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>О представлении к наградам НОИЗ:</w:t>
      </w:r>
    </w:p>
    <w:p>
      <w:pPr>
        <w:pStyle w:val="Normal"/>
        <w:ind w:firstLine="708"/>
        <w:jc w:val="both"/>
        <w:rPr/>
      </w:pPr>
      <w:r>
        <w:rPr/>
        <w:t xml:space="preserve">Генерального директора  ОАО «Башкиргеология» Павлова Вячеслава Владимировича -  «Почетный изыскатель»; </w:t>
      </w:r>
    </w:p>
    <w:p>
      <w:pPr>
        <w:pStyle w:val="Normal"/>
        <w:ind w:firstLine="708"/>
        <w:jc w:val="both"/>
        <w:rPr/>
      </w:pPr>
      <w:r>
        <w:rPr/>
        <w:t>Директора  ООО «Стройизыскания»  Ильина Николая Петровича – «За заслуги в отрасли»;</w:t>
      </w:r>
    </w:p>
    <w:p>
      <w:pPr>
        <w:pStyle w:val="Normal"/>
        <w:ind w:firstLine="708"/>
        <w:jc w:val="both"/>
        <w:rPr/>
      </w:pPr>
      <w:r>
        <w:rPr/>
        <w:t>Главного геолога ООО ИФ «ЮжУралТИСИЗ» Моначина Ивана Анатольевича – «За заслуги в отрасли»;</w:t>
      </w:r>
    </w:p>
    <w:p>
      <w:pPr>
        <w:pStyle w:val="Normal"/>
        <w:ind w:firstLine="708"/>
        <w:jc w:val="both"/>
        <w:rPr/>
      </w:pPr>
      <w:r>
        <w:rPr/>
        <w:t>Старшего геолога ООО ИФ «ЮжУралТИСИЗ» Маркелова Павла Андреевича – «Почетной грамотой»;</w:t>
      </w:r>
    </w:p>
    <w:p>
      <w:pPr>
        <w:pStyle w:val="Normal"/>
        <w:ind w:firstLine="708"/>
        <w:jc w:val="both"/>
        <w:rPr/>
      </w:pPr>
      <w:r>
        <w:rPr/>
        <w:t xml:space="preserve">Начальника производственной базы ООО ИФ «ЮжУралТИСИЗ» Колеснюка Сергея Васильевича – «Благодарственной письмо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</w:t>
      </w:r>
    </w:p>
    <w:p>
      <w:pPr>
        <w:pStyle w:val="Normal"/>
        <w:jc w:val="both"/>
        <w:rPr/>
      </w:pPr>
      <w:r>
        <w:rPr/>
        <w:tab/>
        <w:t>Представить к наградам НОИЗ:</w:t>
      </w:r>
    </w:p>
    <w:p>
      <w:pPr>
        <w:pStyle w:val="Normal"/>
        <w:ind w:firstLine="708"/>
        <w:jc w:val="both"/>
        <w:rPr/>
      </w:pPr>
      <w:r>
        <w:rPr/>
        <w:t xml:space="preserve">Генерального директора  ОАО «Башкиргеология» Павлова Вячеслава Владимировича –  знак, диплом  «Почетный изыскатель»; </w:t>
      </w:r>
    </w:p>
    <w:p>
      <w:pPr>
        <w:pStyle w:val="Normal"/>
        <w:ind w:firstLine="708"/>
        <w:jc w:val="both"/>
        <w:rPr/>
      </w:pPr>
      <w:r>
        <w:rPr/>
        <w:t>Директора  ООО «Стройизыскания»  Ильина Николая Петровича – знак «За заслуги в отрасли»;</w:t>
      </w:r>
    </w:p>
    <w:p>
      <w:pPr>
        <w:pStyle w:val="Normal"/>
        <w:ind w:firstLine="708"/>
        <w:jc w:val="both"/>
        <w:rPr/>
      </w:pPr>
      <w:r>
        <w:rPr/>
        <w:t>Главного геолога ООО ИФ «ЮжУралТИСИЗ» Моначина Ивана Анатольевича – знак «За заслуги в отрасли»;</w:t>
      </w:r>
    </w:p>
    <w:p>
      <w:pPr>
        <w:pStyle w:val="Normal"/>
        <w:ind w:firstLine="708"/>
        <w:jc w:val="both"/>
        <w:rPr/>
      </w:pPr>
      <w:r>
        <w:rPr/>
        <w:t>Старшего геолога ООО ИФ «ЮжУралТИСИЗ» Маркелова Павла Андреевича – Почетная грамота НОИЗ;</w:t>
      </w:r>
    </w:p>
    <w:p>
      <w:pPr>
        <w:pStyle w:val="Normal"/>
        <w:ind w:firstLine="708"/>
        <w:jc w:val="both"/>
        <w:rPr/>
      </w:pPr>
      <w:r>
        <w:rPr/>
        <w:t xml:space="preserve">Начальника производственной базы ООО ИФ «ЮжУралТИСИЗ» Колеснюка Сергея Васильевича – Благодарственное письмо НОИЗ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5:00Z</dcterms:created>
  <dc:creator>Admin</dc:creator>
  <dc:description/>
  <cp:keywords/>
  <dc:language>en-US</dc:language>
  <cp:lastModifiedBy>Юрист</cp:lastModifiedBy>
  <cp:lastPrinted>2012-03-05T08:52:00Z</cp:lastPrinted>
  <dcterms:modified xsi:type="dcterms:W3CDTF">2012-03-12T08:43:00Z</dcterms:modified>
  <cp:revision>6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958486</vt:r8>
  </property>
  <property fmtid="{D5CDD505-2E9C-101B-9397-08002B2CF9AE}" pid="3" name="_AuthorEmail">
    <vt:lpwstr>sasha@uraltisiz.ru</vt:lpwstr>
  </property>
  <property fmtid="{D5CDD505-2E9C-101B-9397-08002B2CF9AE}" pid="4" name="_AuthorEmailDisplayName">
    <vt:lpwstr>Александра Якубовская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