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2» апреля  2012 год                                                                               </w:t>
        <w:tab/>
        <w:t>г.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>Алехин В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 членов Совета НП. </w:t>
      </w:r>
    </w:p>
    <w:p>
      <w:pPr>
        <w:pStyle w:val="Normal"/>
        <w:jc w:val="both"/>
        <w:rPr/>
      </w:pPr>
      <w:r>
        <w:rPr/>
        <w:t xml:space="preserve">Явка – 100 %  </w:t>
      </w:r>
    </w:p>
    <w:p>
      <w:pPr>
        <w:pStyle w:val="Normal"/>
        <w:jc w:val="both"/>
        <w:rPr/>
      </w:pPr>
      <w:r>
        <w:rPr/>
        <w:t>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ы: Исполнительный директор СРО НП «УралОИЗ» – Юрганов М.М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Юрист – Фуртас Е.В.</w:t>
      </w:r>
    </w:p>
    <w:p>
      <w:pPr>
        <w:pStyle w:val="Normal"/>
        <w:ind w:left="708" w:firstLine="708"/>
        <w:jc w:val="both"/>
        <w:rPr/>
      </w:pPr>
      <w:r>
        <w:rPr/>
        <w:t>Бухгалтер – Слесарева Е.Н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</w:t>
      </w:r>
      <w:r>
        <w:rPr/>
        <w:t>Члены Контрольной комиссии: Председатель – Подкорытова Л.И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</w:t>
      </w:r>
      <w:r>
        <w:rPr/>
        <w:t>Зам. председателя – Лукина С.Е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</w:t>
      </w:r>
      <w:r>
        <w:rPr/>
        <w:t>Зам. председателя – Пархоменко В.А.</w:t>
      </w:r>
    </w:p>
    <w:p>
      <w:pPr>
        <w:pStyle w:val="Normal"/>
        <w:tabs>
          <w:tab w:val="clear" w:pos="708"/>
          <w:tab w:val="left" w:pos="5040" w:leader="none"/>
        </w:tabs>
        <w:ind w:left="1416" w:firstLine="708"/>
        <w:jc w:val="both"/>
        <w:rPr/>
      </w:pPr>
      <w:r>
        <w:rPr/>
        <w:t xml:space="preserve">                                                 </w:t>
      </w:r>
      <w:r>
        <w:rPr/>
        <w:t>член комиссии – Шадрин А.А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</w:t>
      </w:r>
      <w:r>
        <w:rPr/>
        <w:t>член комиссии – Городилов Ю.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Члены Дисциплинарной комиссии: Председатель – Ямов В.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член комиссии – Лукина С.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член комиссии – Яшин А.К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Члены Ревизионной комиссии: Председатель – Кривин М.И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 член комиссии – Новосёлова С.А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член комиссии – Курчугина Е.В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вручении наград НОИЗ </w:t>
      </w:r>
      <w:r>
        <w:rPr/>
        <w:t>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1. Отчет о проделанной работе Советом СРО НП «УралОИЗ» (дополнение к отчету в декабре 2011г. протокол № 8 от 14.12.2011г. Общего собрания членов СРО НП «УралОИЗ»)   </w:t>
      </w:r>
      <w:r>
        <w:rPr>
          <w:sz w:val="26"/>
          <w:szCs w:val="26"/>
        </w:rPr>
        <w:t xml:space="preserve"> (</w:t>
      </w:r>
      <w:r>
        <w:rPr/>
        <w:t>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>2. Об утвержденном Уставе СРО НП «УралОИЗ» Минюстом РФ по Свердловской области (Фуртас Е.В. – юрист).</w:t>
      </w:r>
    </w:p>
    <w:p>
      <w:pPr>
        <w:pStyle w:val="Normal"/>
        <w:ind w:firstLine="709"/>
        <w:jc w:val="both"/>
        <w:rPr/>
      </w:pPr>
      <w:r>
        <w:rPr/>
        <w:t xml:space="preserve">3. Об информационных письмах в адрес членов СРО НП «УралОИЗ» № 128 от 17.06.2011г. о введении актуализированных (СНИПов) СП (сводов правил) (приложение 2 стр.) </w:t>
      </w:r>
      <w:r>
        <w:rPr>
          <w:sz w:val="26"/>
          <w:szCs w:val="26"/>
        </w:rPr>
        <w:t>(</w:t>
      </w:r>
      <w:r>
        <w:rPr/>
        <w:t>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4. Об участии СРО НП «УралОИЗ» через ЗАО «УралТИСИЗ» в актуализации нормативных документов: ГОСТ 25100-95 Грунты. Классификация,   СНИП 11-02-96 Инженерные изыскания для строительства. Основные положения </w:t>
      </w:r>
      <w:r>
        <w:rPr>
          <w:sz w:val="26"/>
          <w:szCs w:val="26"/>
        </w:rPr>
        <w:t>(</w:t>
      </w:r>
      <w:r>
        <w:rPr/>
        <w:t>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>5. Отчет Исполнительного директора СРО НП «УралОИЗ»  Юрганова М.М. о работе за 2011 год (дополнение к отчету в декабре 2011г. протокол № 8 от 14.12.2011г. Общего собрания членов СРО НП «УралОИЗ»).</w:t>
      </w:r>
    </w:p>
    <w:p>
      <w:pPr>
        <w:pStyle w:val="Normal"/>
        <w:ind w:firstLine="709"/>
        <w:jc w:val="both"/>
        <w:rPr/>
      </w:pPr>
      <w:r>
        <w:rPr/>
        <w:t>6. Информация об аудиторской проверке финансово-хозяйственной деятельности за 2011 год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7. Утверждение годового бухгалтерского отчета за 2011 год. Исполнение сметы расходов 2011 года (Слесарева Е.Н. – бухгалтер, Юрганов М.М. – Исполнительный директор).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/>
        <w:t>Заключение Ревизионной комиссии</w:t>
      </w:r>
      <w:r>
        <w:rPr>
          <w:sz w:val="26"/>
          <w:szCs w:val="26"/>
        </w:rPr>
        <w:t xml:space="preserve"> СРО НП «УралОИЗ» (</w:t>
      </w:r>
      <w:r>
        <w:rPr/>
        <w:t>Кривин М.И. – Председатель Ревизионной комиссии).</w:t>
      </w:r>
    </w:p>
    <w:p>
      <w:pPr>
        <w:pStyle w:val="Normal"/>
        <w:ind w:firstLine="709"/>
        <w:jc w:val="both"/>
        <w:rPr/>
      </w:pPr>
      <w:r>
        <w:rPr/>
        <w:t>9. О замечаниях Президента НОИЗ в адрес СРО НП «УралОИЗ» (приложение) (Фуртас Е.В. – юрист).</w:t>
      </w:r>
    </w:p>
    <w:p>
      <w:pPr>
        <w:pStyle w:val="Normal"/>
        <w:ind w:firstLine="709"/>
        <w:jc w:val="both"/>
        <w:rPr/>
      </w:pPr>
      <w:r>
        <w:rPr/>
        <w:t xml:space="preserve">10. О работе Контрольной комиссии в 2011 году:  </w:t>
      </w:r>
    </w:p>
    <w:p>
      <w:pPr>
        <w:pStyle w:val="Normal"/>
        <w:ind w:firstLine="709"/>
        <w:jc w:val="both"/>
        <w:rPr/>
      </w:pPr>
      <w:r>
        <w:rPr/>
        <w:t xml:space="preserve">1) Устав и нормативные документы СРО НП «УралОИЗ»; </w:t>
      </w:r>
    </w:p>
    <w:p>
      <w:pPr>
        <w:pStyle w:val="Normal"/>
        <w:ind w:firstLine="709"/>
        <w:jc w:val="both"/>
        <w:rPr/>
      </w:pPr>
      <w:r>
        <w:rPr/>
        <w:t>2) План контрольных проверок и его выполнение (Подкорытова Л.И. -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>11. О разделении функций коллегиального органа управления (Совета) и исполнительной дирекции Федеральный закон РФ от 27.07.2010г. № 240-ФЗ (Фуртас Е.В. – юрист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2. О финансировании работ в 2011 году 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2.1. по контролю: а) вступающих в члены СРО НП «УралОИЗ»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б) выбывающих из членов СРО НП «УралОИЗ»; 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в) по контролю документальному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 xml:space="preserve">г) по контролю выездному. </w:t>
      </w:r>
    </w:p>
    <w:p>
      <w:pPr>
        <w:pStyle w:val="Normal"/>
        <w:ind w:firstLine="709"/>
        <w:jc w:val="both"/>
        <w:rPr/>
      </w:pPr>
      <w:r>
        <w:rPr/>
        <w:t>12.2. по работе Дисциплинарной комиссии.</w:t>
      </w:r>
    </w:p>
    <w:p>
      <w:pPr>
        <w:pStyle w:val="Normal"/>
        <w:ind w:firstLine="709"/>
        <w:jc w:val="both"/>
        <w:rPr/>
      </w:pPr>
      <w:r>
        <w:rPr/>
        <w:t>13. Предложение о представлении к награждению НОИЗ работников организаций членов СРО НП «УралОИЗ» (Кириллов Ю.Т. – Вице Президент Совета).</w:t>
      </w:r>
    </w:p>
    <w:p>
      <w:pPr>
        <w:pStyle w:val="Normal"/>
        <w:ind w:firstLine="709"/>
        <w:jc w:val="both"/>
        <w:rPr/>
      </w:pPr>
      <w:r>
        <w:rPr/>
        <w:t>14. О билетах по аттестации специалистов организаций и ИП членов  СРО НП «УралОИЗ»   (Кириллов Ю.Т. – Вице Президент Совета).</w:t>
      </w:r>
    </w:p>
    <w:p>
      <w:pPr>
        <w:pStyle w:val="Normal"/>
        <w:ind w:firstLine="709"/>
        <w:jc w:val="both"/>
        <w:rPr/>
      </w:pPr>
      <w:r>
        <w:rPr/>
        <w:t>15. Утверждение суммы вступительного и членского взносов на 2012 год  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16. Утверждение сметы доходов-расходов 2012 года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17. Выборы руководящих органов и комиссий СРО НП «Уральское общество изыскателей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1) Избрание членов Счетной комиссии открытым голосованием;</w:t>
      </w:r>
    </w:p>
    <w:p>
      <w:pPr>
        <w:pStyle w:val="Normal"/>
        <w:ind w:left="708" w:firstLine="708"/>
        <w:jc w:val="both"/>
        <w:rPr/>
      </w:pPr>
      <w:r>
        <w:rPr/>
        <w:t>2) Избрание членов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>3) Избрание Президента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>4) Избрание Исполнительного директора открытым голосованием;</w:t>
      </w:r>
    </w:p>
    <w:p>
      <w:pPr>
        <w:pStyle w:val="Normal"/>
        <w:ind w:left="708" w:firstLine="708"/>
        <w:jc w:val="both"/>
        <w:rPr/>
      </w:pPr>
      <w:r>
        <w:rPr/>
        <w:t>5) Избрание членов Ревизионной комиссии открытым голосованием;</w:t>
      </w:r>
    </w:p>
    <w:p>
      <w:pPr>
        <w:pStyle w:val="Normal"/>
        <w:ind w:firstLine="709"/>
        <w:jc w:val="both"/>
        <w:rPr/>
      </w:pPr>
      <w:r>
        <w:rPr/>
        <w:t xml:space="preserve">18. О выдаче (замене) по заявлению ООО «Фландер» г.Екатеринбург организации члена СРО НП  «УралОИЗ» свидетельства о допуске к определенному виду или видам работ, которые оказывают влияние на безопасность объектов капитального строительства, дополнительные виды работ по приказу Минрегиона РФ </w:t>
      </w:r>
      <w:r>
        <w:rPr>
          <w:sz w:val="26"/>
          <w:szCs w:val="26"/>
        </w:rPr>
        <w:t>от 30.12.2009г. № 624</w:t>
      </w:r>
      <w:r>
        <w:rPr/>
        <w:t xml:space="preserve"> по форме, утвержденной приказом Ростехнадзора от 05.07.2011г. № 356  </w:t>
      </w:r>
      <w:r>
        <w:rPr>
          <w:sz w:val="26"/>
          <w:szCs w:val="26"/>
        </w:rPr>
        <w:t xml:space="preserve"> </w:t>
      </w:r>
      <w:r>
        <w:rPr/>
        <w:t>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 xml:space="preserve">19. О выдаче (замене) по заявлениям организаций ЗАО «Строймеханизация № 2» г.Екатеринбург в связи с реорганизацией, Муниципальное казенное учреждение «Управление капитального строительства Озерского городского округа» г.Озерск, Челябинской области в связи с переименованием - членов СРО НП  «УралОИЗ» свидетельства о допуске к определенному виду или видам работ, которые оказывают влияние на безопасность объектов капитального строительства, виды работ по приказу Минрегиона РФ </w:t>
      </w:r>
      <w:r>
        <w:rPr>
          <w:sz w:val="26"/>
          <w:szCs w:val="26"/>
        </w:rPr>
        <w:t xml:space="preserve">от 30.12.2009г. № 624 </w:t>
      </w:r>
      <w:r>
        <w:rPr/>
        <w:t>по форме, утвержденной приказом Ростехнадзора от 05.07.2011г. № 356  (Подкорытова Л.И. – Председатель Контрольной комиссии, Фуртас Е.В. - юрист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20. </w:t>
      </w:r>
      <w:r>
        <w:rPr/>
        <w:t>О выдаче (замене) по заявлениям организаций свидетельств о допуске к определенному виду или видам работ, которые оказывают влияние на безопасность объектов капитального строительства, 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.  </w:t>
      </w:r>
      <w:r>
        <w:rPr/>
        <w:t>О приеме организации ООО «Проекция» г.Н.Тагил Свердловской области в члены СРО НП «Уральское общество изыскателей» и выдаче свидетельства о допуске к определенному виду или видам работ, которые оказывают влияние на безопасность объектов капитального строительства 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2. </w:t>
      </w:r>
      <w:r>
        <w:rPr/>
        <w:t>Прекращение членства  ООО «Стройполитех» г.Екатеринбург в СРО НП «УралОИЗ» (добровольный выход) (Юрганов М.М.- Исполнительный директор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3. Разно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Представил отчет о работе Совета СРО НП «УралОИЗ» (дополнение к отчету в декабре 2011г. протокол № 8 от 14.12.2011г. Общего собрания членов СРО НП «УралОИЗ»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 Отчет Президента о работе Совета СРО НП «УралОИЗ» за 2011 год с учетом дополнений принять. Отчет считать утвержденным протоколом № 8 от 14.12.2011г. Общего собрания  СРО НП «УралОИЗ»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По 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Юриста СРО НП  Фуртас Е.В. </w:t>
      </w:r>
    </w:p>
    <w:p>
      <w:pPr>
        <w:pStyle w:val="Normal"/>
        <w:ind w:firstLine="709"/>
        <w:jc w:val="both"/>
        <w:rPr/>
      </w:pPr>
      <w:r>
        <w:rPr/>
        <w:t xml:space="preserve">Об утвержденном Уставе СРО НП «УралОИЗ» Минюстом РФ по Свердловской области.  Устав в новой редакции зарегистрирован 28 ноября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б информационных письмах в адрес членов СРО НП «УралОИЗ» № 128 от 17.06.2011г. о введении актуализированных (СНИПов) СП (сводов прав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Решили:  </w:t>
      </w:r>
      <w:r>
        <w:rPr/>
        <w:t xml:space="preserve">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б участии СРО НП «УралОИЗ» через ЗАО «УралТИСИЗ» в актуализации нормативных документов: ГОСТ 25100-95 Грунты. Классификация,   СНИП 11-02-96 Инженерные изыскания для строительства. Основные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 Юрганова М.М.</w:t>
      </w:r>
    </w:p>
    <w:p>
      <w:pPr>
        <w:pStyle w:val="Normal"/>
        <w:ind w:firstLine="709"/>
        <w:jc w:val="both"/>
        <w:rPr/>
      </w:pPr>
      <w:r>
        <w:rPr/>
        <w:t>Представил отчет  о работе  исполнительной дирекции СРО НП «УралОИЗ»  (дополнение к отчету в декабре 2011г. протокол № 8 от 14.12.2011г. Общего собрания членов СРО НП «УралОИЗ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 Отчет Исполнительного директора  СРО НП «УралОИЗ» за 2011 год с учетом дополнений принять. Отчет считать утвержденным протоколом № 8 от 14.12.2011г. Общего собрания 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 Юрганова М.М.</w:t>
      </w:r>
    </w:p>
    <w:p>
      <w:pPr>
        <w:pStyle w:val="Normal"/>
        <w:ind w:firstLine="708"/>
        <w:jc w:val="both"/>
        <w:rPr/>
      </w:pPr>
      <w:r>
        <w:rPr/>
        <w:t xml:space="preserve">Проинформировал об аудиторской проверке финансово-хозяйственной деятельности СРО НП «УралОИЗ» за 2011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некоммерческого партнерства «Уральское общество изыскателей» по состоянию на 31 декабря 2011 года, результаты его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Утвердить на Общем собрании результаты аудиторской проверки финансово-хозяйственной деятельности  СРО НП «УралОИЗ» за 2011 год.  </w:t>
      </w:r>
    </w:p>
    <w:p>
      <w:pPr>
        <w:pStyle w:val="Normal"/>
        <w:ind w:firstLine="708"/>
        <w:jc w:val="both"/>
        <w:rPr/>
      </w:pPr>
      <w:r>
        <w:rPr/>
        <w:t xml:space="preserve">2) Назначить аудиторскую фирму ООО «ОргПром-Аудит» г.Екатеринбург по проверке бухгалтерского учета и финансовой (бухгалтерской) отчетности СРО НП «УралОИЗ» за 2012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) Утвердить на Общем собрании результаты аудиторской проверки финансово-хозяйственной деятельности  СРО НП «УралОИЗ» за 2011 год.  </w:t>
      </w:r>
    </w:p>
    <w:p>
      <w:pPr>
        <w:pStyle w:val="Normal"/>
        <w:ind w:firstLine="708"/>
        <w:jc w:val="both"/>
        <w:rPr/>
      </w:pPr>
      <w:r>
        <w:rPr/>
        <w:t xml:space="preserve">2) Назначить аудиторскую фирму ООО «ОргПром-Аудит» г.Екатеринбург по проверке бухгалтерского учета и финансовой (бухгалтерской) отчетности СРО НП «УралОИЗ» за 2012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и 8-му  вопросам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   бухгалтера СРО НП Слесареву Е.Н.,   Исполнительного директора  Юрганова М.М., Председателя Ревизионной комиссии Кривина М.И. об утверждение годового бухгалтерского отчета за 2011 год. Исполнение сметы расходов 2011 года.</w:t>
      </w:r>
    </w:p>
    <w:p>
      <w:pPr>
        <w:pStyle w:val="Normal"/>
        <w:ind w:firstLine="708"/>
        <w:jc w:val="both"/>
        <w:rPr/>
      </w:pPr>
      <w:r>
        <w:rPr/>
        <w:t xml:space="preserve">Председатель Ревизионной комиссии представил  Акт Ревизионной комиссии от 12 апреля 2012г. В целом бухгалтерская отчетность отражает достоверно финансовое положение Партнерства по состоянию на 31 декабря 2011г., результаты финансово-хозяйственной деятельности и движения денежных средств за 2011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1) Утвердить на Общем собрании бухгалтерский отчет СРО НП «УралОИЗ» за 2011 год. </w:t>
      </w:r>
    </w:p>
    <w:p>
      <w:pPr>
        <w:pStyle w:val="Normal"/>
        <w:ind w:firstLine="708"/>
        <w:jc w:val="both"/>
        <w:rPr/>
      </w:pPr>
      <w:r>
        <w:rPr/>
        <w:t xml:space="preserve">2) Принять исполнение сметы расходов СРО НП «УралОИЗ» за 2011 год. Исполнительному директору отчитаться перед Общим собранием. </w:t>
      </w:r>
    </w:p>
    <w:p>
      <w:pPr>
        <w:pStyle w:val="Normal"/>
        <w:ind w:firstLine="708"/>
        <w:jc w:val="both"/>
        <w:rPr/>
      </w:pPr>
      <w:r>
        <w:rPr/>
        <w:t>3) Акт Ревизионной комиссии рекомендовать к утверж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9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Юриста СРО НП  Фуртас Е.В. о замечаниях Президента НОИЗ Кушнира Л.Г. в адрес СРО НП «УралОИЗ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Замечания по ведению сайта СРО НП «УралОИЗ» считать обоснованными,  принять их и внести в соответствии с требованиями ст.55.9 Градостроительного Кодекса РФ и ст. 7 Федерального закона от 01.12.2007г. 315-ФЗ «О саморегулируемых организациях»  необходимую информацию. Исполнительному директору ежеквартально на сайт СРО НП «УралОИЗ» выставлять финансовые документы (бухгалтерскую отчетность)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0-му вопросу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 о работе Контрольной комиссии в 2011 году. Говорила о нехватке кадров и недостаточности финансирования мероприятий по проведению выездных и документальных проверок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сполнительному директору подготовить к следующему заседанию Совета Порядок проведения проверок Контрольной комиссией и установить размер выплаты вознаграждения членам Контрольной комиссии и привлекаемым по договорам подряда специалиста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, юриста СРО НП  Фуртас Е.В. о разделении функций коллегиального органа управления (Совета) и исполнительной дирекции (Исполнительного директора) Федеральный закон РФ от 27.07.2010г. № 240-ФЗ. </w:t>
      </w:r>
    </w:p>
    <w:p>
      <w:pPr>
        <w:pStyle w:val="Normal"/>
        <w:jc w:val="both"/>
        <w:rPr/>
      </w:pPr>
      <w:r>
        <w:rPr/>
        <w:tab/>
        <w:t xml:space="preserve">СРО НП «УралОИЗ» разработаны и утверждены Общим собранием Положение о Совете (протокол № 4 от 14.12.2009г. с изм. протокол № 5 от 29.01.2010г. и № 7 от 31.03.2011г.), Положение о Президенте (протокол № 7 от 31.03.2011г.), Положение об Исполнительном директоре (протокол № 8 от 14.12.2011г.). В соответствии с Федеральным законом № 240-ФЗ и Уставом СРО НП «УралОИЗ» полномочия Президента и Исполнительного директора разграничены, функции их разграничены. Просьба Президента Совета к Исполнительному директору соблюдать вышеназванные  законы, Устав и локальные   нормативные акты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принять к сведению. Принять просьбу Президента Совета к испол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2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и Исполнительного директора  Юрганова М.М. </w:t>
      </w:r>
    </w:p>
    <w:p>
      <w:pPr>
        <w:pStyle w:val="Normal"/>
        <w:ind w:firstLine="709"/>
        <w:jc w:val="both"/>
        <w:rPr/>
      </w:pPr>
      <w:r>
        <w:rPr/>
        <w:t xml:space="preserve">О финансировании работ в 2011 году  </w:t>
      </w:r>
    </w:p>
    <w:p>
      <w:pPr>
        <w:pStyle w:val="Normal"/>
        <w:ind w:firstLine="709"/>
        <w:jc w:val="both"/>
        <w:rPr/>
      </w:pPr>
      <w:r>
        <w:rPr/>
        <w:t>12.1. по контролю: а) вступающих в члены СРО НП «УралОИЗ»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б) выбывающих из членов СРО НП «УралОИЗ»; 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в) по контролю документальному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 xml:space="preserve">г) по контролю выездному. </w:t>
      </w:r>
    </w:p>
    <w:p>
      <w:pPr>
        <w:pStyle w:val="Normal"/>
        <w:ind w:firstLine="709"/>
        <w:jc w:val="both"/>
        <w:rPr/>
      </w:pPr>
      <w:r>
        <w:rPr/>
        <w:t>12.2. по работе Дисциплинар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зидент Совета предложил:  </w:t>
      </w:r>
    </w:p>
    <w:p>
      <w:pPr>
        <w:pStyle w:val="Normal"/>
        <w:ind w:firstLine="708"/>
        <w:jc w:val="both"/>
        <w:rPr/>
      </w:pPr>
      <w:r>
        <w:rPr/>
        <w:t xml:space="preserve">Исполнительному директору: </w:t>
      </w:r>
    </w:p>
    <w:p>
      <w:pPr>
        <w:pStyle w:val="Normal"/>
        <w:jc w:val="both"/>
        <w:rPr/>
      </w:pPr>
      <w:r>
        <w:rPr/>
        <w:tab/>
        <w:t>1) увеличить финансирование по проведению выездных и документальных проверок членов СРО НП «УралОИЗ»;</w:t>
      </w:r>
    </w:p>
    <w:p>
      <w:pPr>
        <w:pStyle w:val="Normal"/>
        <w:ind w:firstLine="708"/>
        <w:jc w:val="both"/>
        <w:rPr/>
      </w:pPr>
      <w:r>
        <w:rPr/>
        <w:t>2)  установить размер выплат вознаграждения членам Контрольной комиссии и привлекаемым по договорам подряда специалистам при проведении выездных и документальных проверок.</w:t>
      </w:r>
    </w:p>
    <w:p>
      <w:pPr>
        <w:pStyle w:val="Normal"/>
        <w:ind w:firstLine="708"/>
        <w:jc w:val="both"/>
        <w:rPr/>
      </w:pPr>
      <w:r>
        <w:rPr/>
        <w:t>Председателю Контрольной комиссии:</w:t>
      </w:r>
    </w:p>
    <w:p>
      <w:pPr>
        <w:pStyle w:val="Normal"/>
        <w:ind w:firstLine="708"/>
        <w:jc w:val="both"/>
        <w:rPr/>
      </w:pPr>
      <w:r>
        <w:rPr/>
        <w:t>1) усилить контроль документов вступающих, выбывающих членов СРО НП «УралОИЗ»;</w:t>
      </w:r>
    </w:p>
    <w:p>
      <w:pPr>
        <w:pStyle w:val="Normal"/>
        <w:ind w:firstLine="708"/>
        <w:jc w:val="both"/>
        <w:rPr/>
      </w:pPr>
      <w:r>
        <w:rPr/>
        <w:t xml:space="preserve">2) разработать Порядок передачи материалов из Контрольной комиссии в Дисциплинарную комиссию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полнительному директору:  </w:t>
      </w:r>
    </w:p>
    <w:p>
      <w:pPr>
        <w:pStyle w:val="Normal"/>
        <w:ind w:firstLine="708"/>
        <w:jc w:val="both"/>
        <w:rPr/>
      </w:pPr>
      <w:r>
        <w:rPr/>
        <w:t>1) предусмотреть в смете на 2012 год  увеличение финансирования по проведению выездных и документальных проверок членов СРО НП «УралОИЗ»;</w:t>
      </w:r>
    </w:p>
    <w:p>
      <w:pPr>
        <w:pStyle w:val="Normal"/>
        <w:ind w:firstLine="708"/>
        <w:jc w:val="both"/>
        <w:rPr/>
      </w:pPr>
      <w:r>
        <w:rPr/>
        <w:t xml:space="preserve">2)  установить размер выплат вознаграждения членам Контрольной комиссии (не состоящим в штате) и привлекаемым по договорам подряда специалистам при проведении выездных и документальных проверок. </w:t>
      </w:r>
    </w:p>
    <w:p>
      <w:pPr>
        <w:pStyle w:val="Normal"/>
        <w:ind w:firstLine="708"/>
        <w:jc w:val="both"/>
        <w:rPr/>
      </w:pPr>
      <w:r>
        <w:rPr/>
        <w:t>Председателю Контрольной комиссии:</w:t>
      </w:r>
    </w:p>
    <w:p>
      <w:pPr>
        <w:pStyle w:val="Normal"/>
        <w:ind w:firstLine="708"/>
        <w:jc w:val="both"/>
        <w:rPr/>
      </w:pPr>
      <w:r>
        <w:rPr/>
        <w:t>1) усилить контроль документов вступающих, выбывающих членов СРО НП «УралОИЗ»;</w:t>
      </w:r>
    </w:p>
    <w:p>
      <w:pPr>
        <w:pStyle w:val="Normal"/>
        <w:ind w:firstLine="708"/>
        <w:jc w:val="both"/>
        <w:rPr/>
      </w:pPr>
      <w:r>
        <w:rPr/>
        <w:t xml:space="preserve">2) разработать Порядок передачи материалов из Контрольной комиссии в Дисциплинарную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3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Вице Президента Совета Кириллова Ю.Т.</w:t>
      </w:r>
    </w:p>
    <w:p>
      <w:pPr>
        <w:pStyle w:val="Normal"/>
        <w:ind w:firstLine="708"/>
        <w:jc w:val="both"/>
        <w:rPr/>
      </w:pPr>
      <w:r>
        <w:rPr/>
        <w:t>О представлении к награде НОИЗ:</w:t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ЗАО «УралТИСИЗ» Пшеничникова Константина Георгиевича -  «Почетный изыскатель»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ущего геолога отделения ИНЖГЕО ЗАО «УралТИСИЗ» Чернову Надежду Сергеевну – «Почетный изыскатель». </w:t>
      </w:r>
    </w:p>
    <w:p>
      <w:pPr>
        <w:pStyle w:val="Normal"/>
        <w:ind w:firstLine="708"/>
        <w:jc w:val="both"/>
        <w:rPr/>
      </w:pPr>
      <w:r>
        <w:rPr/>
        <w:t>Главного бухгалтера ЗАО «УралТИСИЗ» Инюшеву Надежду Михайловну – грамота НОИ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ab/>
        <w:t>Представить к награде НОИЗ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енерального директора ЗАО «УралТИСИЗ» Пшеничникова Константина Георгиевича -  знак, диплом  «Почетный изыскатель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ущего геолога отделения ИНЖГЕО ЗАО «УралТИСИЗ» Чернову Надежду Сергеевну – знак, диплом  «Почетный изыскатель». </w:t>
      </w:r>
    </w:p>
    <w:p>
      <w:pPr>
        <w:pStyle w:val="Normal"/>
        <w:ind w:firstLine="708"/>
        <w:jc w:val="both"/>
        <w:rPr/>
      </w:pPr>
      <w:r>
        <w:rPr/>
        <w:t>Главного бухгалтера ЗАО «УралТИСИЗ» Инюшеву Надежду Михайловну – грамота НОИ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Вице Президента Совета Кириллова Ю.Т. о билетах по аттестации специалистов организаций и ИП членов 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утвердить аттестационные билеты для организаций и ИП  членов СРО НП «УралОИЗ»; </w:t>
      </w:r>
    </w:p>
    <w:p>
      <w:pPr>
        <w:pStyle w:val="Normal"/>
        <w:ind w:firstLine="708"/>
        <w:jc w:val="both"/>
        <w:rPr/>
      </w:pPr>
      <w:r>
        <w:rPr/>
        <w:t xml:space="preserve">2) информацию об аттестационных билетах выставить на сайт СРО НП «УралОИЗ» до 20 ма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1) утвердить аттестационные билеты для организаций и ИП  членов СРО НП «УралОИЗ»; </w:t>
      </w:r>
    </w:p>
    <w:p>
      <w:pPr>
        <w:pStyle w:val="Normal"/>
        <w:ind w:firstLine="708"/>
        <w:jc w:val="both"/>
        <w:rPr/>
      </w:pPr>
      <w:r>
        <w:rPr/>
        <w:t xml:space="preserve">2) информацию об аттестационных билетах выставить на сайт СРО НП «УралОИЗ» до 20 мая 2012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5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 Юрганова М.М. об утверждении суммы вступительного и членского взносов на 2012 год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  размеры взносов на 2012г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</w:t>
      </w:r>
    </w:p>
    <w:p>
      <w:pPr>
        <w:pStyle w:val="Normal"/>
        <w:ind w:firstLine="360"/>
        <w:jc w:val="both"/>
        <w:rPr/>
      </w:pPr>
      <w:r>
        <w:rPr/>
        <w:t>Для Индивидуальных предпринимателей, вступивших в члены СРО НП «Уральское общество изыскателей»  только по одному виду работ на инженерные изыскания,   размер членского (годового) взноса 35000  руб. н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С размерами взносов согласиться. </w:t>
      </w:r>
    </w:p>
    <w:p>
      <w:pPr>
        <w:pStyle w:val="Normal"/>
        <w:ind w:firstLine="360"/>
        <w:rPr/>
      </w:pPr>
      <w:r>
        <w:rPr/>
        <w:t xml:space="preserve">1. Утвердить на Общем собрании размеры взносов для членов СРО НП «Уральское общество изыскателей» на 2012г.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 Оплата должна быть произведена до 25 марта 2012 года за </w:t>
      </w:r>
      <w:r>
        <w:rPr>
          <w:lang w:val="en-US"/>
        </w:rPr>
        <w:t>I</w:t>
      </w:r>
      <w:r>
        <w:rPr/>
        <w:t xml:space="preserve"> квартал  - 17500 руб.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ind w:firstLine="360"/>
        <w:jc w:val="both"/>
        <w:rPr/>
      </w:pPr>
      <w:r>
        <w:rPr/>
        <w:t xml:space="preserve">2. Утвердить размер членского (годового) взноса для ИП только по одному виду работ на 2012 год 35000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6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 Юрганова М.М. об утверждение сметы доходов-расходов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 утвердить на Общем собрании смету доходов-расходов СРО НП «УралОИЗ» в сумме   12096 тыс. руб.  на 2012 год.  С учетом представленного проекта штатного рас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Рекомендовать Общему собранию утвердить смету доходов-расходов СРО НП «УралОИЗ» в сумме   12096 тыс. руб.  на 2012 год.  С учетом представленного проекта штатного рас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7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о выборах руководящих органов и комиссий СРО НП «Уральское общество изыскателей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1) Избрание членов Счетной комиссии открытым голосованием;</w:t>
      </w:r>
    </w:p>
    <w:p>
      <w:pPr>
        <w:pStyle w:val="Normal"/>
        <w:ind w:left="708" w:firstLine="708"/>
        <w:jc w:val="both"/>
        <w:rPr/>
      </w:pPr>
      <w:r>
        <w:rPr/>
        <w:t>2) Избрание членов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>3) Избрание Президента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>4) Избрание Исполнительного директора открытым голосованием;</w:t>
      </w:r>
    </w:p>
    <w:p>
      <w:pPr>
        <w:pStyle w:val="Normal"/>
        <w:ind w:left="708" w:firstLine="708"/>
        <w:jc w:val="both"/>
        <w:rPr/>
      </w:pPr>
      <w:r>
        <w:rPr/>
        <w:t>5) Избрание членов Ревизионной комиссии открытым голос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овести перевыборы руководящих органов и комиссий СРО НП «Уральское общество изыскателей», приурочить выборное собрание к отчетному собранию. В дальнейшем проводить один раз в год отчетно-выборное собрание СРО НП «УралОИЗ»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8-му и 19-му вопросам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ООО «Фландер» г.Екатеринбург, ЗАО «Строймеханизация № 2» г.Екатеринбург, МКУ «УКС Озерского городского округа» г.Озерск Челябинской области свидетельств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 </w:t>
      </w:r>
    </w:p>
    <w:p>
      <w:pPr>
        <w:pStyle w:val="Normal"/>
        <w:ind w:firstLine="708"/>
        <w:jc w:val="both"/>
        <w:rPr/>
      </w:pPr>
      <w:r>
        <w:rPr/>
        <w:t xml:space="preserve">1) Выдать (заменить) организации ООО «Фландер» г.Екатеринбург  по заявлению от 29.02.2012г. № 2 свидетельство о допуске  к определенному виду или видам работ, которые оказывают влияние на безопасность объектов капитального строительства дополнительные виды работ по приказу Минрегиона РФ </w:t>
      </w:r>
      <w:r>
        <w:rPr>
          <w:sz w:val="26"/>
          <w:szCs w:val="26"/>
        </w:rPr>
        <w:t>от 30.12.2009г. № 624</w:t>
      </w:r>
      <w:r>
        <w:rPr/>
        <w:t xml:space="preserve"> по новой форме, утвержденной приказом Ростехнадзора от 05.07.2011г. № 356. Согласно Акту контрольной комиссии от 12 апреля 2012г.</w:t>
      </w:r>
    </w:p>
    <w:p>
      <w:pPr>
        <w:pStyle w:val="Normal"/>
        <w:ind w:firstLine="708"/>
        <w:jc w:val="both"/>
        <w:rPr/>
      </w:pPr>
      <w:r>
        <w:rPr/>
        <w:t xml:space="preserve">2) Выдать (заменить) организации ОАО «Строймеханизация № 2» г.Екатеринбург в связи с реорганизацией (ЗАО «Строймеханизация № 2» преобразовано в ОАО «Строймеханизация № 2») по заявлениям от 31.01.2012г. № 01-88  и от 22.02.2012г. № 01-146 и МКУ «УКС Озерского городского округа» г.Озерск Челябинской области свидетельства о допуске  к определенному виду или видам работ, которые оказывают влияние на безопасность объектов капитального строительства по приказу Минрегиона РФ </w:t>
      </w:r>
      <w:r>
        <w:rPr>
          <w:sz w:val="26"/>
          <w:szCs w:val="26"/>
        </w:rPr>
        <w:t>от 30.12.2009г. № 624</w:t>
      </w:r>
      <w:r>
        <w:rPr/>
        <w:t xml:space="preserve"> по форме, утвержденной приказом Ростехнадзора от 05.07.2011г. № 356. Согласно Акту контрольной комиссии от 12 апреля 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1) Выдать (заменить)  организации ООО «Фландер» г.Екатеринбург ИНН 6670047598 ОГРН 1046603482584 свидетельство о допуске  к определенному виду или видам работ, которые оказывают влияние на безопасность объектов капитального строительства  с дополнительными видами работ по инженерным изысканиям по  форме, утвержденной приказом Ростехнадзора от 05.07.2011г. № 356. Согласно Акту контрольной комиссии от 12 апреля 2012г.</w:t>
      </w:r>
    </w:p>
    <w:p>
      <w:pPr>
        <w:pStyle w:val="Normal"/>
        <w:ind w:firstLine="708"/>
        <w:jc w:val="both"/>
        <w:rPr/>
      </w:pPr>
      <w:r>
        <w:rPr/>
        <w:t>2) Выдать (заменить) организациям ОАО «Строймеханизация № 2» г.Екатеринбург ИНН 6659001487 ОГРН 1026602948130 и Муниципальное казенное учреждение «Управление капитального строительства Озерского городского округа» г.Озерск, Челябинской области ИНН 7422042403 ОГРН 1087422000929 свидетельства о допуске  к определенному виду или видам работ, которые оказывают влияние на безопасность объектов капитального строительства по  форме, утвержденной приказом Ростехнадзора от 05.07.2011г. № 356. Согласно Акту контрольной комиссии от 12  апреля 2012г.</w:t>
      </w:r>
    </w:p>
    <w:p>
      <w:pPr>
        <w:pStyle w:val="Normal"/>
        <w:ind w:firstLine="708"/>
        <w:jc w:val="both"/>
        <w:rPr/>
      </w:pPr>
      <w:r>
        <w:rPr/>
        <w:t xml:space="preserve"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№ 624 от 30.12.09.  Форма свидетельства о допуске утверждена приказом Ростехнадзора от 05.07.2011г. № 3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0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>О выдаче (замене) по заявлениям организаций</w:t>
      </w:r>
      <w:r>
        <w:rPr>
          <w:sz w:val="26"/>
          <w:szCs w:val="26"/>
        </w:rPr>
        <w:t xml:space="preserve"> </w:t>
      </w:r>
      <w:r>
        <w:rPr/>
        <w:t>ООО «Уралэксперт» г.Пермь</w:t>
      </w:r>
      <w:r>
        <w:rPr>
          <w:sz w:val="26"/>
          <w:szCs w:val="26"/>
        </w:rPr>
        <w:t xml:space="preserve">, </w:t>
      </w:r>
      <w:r>
        <w:rPr/>
        <w:t>ООО «РИТОС» г.Челябинск, ОАО институт «Челябинский Промстройпроект» г.Челябинск 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) Выдать (заменить) организациям  ООО «Уралэксперт» г.Пермь по заявлению       от 01.03.2012г. № 76, ООО «РИТОС» г.Челябинск по заявлению   от 29.09.2011г.,  ОАО  институт «Челябинский Промстройпроект» г.Челябинск по заявлениям от 09.06.2011г.    № 01/251, от 29.11.2011г. № 01/510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 согласно Акту Контрольной комиссии от 12 апрел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Выдать (заменить)  организациям ООО «Уралэксперт» г.Пермь ИНН 8107012557 ОГРН 1058107803335,  ООО «РИТОС» г.Челябинск ИНН 7452008329 ОГРН 1027403769623, ОАО  институт «Челябинский Промстройпроект» г.Челябинск ИНН 7448003409 ОГРН 1027402538833 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 и приказом Минрегиона РФ от 30.12.2009г. № 624 по форме, утвержденной приказом Ростехнадзора от 05.07.2011г. № 356.  Согласно Акту Контрольной комиссии от 12 апреля 2012г. </w:t>
      </w:r>
    </w:p>
    <w:p>
      <w:pPr>
        <w:pStyle w:val="Normal"/>
        <w:ind w:firstLine="708"/>
        <w:jc w:val="both"/>
        <w:rPr/>
      </w:pPr>
      <w:r>
        <w:rPr/>
        <w:t xml:space="preserve"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от 30.12.2009г.  № 624. Форма свидетельства о допуске утверждена приказом Ростехнадзора от 05.07.2011г. № 3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1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>О приеме организации ООО «Проекция» г.Н.Тагил Свердловской области в члены СРО НП «Уральское общество изыскателей» и выдач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В приеме организации ООО «Проекция» г.Н.Тагил Свердловской области в СРО НП «УралОИЗ» отказать, т.к. недостаточно документов, представлены не в полном объеме. ООО «Проекция» не соответствует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.  На момент рассмотрения не оплачены вступительный и компенсационный взносы. </w:t>
      </w:r>
    </w:p>
    <w:p>
      <w:pPr>
        <w:pStyle w:val="Normal"/>
        <w:jc w:val="both"/>
        <w:rPr/>
      </w:pPr>
      <w:r>
        <w:rPr/>
        <w:tab/>
        <w:t xml:space="preserve">На основании п.5 ст. 55.6. Градостроительного Кодекса РФ, п. 5.6. Устава СРО НП «УралОИЗ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2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 Юрганова М.М. </w:t>
      </w:r>
    </w:p>
    <w:p>
      <w:pPr>
        <w:pStyle w:val="Normal"/>
        <w:ind w:firstLine="708"/>
        <w:jc w:val="both"/>
        <w:rPr/>
      </w:pPr>
      <w:r>
        <w:rPr/>
        <w:t xml:space="preserve">О прекращении членства, действия свидетельства о допуске в связи с добровольным выходом из состава СРО НП «УралОИЗ» организации ООО «Стройполитех» г.Екатеринбур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Исключить из состава членов СРО НП «УралОИЗ» ООО «Стройполитех» г.Екатеринбург по заявлению от 03.04.2012г. № 76/1 в связи с добровольным выходом. Свидетельство о допуске подлежит возврат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ив – не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ab/>
        <w:t>Прекратить членство в СРО НП «УралОИЗ» организации ООО «Стройполитех» г.Екатеринбург ИНН 6660010310  ОГРН  1026604944080</w:t>
      </w:r>
      <w:r>
        <w:rPr>
          <w:sz w:val="22"/>
          <w:szCs w:val="22"/>
        </w:rPr>
        <w:t xml:space="preserve">  </w:t>
      </w:r>
      <w:r>
        <w:rPr/>
        <w:t xml:space="preserve">на основании подпункта 1 части 1 ст. 55.7 Градостроительного кодекса РФ, подпункта 1 пункта 5.9.  Устава СРО НП «УралОИЗ» в связи с добровольным выходом. </w:t>
      </w:r>
    </w:p>
    <w:p>
      <w:pPr>
        <w:pStyle w:val="Normal"/>
        <w:ind w:firstLine="708"/>
        <w:jc w:val="both"/>
        <w:rPr/>
      </w:pPr>
      <w:r>
        <w:rPr/>
        <w:t xml:space="preserve">Исключить ООО «Стройполитех»  из реестра  членов СРО НП «УралОИЗ». Информацию поместить на сайте. Прекратить действие свидетельства о допуске на основании подпункта 5 пункта 15 ст. 55.8 Градостроительного кодекса РФ, пункта 6.12 Устава СРО НП «УралОИЗ». Свидетельство о допуске СРО-И-019-033-16112010-2    подлежит возврату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8:00Z</dcterms:created>
  <dc:creator>Admin</dc:creator>
  <dc:description/>
  <cp:keywords/>
  <dc:language>en-US</dc:language>
  <cp:lastModifiedBy>Юрист</cp:lastModifiedBy>
  <cp:lastPrinted>2012-04-19T12:27:00Z</cp:lastPrinted>
  <dcterms:modified xsi:type="dcterms:W3CDTF">2012-04-19T06:49:00Z</dcterms:modified>
  <cp:revision>4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805970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 НП УралОИЗ 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