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  № 4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4» июня  2012 год                                                                               </w:t>
        <w:tab/>
      </w:r>
      <w:r>
        <w:rPr>
          <w:lang w:val="en-US"/>
        </w:rPr>
        <w:t xml:space="preserve">         </w:t>
      </w:r>
      <w:r>
        <w:rPr/>
        <w:t>г.Екатерин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Ильин Н.П. – член Совета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Скалин А.В. – член Совета </w:t>
      </w:r>
    </w:p>
    <w:p>
      <w:pPr>
        <w:pStyle w:val="Normal"/>
        <w:ind w:left="1080" w:hanging="0"/>
        <w:jc w:val="both"/>
        <w:rPr/>
      </w:pPr>
      <w:r>
        <w:rPr/>
        <w:t>Павлов В.В. – член Совета</w:t>
      </w:r>
    </w:p>
    <w:p>
      <w:pPr>
        <w:pStyle w:val="Normal"/>
        <w:ind w:left="1080" w:hanging="0"/>
        <w:jc w:val="both"/>
        <w:rPr/>
      </w:pPr>
      <w:r>
        <w:rPr/>
        <w:t>Алехин В.Н. – член 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 членов Совета НП. </w:t>
      </w:r>
    </w:p>
    <w:p>
      <w:pPr>
        <w:pStyle w:val="Normal"/>
        <w:jc w:val="both"/>
        <w:rPr/>
      </w:pPr>
      <w:r>
        <w:rPr/>
        <w:t xml:space="preserve">Явка – 89 %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ены: Исполнительный директор  – Юрганов М.М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Юрист – Фуртас Е.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           </w:t>
      </w:r>
      <w:r>
        <w:rPr/>
        <w:t>Председатель Контрольной комиссии – Подкорытова Л.И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учение наград НОИЗ </w:t>
      </w:r>
      <w:r>
        <w:rPr/>
        <w:t xml:space="preserve">(Пшеничников К.Г. – Президент Совета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общение о работ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ъезда НОИЗ </w:t>
      </w:r>
      <w:r>
        <w:rPr/>
        <w:t xml:space="preserve">(Пшеничников К.Г. – Президент Совета).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нформация по Концепции развития отрасли инженерных изысканий (члены Совета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 формировании состава Контрольной комиссии с привлечением специалистов организаций – членов СРО НП «УралОИЗ» и сторонних организаций в каждом конкретном случае при проведении документальных и выездных проверок (приказы комиссии), оплата – размер вознаграждения членам комиссии  </w:t>
      </w:r>
      <w:r>
        <w:rPr/>
        <w:t xml:space="preserve">(Подкорытова Л.И. – Председатель Контрольной комиссии, Юрганов М.М. – Исполнительный директор). 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 w:val="26"/>
          <w:szCs w:val="26"/>
        </w:rPr>
        <w:t xml:space="preserve">О выдаче (замене) по заявлениям организаций свидетельств о допуске  </w:t>
      </w:r>
      <w:r>
        <w:rPr/>
        <w:t>(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Изменения в составе Дисциплинарной комиссии СРО НП «УралОИЗ» </w:t>
      </w:r>
      <w:r>
        <w:rPr/>
        <w:t xml:space="preserve">(Пшеничников К.Г. – Президент Совета, Юрганов М.М. – Исполнительный директор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Об организации аттестации специалистов СРО НП «УралОИЗ» </w:t>
      </w:r>
      <w:r>
        <w:rPr/>
        <w:t xml:space="preserve">(Юрганов М.М. – Исполнительный директор,  Кириллов Ю.Т. – Вице Президент Совета, Пшеничников К.Г. – Президент Совета). 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sz w:val="26"/>
          <w:szCs w:val="26"/>
        </w:rPr>
        <w:t xml:space="preserve">Представление к наградам НОИЗ </w:t>
      </w:r>
      <w:r>
        <w:rPr/>
        <w:t>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sz w:val="26"/>
          <w:szCs w:val="26"/>
        </w:rPr>
        <w:t>Прекращение членства ООО «Уралэнергорегион» г.Екатеринбург в СРО НП «УралОИЗ»</w:t>
      </w:r>
      <w:r>
        <w:rPr/>
        <w:t xml:space="preserve"> (Юрганов М.М. – Исполнительный директор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 Разно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 xml:space="preserve">Сообщение о работе </w:t>
      </w:r>
      <w:r>
        <w:rPr>
          <w:lang w:val="en-US"/>
        </w:rPr>
        <w:t>VI</w:t>
      </w:r>
      <w:r>
        <w:rPr/>
        <w:t xml:space="preserve"> Всероссийского съезда НОИЗ, проходившего  24 мая 2012г. в Москв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>
          <w:b/>
        </w:rPr>
        <w:t xml:space="preserve"> </w:t>
      </w:r>
      <w:r>
        <w:rPr/>
        <w:t>1. Принять информацию к сведению.</w:t>
      </w:r>
    </w:p>
    <w:p>
      <w:pPr>
        <w:pStyle w:val="Normal"/>
        <w:jc w:val="both"/>
        <w:rPr/>
      </w:pPr>
      <w:r>
        <w:rPr/>
        <w:tab/>
        <w:t xml:space="preserve">     2. В качестве пожеланий НОИЗ:</w:t>
      </w:r>
    </w:p>
    <w:p>
      <w:pPr>
        <w:pStyle w:val="Normal"/>
        <w:ind w:firstLine="708"/>
        <w:jc w:val="both"/>
        <w:rPr/>
      </w:pPr>
      <w:r>
        <w:rPr/>
        <w:t>- оставить денежные выплаты к наградам НОИЗ;</w:t>
      </w:r>
    </w:p>
    <w:p>
      <w:pPr>
        <w:pStyle w:val="Normal"/>
        <w:ind w:firstLine="708"/>
        <w:jc w:val="both"/>
        <w:rPr/>
      </w:pPr>
      <w:r>
        <w:rPr/>
        <w:t xml:space="preserve">- представлять интересы СРО на съезде должны по 2-3 представителя с правом голоса от каждой саморегулируемой организации, входящей в состав НОИ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2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</w:t>
      </w:r>
    </w:p>
    <w:p>
      <w:pPr>
        <w:pStyle w:val="Normal"/>
        <w:ind w:firstLine="709"/>
        <w:jc w:val="both"/>
        <w:rPr/>
      </w:pPr>
      <w:r>
        <w:rPr/>
        <w:t xml:space="preserve">Информация по Концепции развития отрасли инженерных изыск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Всем членам Совета дать свои предложения и замечания по Концепции развития отрасли инженерных изысканий  до  1  июля  2012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3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дседателя Контрольной комиссии Подкорытову Л.И., Исполнительного директора Юрганова М.М. </w:t>
      </w:r>
    </w:p>
    <w:p>
      <w:pPr>
        <w:pStyle w:val="Normal"/>
        <w:ind w:firstLine="708"/>
        <w:jc w:val="both"/>
        <w:rPr/>
      </w:pPr>
      <w:r>
        <w:rPr/>
        <w:t>О формировании состава Контрольной комиссии с привлечением специалистов организаций – членов СРО НП «УралОИЗ» и сторонних организаций в каждом конкретном случае при проведении документальных и выездных проверок (приказы комиссии), оплата – размер вознаграждения членам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Решили: </w:t>
      </w:r>
      <w:r>
        <w:rPr/>
        <w:t xml:space="preserve">  1) Создавать Контрольные комиссии  с привлечением к работе специалистов организаций – членов СРО НП «УралОИЗ»,  сторонних организаций, а также специалистов органов государственной власти и муниципалитетов в каждом конкретном случае при проведении документальных и выездных проверок.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2) Состав комиссии на проведение проверки в каждом отдельном случае определяет Председатель Контрольной комиссии СРО НП «УралОИЗ».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3) Председатель Контрольной комиссии готовит проект приказа по проверкам членов СРО НП «УралОИЗ» согласно утвержденного Советом графика документальных и выездных проверок на 2012 год и отдает на подпись Исполнительному директору.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4) Контрольная комиссия в конце каждого квартала  проводит заседание о ходе проведения проверок  с обязательным ведением протокола. По результатам проведенных документальных и выездных проверок составляются акты на каждую проверенную организацию. При выявлении нарушений материалы направляются в Дисциплинарную комиссию СРО НП «УралОИЗ» через Совет.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5) Установить  оплату за участие в работе по документальным и выездным проверкам привлеченным членам Контрольной комиссии, не состоящим в штате СРО НП «УралОИЗ» в следующем размере: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А) по выездным проверкам: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5.1.  за один вид инженерных изысканий в пределах города (Екатеринбург, Челябинск, Пермь) – 500 руб.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5.2.  за один вид инженерных изысканий с выездом в другой город Уральского региона – 1000 руб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 xml:space="preserve">         </w:t>
      </w:r>
      <w:r>
        <w:rPr/>
        <w:t xml:space="preserve">5.3.  за один вид инженерных изысканий с выездом в Москву, Магадан, Ханты-Мансийск, Ямало-Ненецкий автономный округ  и др. регионы – составляется отдельная калькуляция.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Б) по документальным проверкам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         </w:t>
      </w:r>
      <w:r>
        <w:rPr/>
        <w:t xml:space="preserve">5.4.  за один вид инженерных изысканий – 300 руб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4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 xml:space="preserve">О выдаче (замене) по заявлениям организаций свидетельств о допуске.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редложила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ыдать (заменить) организациям  ООО «Фландер» г.Екатеринбург, ООО «ВЕЛД» г.Магнитогорск Челябинской области свидетельства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 Выдать (заменить)  организациям ООО «Фландер» г.Екатеринбург ИНН 6670047598 ОГРН 1046603482584, ООО «ВЕЛД» г.Магнитогорск Челябинской области ИНН 7446004284 ОГРН  1027402232351 свидетельства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. Согласно Акту Контрольной комиссии от 14 июня 2012г. </w:t>
      </w:r>
    </w:p>
    <w:p>
      <w:pPr>
        <w:pStyle w:val="Normal"/>
        <w:ind w:firstLine="708"/>
        <w:jc w:val="both"/>
        <w:rPr/>
      </w:pPr>
      <w:r>
        <w:rPr/>
        <w:t>На основании пунктов 13, 14 статьи 55.8 Градостроительного кодекса РФ, пунктов 6.9 и 6.11 Устава СРО НП «УралОИЗ» по форме, утвержденной приказом Ростехнадзора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5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, Исполнительного директора Юрганова М.М.</w:t>
      </w:r>
    </w:p>
    <w:p>
      <w:pPr>
        <w:pStyle w:val="Normal"/>
        <w:ind w:firstLine="708"/>
        <w:jc w:val="both"/>
        <w:rPr/>
      </w:pPr>
      <w:r>
        <w:rPr/>
        <w:t>Изменения в составе Дисциплинарной комиссии СРО НП «УралОИ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 Утвердить состав Дисциплинарной комиссии в количестве 3 человек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780"/>
        <w:gridCol w:w="1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, горо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цев Геннад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УралТИСИЗ» г.Екатеринбур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ина Светлана Ерем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УралТИСИЗ» г.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шин Александр Кузьм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ГПИ «Челябинскгражданпроект» г.Челябин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) Избрать Дисциплинарную комиссию СРО НП «УралОИЗ» в составе 3-х человек:</w:t>
      </w:r>
    </w:p>
    <w:p>
      <w:pPr>
        <w:pStyle w:val="Normal"/>
        <w:jc w:val="both"/>
        <w:rPr/>
      </w:pPr>
      <w:r>
        <w:rPr/>
        <w:tab/>
        <w:t>Осинцев Геннадий Васильевич – Председатель комиссии (согласно протокола комиссии).</w:t>
      </w:r>
    </w:p>
    <w:p>
      <w:pPr>
        <w:pStyle w:val="Normal"/>
        <w:ind w:firstLine="708"/>
        <w:jc w:val="both"/>
        <w:rPr/>
      </w:pPr>
      <w:r>
        <w:rPr/>
        <w:t xml:space="preserve">Лукина Светлана Еремеевна – член комисс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Яшин Александр Кузьмич – член комиссии</w:t>
      </w:r>
    </w:p>
    <w:p>
      <w:pPr>
        <w:pStyle w:val="Normal"/>
        <w:jc w:val="both"/>
        <w:rPr/>
      </w:pPr>
      <w:r>
        <w:rPr/>
        <w:tab/>
        <w:t xml:space="preserve">2) Исполнительному директору финансировать работу членов Дисциплинар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6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Исполнительного директора Юрганова М.М., Вице Президента Совета Кириллова Ю.Т. , Президента Совета Пшеничникова К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аттестации специалистов СРО НП «УралОИЗ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</w:t>
      </w:r>
    </w:p>
    <w:p>
      <w:pPr>
        <w:pStyle w:val="Normal"/>
        <w:jc w:val="both"/>
        <w:rPr/>
      </w:pPr>
      <w:r>
        <w:rPr/>
        <w:tab/>
        <w:t>А) Утвердить экзаменационные билеты, разработанные ООО ИФ «ЮжУралТИСИЗ» с изменениями принятыми ЗАО «УралТИСИЗ» по видам работ:</w:t>
      </w:r>
    </w:p>
    <w:p>
      <w:pPr>
        <w:pStyle w:val="Normal"/>
        <w:ind w:firstLine="708"/>
        <w:jc w:val="both"/>
        <w:rPr/>
      </w:pPr>
      <w:r>
        <w:rPr/>
        <w:t>- инженерно-геодезические изыскания 1 (1.1.-1.6.)  20 билетов по 7 вопросов в каждом;</w:t>
      </w:r>
    </w:p>
    <w:p>
      <w:pPr>
        <w:pStyle w:val="Normal"/>
        <w:jc w:val="both"/>
        <w:rPr/>
      </w:pPr>
      <w:r>
        <w:rPr/>
        <w:tab/>
        <w:t>- инженерно-геологические изыскания 2  (2.1.-2.7.) 20 билетов по 7 вопросов в каждом;</w:t>
      </w:r>
    </w:p>
    <w:p>
      <w:pPr>
        <w:pStyle w:val="Normal"/>
        <w:jc w:val="both"/>
        <w:rPr/>
      </w:pPr>
      <w:r>
        <w:rPr/>
        <w:tab/>
        <w:t>- инженерно-гидрометеорологические изыскания  3 (3.1.-3.4.) 11 билетов по 5 вопросов в каждом;</w:t>
      </w:r>
    </w:p>
    <w:p>
      <w:pPr>
        <w:pStyle w:val="Normal"/>
        <w:jc w:val="both"/>
        <w:rPr/>
      </w:pPr>
      <w:r>
        <w:rPr/>
        <w:tab/>
        <w:t>- инженерно-экологические изыскания  4 (4.1.-4.5.) 12 билетов по 7 вопросов в каждом;</w:t>
      </w:r>
    </w:p>
    <w:p>
      <w:pPr>
        <w:pStyle w:val="Normal"/>
        <w:jc w:val="both"/>
        <w:rPr/>
      </w:pPr>
      <w:r>
        <w:rPr/>
        <w:tab/>
        <w:t>- инженерно-геотехнические изыскания  5 (5.1.-5.6.) 12 билетов по 6 вопросов в каждом;</w:t>
      </w:r>
    </w:p>
    <w:p>
      <w:pPr>
        <w:pStyle w:val="Normal"/>
        <w:jc w:val="both"/>
        <w:rPr/>
      </w:pPr>
      <w:r>
        <w:rPr/>
        <w:tab/>
        <w:t xml:space="preserve">Б) Разработать билеты по видам  работ (1, 2, 3, 4, 5) с учетом п.1.3. Положения об аттестации специалистов членов СРО НП «УралОИЗ». </w:t>
      </w:r>
    </w:p>
    <w:p>
      <w:pPr>
        <w:pStyle w:val="Normal"/>
        <w:jc w:val="both"/>
        <w:rPr/>
      </w:pPr>
      <w:r>
        <w:rPr/>
        <w:tab/>
        <w:t xml:space="preserve">В) Аттестационной комиссии подготовить график аттестации специалистов членов СРО НП «УралОИЗ» на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варталы 2012г. и представить его на рассмотрение Совета СРО НП «УралОИЗ».</w:t>
      </w:r>
    </w:p>
    <w:p>
      <w:pPr>
        <w:pStyle w:val="Normal"/>
        <w:jc w:val="both"/>
        <w:rPr/>
      </w:pPr>
      <w:r>
        <w:rPr/>
        <w:tab/>
        <w:t xml:space="preserve">Г) Исполнительному директору Юрганову М.М. направить электронной почтой членам СРО НП «УралОИЗ»  экзаменационные билеты и информационные письма по аттестации специали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7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>О представлении к награде НОИЗ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а отдела инженерной геодезии ЕМУП «Инженерная геодезия, раскопки и рекультивация земель» – Хлопову Наталью Николаевну    - знак, диплом  «За заслуги в отрасли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чальника инженерно-геологической экспедиции ООО ИФ «ЮжУралТИСИЗ» - Кокорина Станислава Яковлевича – знак, диплом «Почетный изыскатель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ab/>
        <w:t>Представить к награде НОИЗ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чальника отдела инженерной геодезии ЕМУП «Инженерная геодезия, раскопки и рекультивация земель» – Хлопову Наталью Николаевну    - знак, диплом  «За заслуги в отрасли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чальника инженерно-геологической экспедиции ООО ИФ «ЮжУралТИСИЗ» - Кокорина Станислава Яковлевича – знак, диплом «Почетный изыскатель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8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Исполнительного директора Юрганова М.М.</w:t>
      </w:r>
    </w:p>
    <w:p>
      <w:pPr>
        <w:pStyle w:val="Normal"/>
        <w:ind w:firstLine="708"/>
        <w:jc w:val="both"/>
        <w:rPr/>
      </w:pPr>
      <w:r>
        <w:rPr/>
        <w:t xml:space="preserve">Прекращение членства ООО «Уралэнергорегион» г.Екатеринбург в СРО НП «УралОИЗ» (добровольный выход) на основании заявления № 144 от 21.05.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Исключить из состава членов СРО НП «Уральское общество изыскателей»  ООО «Уралэнергорегион» г.Екатеринбург ИНН 6673157447  ОГРН  1069673071050 (реестровый номер 89)   в связи с добровольным выходом. Свидетельство о допуске         № СРО-И-019-089-23122010-2  подлежит возврат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</w:p>
    <w:p>
      <w:pPr>
        <w:pStyle w:val="Normal"/>
        <w:jc w:val="both"/>
        <w:rPr/>
      </w:pPr>
      <w:r>
        <w:rPr/>
        <w:tab/>
        <w:t xml:space="preserve">Прекратить членство (исключить из состава) СРО НП «Уральское общество изыскателей» организацию ООО «Уралэнергорегион» г.Екатеринбург ИНН 6673157447  ОГРН  1069673071050  на основании подпункта 1 части 1 ст. 55.7 Градостроительного кодекса РФ, подпункта 1 пункта 5.8., подпункта 4 пункта 5.9, пункта 5.10. Устава в связи с добровольным выходом.  Исключить ООО «Уралэнергорегион» из реестра членов СРО НП «Уральское общество изыскателей». Информацию поместить на сайте.   </w:t>
      </w:r>
    </w:p>
    <w:p>
      <w:pPr>
        <w:pStyle w:val="Normal"/>
        <w:ind w:firstLine="709"/>
        <w:jc w:val="both"/>
        <w:rPr/>
      </w:pPr>
      <w:r>
        <w:rPr/>
        <w:t xml:space="preserve">Прекратить действие свидетельства о допуске к работам по выполнению инженерных изысканий, которые оказывают влияние на безопасность объектов капитального строительства  №  СРО-И-019-089-23122010-2    ООО «Уралэнергорегион» г.Екатеринбург на основании подпункта 1 пункта 6.12. Устава.  Вернуть свидетельство о допуске в СРО НП «УралОИ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6:00Z</dcterms:created>
  <dc:creator>Admin</dc:creator>
  <dc:description/>
  <cp:keywords/>
  <dc:language>en-US</dc:language>
  <cp:lastModifiedBy>Юрист</cp:lastModifiedBy>
  <cp:lastPrinted>2012-06-25T11:02:00Z</cp:lastPrinted>
  <dcterms:modified xsi:type="dcterms:W3CDTF">2012-06-26T04:36:00Z</dcterms:modified>
  <cp:revision>1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978409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>СРО </vt:lpwstr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