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  № 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Саморегулируемой организации Некоммерческого партнерства 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        «17» июля 2012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членов Совета НП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</w:p>
    <w:p>
      <w:pPr>
        <w:pStyle w:val="Normal"/>
        <w:ind w:left="1080" w:hanging="0"/>
        <w:jc w:val="both"/>
        <w:rPr/>
      </w:pPr>
      <w:r>
        <w:rPr/>
        <w:t xml:space="preserve">Пшеничников К.Г. – Президент Совета </w:t>
      </w:r>
    </w:p>
    <w:p>
      <w:pPr>
        <w:pStyle w:val="Normal"/>
        <w:ind w:left="1080" w:hanging="0"/>
        <w:jc w:val="both"/>
        <w:rPr/>
      </w:pPr>
      <w:r>
        <w:rPr/>
        <w:t>Кириллов Ю.Т. – Вице Президент Совета</w:t>
      </w:r>
    </w:p>
    <w:p>
      <w:pPr>
        <w:pStyle w:val="Normal"/>
        <w:ind w:left="1080" w:hanging="0"/>
        <w:jc w:val="both"/>
        <w:rPr/>
      </w:pPr>
      <w:r>
        <w:rPr/>
        <w:t>Климцев А.Ю. – член Совета</w:t>
      </w:r>
    </w:p>
    <w:p>
      <w:pPr>
        <w:pStyle w:val="Normal"/>
        <w:ind w:left="1080" w:hanging="0"/>
        <w:jc w:val="both"/>
        <w:rPr/>
      </w:pPr>
      <w:r>
        <w:rPr/>
        <w:t>Ильин Н.П. – член Совета</w:t>
      </w:r>
    </w:p>
    <w:p>
      <w:pPr>
        <w:pStyle w:val="Normal"/>
        <w:ind w:left="1080" w:hanging="0"/>
        <w:jc w:val="both"/>
        <w:rPr>
          <w:lang w:val="en-US"/>
        </w:rPr>
      </w:pPr>
      <w:r>
        <w:rPr/>
        <w:t xml:space="preserve">Скалин А.В. – член Совета </w:t>
      </w:r>
    </w:p>
    <w:p>
      <w:pPr>
        <w:pStyle w:val="Normal"/>
        <w:ind w:left="1080" w:hanging="0"/>
        <w:jc w:val="both"/>
        <w:rPr/>
      </w:pPr>
      <w:r>
        <w:rPr/>
        <w:t>Павлов В.В. – член Совета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  членов Совета НП. </w:t>
      </w:r>
    </w:p>
    <w:p>
      <w:pPr>
        <w:pStyle w:val="Normal"/>
        <w:jc w:val="both"/>
        <w:rPr/>
      </w:pPr>
      <w:r>
        <w:rPr/>
        <w:t xml:space="preserve">Явка – 67 %  </w:t>
      </w:r>
    </w:p>
    <w:p>
      <w:pPr>
        <w:pStyle w:val="Normal"/>
        <w:jc w:val="both"/>
        <w:rPr/>
      </w:pPr>
      <w:r>
        <w:rPr/>
        <w:t>Присутствовало более половины членов Совета НП. В соответствии с п.7.6. Устава кворум для принятия решений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ы: Юрист – Фуртас Е.В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                        </w:t>
      </w:r>
      <w:r>
        <w:rPr/>
        <w:t>Председатель Контрольной комиссии – Подкорытова Л.И.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jc w:val="both"/>
        <w:rPr/>
      </w:pPr>
      <w:r>
        <w:rPr/>
        <w:t xml:space="preserve">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Вручение наград НОИЗ (Пшеничников К.Г. – Президент Совета).  </w:t>
      </w:r>
    </w:p>
    <w:p>
      <w:pPr>
        <w:pStyle w:val="Normal"/>
        <w:ind w:firstLine="709"/>
        <w:jc w:val="both"/>
        <w:rPr/>
      </w:pPr>
      <w:r>
        <w:rPr/>
        <w:t xml:space="preserve">1. Обсуждение изменений в Положение об аттестации специалистов членов СРО НП «УралОИЗ» (Пшеничников К.Г. – Президент Совета).  </w:t>
      </w:r>
    </w:p>
    <w:p>
      <w:pPr>
        <w:pStyle w:val="Normal"/>
        <w:ind w:firstLine="709"/>
        <w:jc w:val="both"/>
        <w:rPr/>
      </w:pPr>
      <w:r>
        <w:rPr/>
        <w:t xml:space="preserve">2. Аттестация членов Центральной Аттестационной комиссии СРО НП «УралОИЗ» (Пшеничников К.Г. – Президент Совета).  </w:t>
      </w:r>
    </w:p>
    <w:p>
      <w:pPr>
        <w:pStyle w:val="Normal"/>
        <w:ind w:firstLine="709"/>
        <w:jc w:val="both"/>
        <w:rPr/>
      </w:pPr>
      <w:r>
        <w:rPr/>
        <w:t>3. Выдача (замена) по заявлениям организаций свидетельств о допуске  (Подкорытова Л.И. – Председатель Контрольной комиссии).</w:t>
      </w:r>
    </w:p>
    <w:p>
      <w:pPr>
        <w:pStyle w:val="Normal"/>
        <w:ind w:firstLine="709"/>
        <w:jc w:val="both"/>
        <w:rPr/>
      </w:pPr>
      <w:r>
        <w:rPr/>
        <w:t>4.  О концепции развития инженерных изысканий в России до 2020г. (члены Совета).</w:t>
      </w:r>
    </w:p>
    <w:p>
      <w:pPr>
        <w:pStyle w:val="Normal"/>
        <w:ind w:firstLine="709"/>
        <w:jc w:val="both"/>
        <w:rPr/>
      </w:pPr>
      <w:r>
        <w:rPr/>
        <w:t xml:space="preserve">5. Изменение в штатное расписание СРО НП «УралОИЗ», введение новой должности. О приеме в состав исполнительной дирекции СРО НП «УралОИЗ» на постоянную работу специалиста по подготовке и оформлению документов по Контрольной и Дисциплинарной комиссиям   (Пшеничников К.Г. – Президент Совета).  </w:t>
      </w:r>
    </w:p>
    <w:p>
      <w:pPr>
        <w:pStyle w:val="Normal"/>
        <w:ind w:firstLine="709"/>
        <w:jc w:val="both"/>
        <w:rPr/>
      </w:pPr>
      <w:r>
        <w:rPr/>
        <w:t xml:space="preserve">6. О размещении СРО НП «УралОИЗ» на 2-м или 3-м этаже  в здании по адресу: г.Екатеринбург, ул.Бажова, 79 дополнительно выделив НП «УралОИЗ» помещение 69 кв.м. или 73 кв.м. в аренду (Пшеничников К.Г. – Президент Совета).  </w:t>
      </w:r>
    </w:p>
    <w:p>
      <w:pPr>
        <w:pStyle w:val="Normal"/>
        <w:ind w:firstLine="709"/>
        <w:jc w:val="both"/>
        <w:rPr/>
      </w:pPr>
      <w:r>
        <w:rPr/>
        <w:t xml:space="preserve">7. О внесении изменений в смету СРО НП «УралОИЗ» в связи с арендой (Пшеничников К.Г. – Президент Совета). </w:t>
      </w:r>
    </w:p>
    <w:p>
      <w:pPr>
        <w:pStyle w:val="Normal"/>
        <w:ind w:firstLine="709"/>
        <w:jc w:val="both"/>
        <w:rPr/>
      </w:pPr>
      <w:r>
        <w:rPr/>
        <w:t>8. Предложение по сметному нормативу «Методические указания по разработке справочников базовых цен на инженерные изыскания для строительства» (Пшеничников К.Г. – Президент Совета, Кириллов Ю.Т. – Вице Президент Совета, члены Совета)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 </w:t>
      </w:r>
      <w:r>
        <w:rPr/>
        <w:t xml:space="preserve">9. Разное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несение изменений в повестку:</w:t>
      </w:r>
    </w:p>
    <w:p>
      <w:pPr>
        <w:pStyle w:val="Normal"/>
        <w:jc w:val="both"/>
        <w:rPr/>
      </w:pPr>
      <w:r>
        <w:rPr>
          <w:b/>
          <w:u w:val="single"/>
        </w:rPr>
        <w:t>Слушали:</w:t>
      </w:r>
      <w:r>
        <w:rPr/>
        <w:t xml:space="preserve">  Президента Совета Пшеничникова К.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Предложил: </w:t>
      </w:r>
      <w:r>
        <w:rPr/>
        <w:t>Внести изменения в повестку заседания Совета, включить вопросы:</w:t>
      </w:r>
    </w:p>
    <w:p>
      <w:pPr>
        <w:pStyle w:val="Normal"/>
        <w:jc w:val="both"/>
        <w:rPr/>
      </w:pPr>
      <w:r>
        <w:rPr/>
        <w:tab/>
        <w:t>- об оказании адресной материальной помощи предприятию ООО «ДЕНИМ», пострадавшему при сокрушительном наводнении в ночь на 7 июля 2012 года в г.Крымске;</w:t>
      </w:r>
    </w:p>
    <w:p>
      <w:pPr>
        <w:pStyle w:val="Normal"/>
        <w:jc w:val="both"/>
        <w:rPr/>
      </w:pPr>
      <w:r>
        <w:rPr/>
        <w:tab/>
        <w:t>- рассмотреть письмо в адрес НОИЗ  с просьбой произвести денежные вознаграждения за 2012 год;</w:t>
      </w:r>
    </w:p>
    <w:p>
      <w:pPr>
        <w:pStyle w:val="Normal"/>
        <w:jc w:val="both"/>
        <w:rPr/>
      </w:pPr>
      <w:r>
        <w:rPr/>
        <w:tab/>
        <w:t>- о представлении к наградам НОИЗ;</w:t>
      </w:r>
    </w:p>
    <w:p>
      <w:pPr>
        <w:pStyle w:val="Normal"/>
        <w:jc w:val="both"/>
        <w:rPr/>
      </w:pPr>
      <w:r>
        <w:rPr/>
        <w:tab/>
        <w:t xml:space="preserve">- выборы делегатов на </w:t>
      </w:r>
      <w:r>
        <w:rPr>
          <w:lang w:val="en-US"/>
        </w:rPr>
        <w:t>VII</w:t>
      </w:r>
      <w:r>
        <w:rPr/>
        <w:t xml:space="preserve">  Всероссийский съезд НОИЗ. </w:t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</w:t>
      </w:r>
      <w:r>
        <w:rPr/>
        <w:t>Внести изменения в повестку заседания Совета, включить следующие вопросы:</w:t>
      </w:r>
    </w:p>
    <w:p>
      <w:pPr>
        <w:pStyle w:val="Normal"/>
        <w:jc w:val="both"/>
        <w:rPr/>
      </w:pPr>
      <w:r>
        <w:rPr/>
        <w:tab/>
        <w:t>9. Об оказании адресной материальной помощи предприятию ООО «ДЕНИМ», пострадавшему при сокрушительном наводнении в ночь на 7 июля 2012 года в г.Крымске (Пшеничников К.Г. – Президент Совета);</w:t>
      </w:r>
    </w:p>
    <w:p>
      <w:pPr>
        <w:pStyle w:val="Normal"/>
        <w:jc w:val="both"/>
        <w:rPr/>
      </w:pPr>
      <w:r>
        <w:rPr/>
        <w:tab/>
        <w:t>10. Рассмотреть письмо в адрес НОИЗ  с просьбой произвести денежные вознаграждения за 2012 год (Пшеничников К.Г. – Президент Совета);</w:t>
      </w:r>
    </w:p>
    <w:p>
      <w:pPr>
        <w:pStyle w:val="Normal"/>
        <w:jc w:val="both"/>
        <w:rPr/>
      </w:pPr>
      <w:r>
        <w:rPr/>
        <w:tab/>
        <w:t>11. О представлении к наградам НОИЗ (Пшеничников К.Г. – Президент Совета).</w:t>
      </w:r>
    </w:p>
    <w:p>
      <w:pPr>
        <w:pStyle w:val="Normal"/>
        <w:ind w:firstLine="708"/>
        <w:jc w:val="both"/>
        <w:rPr/>
      </w:pPr>
      <w:r>
        <w:rPr/>
        <w:t xml:space="preserve">12. Выборы делегатов на </w:t>
      </w:r>
      <w:r>
        <w:rPr>
          <w:lang w:val="en-US"/>
        </w:rPr>
        <w:t>VII</w:t>
      </w:r>
      <w:r>
        <w:rPr/>
        <w:t xml:space="preserve">  Всероссийский съезд НОИЗ. Представитель с правом решающего голоса – один, приглашенный – один (Пшеничников К.Г. – Президент Совет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1-му вопросу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Президента Совета Пшеничникова К.Г. </w:t>
      </w:r>
    </w:p>
    <w:p>
      <w:pPr>
        <w:pStyle w:val="Normal"/>
        <w:ind w:firstLine="708"/>
        <w:jc w:val="both"/>
        <w:rPr/>
      </w:pPr>
      <w:r>
        <w:rPr/>
        <w:t>Обсуждение изменений в Положение об аттестации специалистов членов СРО НП «Уральское общество изыскателей» и аттестационной комиссии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Предложил:</w:t>
      </w:r>
      <w:r>
        <w:rPr>
          <w:b/>
        </w:rPr>
        <w:t xml:space="preserve">  </w:t>
      </w:r>
      <w:r>
        <w:rPr/>
        <w:t>Внести изменения в пункты 3.5., 3.6., 3.12., 4.2., 5.2., 5.5.2 Положения.</w:t>
      </w:r>
      <w:r>
        <w:rPr>
          <w:b/>
        </w:rPr>
        <w:t xml:space="preserve">             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</w:t>
      </w:r>
      <w:r>
        <w:rPr/>
        <w:t xml:space="preserve"> Внести изменения в пункты 3.5., 3.6., 3.12., 4.2., 5.2., 5.5.2 Положения об аттестации специалистов членов СРО НП «Уральское общество изыскателей» и аттестационной комиссии. Утвердить положение с изменениями на Общем собрании СРО НП «УралОИЗ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2-му вопросу:</w:t>
      </w:r>
      <w:r>
        <w:rPr/>
        <w:t xml:space="preserve"> 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Президента Совета Пшеничникова К.Г. </w:t>
      </w:r>
    </w:p>
    <w:p>
      <w:pPr>
        <w:pStyle w:val="Normal"/>
        <w:ind w:firstLine="708"/>
        <w:jc w:val="both"/>
        <w:rPr/>
      </w:pPr>
      <w:r>
        <w:rPr/>
        <w:t>Аттестация членов Центральной Аттестационной комиссии СРО НП «УралОИЗ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едложил:</w:t>
      </w:r>
      <w:r>
        <w:rPr/>
        <w:t xml:space="preserve"> 1) Аттестовать всех членов Центральной Аттестационной комиссии СРО НП «УралОИЗ» по представленным производственным характеристикам с места работы и выдать аттестаты. </w:t>
      </w:r>
    </w:p>
    <w:p>
      <w:pPr>
        <w:pStyle w:val="Normal"/>
        <w:jc w:val="both"/>
        <w:rPr/>
      </w:pPr>
      <w:r>
        <w:rPr/>
        <w:tab/>
        <w:tab/>
        <w:t>2) Центральной Аттестационной комиссии СРО НП «УралОИЗ» аттестовать разработчиков экзаменационных  билетов по представленным производственным характеристикам с места работы и выдать аттестаты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3) Центральной Аттестационной комиссии СРО НП «УралОИЗ» аттестовать по представленным производственным характеристикам с места работы кандидатов и докторов наук, стаж работы в изысканиях не менее 5 лет; закончивших аспирантуру, докторантуру стаж работы в изысканиях не менее 10 лет. </w:t>
      </w:r>
    </w:p>
    <w:p>
      <w:pPr>
        <w:pStyle w:val="Normal"/>
        <w:jc w:val="both"/>
        <w:rPr/>
      </w:pPr>
      <w:r>
        <w:rPr/>
        <w:tab/>
        <w:tab/>
        <w:t xml:space="preserve">4) Протоколы аттестационной комиссии оформляются в 2-х экземплярах, один остается в Аттестационной комиссии, второй передается в Исполнительную дирекцию с одновременной  сдачей  ксерокопии  аттестата  и  включается в дело  юридического  лица или И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</w:t>
      </w:r>
      <w:r>
        <w:rPr/>
        <w:t xml:space="preserve"> 1) Аттестовать всех членов Центральной Аттестационной комиссии СРО НП «УралОИЗ» по представленным производственным характеристикам с места работы и выдать аттестаты. </w:t>
      </w:r>
    </w:p>
    <w:p>
      <w:pPr>
        <w:pStyle w:val="Normal"/>
        <w:jc w:val="both"/>
        <w:rPr/>
      </w:pPr>
      <w:r>
        <w:rPr/>
        <w:tab/>
        <w:tab/>
        <w:t>2) Центральной Аттестационной комиссии СРО НП «УралОИЗ» аттестовать разработчиков экзаменационных  билетов по представленным производственным характеристикам с места работы и выдать аттестаты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3) Центральной Аттестационной комиссии СРО НП «УралОИЗ» аттестовать по представленным производственным характеристикам с места работы кандидатов и докторов наук, стаж работы в изысканиях не менее 5 лет; закончивших аспирантуру, стаж работы в изысканиях не менее 10 лет. 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  <w:t xml:space="preserve">           </w:t>
      </w:r>
      <w:r>
        <w:rPr/>
        <w:t xml:space="preserve">4) Протоколы аттестационной комиссии оформляются в 2-х экземплярах, один остается в Аттестационной комиссии, второй передается в Исполнительную дирекцию с одновременной  сдачей  ксерокопии  аттестата  и  включается в дело  юридического  лица или ИП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3-му вопросу:</w:t>
      </w:r>
      <w:r>
        <w:rPr/>
        <w:t xml:space="preserve"> 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Председателя Контрольной комиссии Подкорытову Л.И.  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О выдаче (замене) по заявлениям организаций свидетельств о допуске.  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редложила: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1. Выдать (заменить) организациям:  ООО ИФ «ЮжУралТИСИЗ» г.Челябинск, ЗАО «Тэк-Сервис» г.Уфа, ООО «ИЦИП» г.Екатеринбург, ОАО «Челябинский металлургический комбинат» г.Челябинск, ЗАО «СтройНИТ» г.Уфа, ООО «Челябинские строительные изыскания» г.Челябинск  свидетельства о допуске  к определенному виду или видам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.  </w:t>
      </w:r>
    </w:p>
    <w:p>
      <w:pPr>
        <w:pStyle w:val="Normal"/>
        <w:ind w:firstLine="708"/>
        <w:jc w:val="both"/>
        <w:rPr/>
      </w:pPr>
      <w:r>
        <w:rPr/>
        <w:t>2. Выдать (заменить) организациям: МУП «Уфаводоканал» г.Уфа, ООО «ОАЗИС» г.Березовский Свердловской области, МКУ «Управление капитального строительства» г.Лесной  Свердловской области  свидетельства о допуске  к определенному виду или видам работ, которые оказывают влияние на безопасность объектов капитального строительства, по форме,  утвержденной приказом Ростехнадзора от 05.07.2011г. № 356.</w:t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Выдать (заменить)  организациям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) ООО ИФ «ЮжУралТИСИЗ» г.Челябинск ИНН 7453025711 ОГРН 1027402914220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2) ЗАО «Тэк-Сервис» г.Уфа                             ИНН 0277061638 ОГРН 1040204432751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3) ООО «ИЦИП» г.Екатеринбург </w:t>
        <w:tab/>
        <w:t xml:space="preserve">        ИНН 6660091774</w:t>
      </w:r>
      <w:r>
        <w:rPr>
          <w:sz w:val="22"/>
          <w:szCs w:val="22"/>
        </w:rPr>
        <w:t xml:space="preserve"> ОГРН </w:t>
      </w:r>
      <w:r>
        <w:rPr/>
        <w:t>1026604971887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4) ОАО «Челябинский металлургический комбинат» г.Челябинск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 xml:space="preserve">        ИНН 745001007   ОГРН 1027402812777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5) ЗАО «СтройНИТ» г.Уфа </w:t>
        <w:tab/>
        <w:tab/>
        <w:t xml:space="preserve">        ИНН 0276065975 ОГРН 1030204209595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6) ООО «Челябинские строительные изыскания» г.Челябинск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 xml:space="preserve">        ИНН 7447131327  ОГРН 1087447005667</w:t>
      </w:r>
    </w:p>
    <w:p>
      <w:pPr>
        <w:pStyle w:val="Normal"/>
        <w:ind w:firstLine="708"/>
        <w:jc w:val="both"/>
        <w:rPr/>
      </w:pPr>
      <w:r>
        <w:rPr/>
        <w:t xml:space="preserve">свидетельства о допуске  к определенному виду или видам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, в соответствии с постановлением Правительства РФ от 24.03.2011г. № 207. Согласно Акту Контрольной комиссии от 17 июля 2012г. </w:t>
      </w:r>
    </w:p>
    <w:p>
      <w:pPr>
        <w:pStyle w:val="Normal"/>
        <w:jc w:val="both"/>
        <w:rPr/>
      </w:pPr>
      <w:r>
        <w:rPr/>
        <w:tab/>
        <w:t>2. Выдать (заменить) организациям:</w:t>
      </w:r>
    </w:p>
    <w:p>
      <w:pPr>
        <w:pStyle w:val="Normal"/>
        <w:jc w:val="both"/>
        <w:rPr/>
      </w:pPr>
      <w:r>
        <w:rPr/>
        <w:tab/>
        <w:t>1) МУП «Уфаводоканал» г.Уфа</w:t>
        <w:tab/>
        <w:tab/>
        <w:t xml:space="preserve">       ИНН 0275000238  ОГРН 1020202856112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ООО «ОАЗИС» г.Березовский Свердловской области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  <w:tab/>
        <w:tab/>
        <w:tab/>
        <w:tab/>
        <w:tab/>
        <w:t xml:space="preserve">       ИНН 6604007271  ОГРН 1026600667840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МКУ «Управление капитального строительства» г.Лесной Свердловской област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ИНН 6630002304  ОГРН 1026601769160</w:t>
      </w:r>
    </w:p>
    <w:p>
      <w:pPr>
        <w:pStyle w:val="Normal"/>
        <w:ind w:firstLine="708"/>
        <w:jc w:val="both"/>
        <w:rPr/>
      </w:pPr>
      <w:r>
        <w:rPr/>
        <w:t>свидетельство о допуске  к определенному виду или видам работ, которые оказывают влияние на безопасность объектов капитального строительства по форме, утвержденной приказом Ростехнадзора от 05.07.2011г. № 356. Согласно Акту контрольной комиссии от 17 июля 2012г.</w:t>
      </w:r>
    </w:p>
    <w:p>
      <w:pPr>
        <w:pStyle w:val="Normal"/>
        <w:ind w:firstLine="708"/>
        <w:jc w:val="both"/>
        <w:rPr/>
      </w:pPr>
      <w:r>
        <w:rPr/>
        <w:t>На основании пунктов 13, 14 статьи 55.8 Градостроительного кодекса РФ, пунктов 6.9 и 6.11 Устава СРО НП «УралОИЗ» по форме, утвержденной приказом Ростехнадзора от 05.07.2011г. № 356. Перечень видов работ определяется согласно Приказу Министерства регионального развития РФ от 30.12.2009г.  № 62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4-му вопросу:</w:t>
      </w:r>
      <w:r>
        <w:rPr/>
        <w:t xml:space="preserve"> 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Президента Совета Пшеничникова К.Г. и членов Совета. </w:t>
      </w:r>
    </w:p>
    <w:p>
      <w:pPr>
        <w:pStyle w:val="Normal"/>
        <w:ind w:firstLine="708"/>
        <w:jc w:val="both"/>
        <w:rPr/>
      </w:pPr>
      <w:r>
        <w:rPr/>
        <w:t xml:space="preserve">О концепции развития инженерных изысканий в России до 2020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</w:t>
      </w:r>
      <w:r>
        <w:rPr/>
        <w:t xml:space="preserve">Больше уделять внимание в инженерных изысканиях на качество выполняемых работ, в этой связи внести изменения в законодательство. </w:t>
      </w:r>
    </w:p>
    <w:p>
      <w:pPr>
        <w:pStyle w:val="Normal"/>
        <w:ind w:firstLine="708"/>
        <w:jc w:val="both"/>
        <w:rPr/>
      </w:pPr>
      <w:r>
        <w:rPr/>
        <w:t xml:space="preserve">Изменить требования к организациям, желающим получить свидетельство о допуске на выполнение инженерных изысканий на особо опасных и технически сложных объектах капитального строительства, а именно: на каждый вид должно быть не менее 2 специалистов, работающих на постоянной основе, 1 совместитель.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Изменить требования к организациям, желающим получить свидетельство о допуске на выполнение инженерных изысканий на объектах капитального строительства, а именно: ввести ограничение по стоимости объектов, выполнение которых имеет право выполнять организация. 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5-му вопросу:</w:t>
      </w:r>
      <w:r>
        <w:rPr/>
        <w:t xml:space="preserve"> 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Президента Совета Пшеничникова К.Г.</w:t>
      </w:r>
    </w:p>
    <w:p>
      <w:pPr>
        <w:pStyle w:val="Normal"/>
        <w:ind w:firstLine="708"/>
        <w:jc w:val="both"/>
        <w:rPr/>
      </w:pPr>
      <w:r>
        <w:rPr/>
        <w:t>Изменение в штатное расписание СРО НП «УралОИЗ», введение новой должности. О приеме в состав исполнительной дирекции СРО НП «УралОИЗ» на постоянную работу специалиста по подготовке и оформлению документов по Контрольной и Дисциплинарной комиссия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</w:t>
      </w:r>
      <w:r>
        <w:rPr/>
        <w:t xml:space="preserve"> Внести изменение в штатное расписание СРО НП «УралОИЗ». Ввести дополнительную штатную единицу. Принять в состав исполнительной дирекции специалиста по подготовке и оформлению документов по Контрольной и Дисциплинарной комиссиям по трудовому договору на постоянной основе. </w:t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6-му и 7-му вопросам:</w:t>
      </w:r>
      <w:r>
        <w:rPr/>
        <w:t xml:space="preserve"> 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Президента Совета Пшеничникова К.Г. </w:t>
      </w:r>
    </w:p>
    <w:p>
      <w:pPr>
        <w:pStyle w:val="Normal"/>
        <w:ind w:firstLine="708"/>
        <w:jc w:val="both"/>
        <w:rPr/>
      </w:pPr>
      <w:r>
        <w:rPr/>
        <w:t>О размещении СРО НП «УралОИЗ» на 2-м или 3-м этаже  в здании по адресу: г.Екатеринбург, ул.Бажова, 79 дополнительно выделив НП «УралОИЗ» помещение 69 кв.м. или 73 кв.м. в аренду.  О внесении изменений в смету СРО НП «УралОИЗ» в связи с аренд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</w:t>
      </w:r>
      <w:r>
        <w:rPr/>
        <w:t xml:space="preserve">  1) СРО НП «УралОИЗ» арендовать дополнительные помещения на 2-м этаже в здании по адресу: г.Екатеринбург, ул.Бажова, 79. </w:t>
      </w:r>
    </w:p>
    <w:p>
      <w:pPr>
        <w:pStyle w:val="Normal"/>
        <w:jc w:val="both"/>
        <w:rPr/>
      </w:pPr>
      <w:r>
        <w:rPr/>
        <w:tab/>
        <w:t xml:space="preserve">         2) Оплату за аренду помещения производить из статьи расходов «резерв непредвиденных расходов» согласно смете на 2012 год. </w:t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о 8-му вопросу:</w:t>
      </w:r>
      <w:r>
        <w:rPr/>
        <w:t xml:space="preserve">  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 Вице Президента Совета Кириллова Ю.Т. </w:t>
      </w:r>
    </w:p>
    <w:p>
      <w:pPr>
        <w:pStyle w:val="Normal"/>
        <w:ind w:firstLine="708"/>
        <w:jc w:val="both"/>
        <w:rPr/>
      </w:pPr>
      <w:r>
        <w:rPr/>
        <w:t xml:space="preserve">Предложение по сметному нормативу «Методические указания по разработке справочников базовых цен на инженерные изыскания для строительства»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</w:t>
      </w:r>
      <w:r>
        <w:rPr/>
        <w:t xml:space="preserve">  Информацию принять к сведению.</w:t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9-му вопросу: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Президента Совета Пшеничникова К.Г.</w:t>
      </w:r>
    </w:p>
    <w:p>
      <w:pPr>
        <w:pStyle w:val="Normal"/>
        <w:ind w:firstLine="708"/>
        <w:jc w:val="both"/>
        <w:rPr/>
      </w:pPr>
      <w:r>
        <w:rPr/>
        <w:t>Об оказании адресной материальной помощи предприятию ООО «ДЕНИМ», пострадавшему при сокрушительном наводнении в ночь на 7 июля 2012 года в г.Крымске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Предложил: </w:t>
      </w:r>
      <w:r>
        <w:rPr/>
        <w:t xml:space="preserve">Оказать адресную материальную помощь организации «ДЕНИМ» г.Крымск в размере 50 000 руб. по статье сметы СРО НП «УралОИЗ» - расходы на благотворительность. </w:t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</w:t>
      </w:r>
      <w:r>
        <w:rPr/>
        <w:t xml:space="preserve">Оказать адресную материальную помощь организации «ДЕНИМ» г.Крымск в размере 50 000 руб. по статье сметы СРО НП «УралОИЗ» - расходы на благотворительность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10-му вопросу: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Президента Совета Пшеничникова К.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письме в адрес НОИЗ  с просьбой произвести денежные вознаграждения за 2012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Предложил: </w:t>
      </w:r>
      <w:r>
        <w:rPr/>
        <w:t>Рассмотреть письмо в адрес НОИЗ  с просьбой произвести денежные вознаграждения специалистам СРО НП «УралОИЗ», награжденным  знаками и дипломами «За заслуги в отрасли» и «Почетный изыскатель» в 2012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</w:t>
      </w:r>
      <w:r>
        <w:rPr/>
        <w:t xml:space="preserve">Предложить  НОИЗ произвести денежные выплаты по награждению за 2012 год, а в 2013 году по решению Совета НОИЗ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о 11-му вопросу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Президента Совета Пшеничникова К.Г.</w:t>
      </w:r>
    </w:p>
    <w:p>
      <w:pPr>
        <w:pStyle w:val="Normal"/>
        <w:ind w:firstLine="708"/>
        <w:jc w:val="both"/>
        <w:rPr/>
      </w:pPr>
      <w:r>
        <w:rPr/>
        <w:t>О представлении к наградам НОИЗ:</w:t>
      </w:r>
    </w:p>
    <w:p>
      <w:pPr>
        <w:pStyle w:val="Normal"/>
        <w:ind w:firstLine="708"/>
        <w:jc w:val="both"/>
        <w:rPr/>
      </w:pPr>
      <w:r>
        <w:rPr/>
        <w:t xml:space="preserve">Главного геодезиста  ООО ИФ «ЮжУралТИСИЗ» Антипова Геннадия Николаевича -  «За заслуги в отрасли»; </w:t>
      </w:r>
    </w:p>
    <w:p>
      <w:pPr>
        <w:pStyle w:val="Normal"/>
        <w:ind w:firstLine="708"/>
        <w:jc w:val="both"/>
        <w:rPr/>
      </w:pPr>
      <w:r>
        <w:rPr/>
        <w:t>Главного инженера ООО ИФ «ЮжУралТИСИЗ» Пархоменко Владимира Александровича – «Почетный изыскатель»;</w:t>
      </w:r>
    </w:p>
    <w:p>
      <w:pPr>
        <w:pStyle w:val="Normal"/>
        <w:ind w:firstLine="708"/>
        <w:jc w:val="both"/>
        <w:rPr/>
      </w:pPr>
      <w:r>
        <w:rPr/>
        <w:t>Инженера-землеустроителя ООО «Земсервис» Топоркова Виктора Германовича – «Почетной грамотой»;</w:t>
      </w:r>
    </w:p>
    <w:p>
      <w:pPr>
        <w:pStyle w:val="Normal"/>
        <w:ind w:firstLine="708"/>
        <w:jc w:val="both"/>
        <w:rPr/>
      </w:pPr>
      <w:r>
        <w:rPr/>
        <w:t>Технического директора ООО «Земсервис» Телякова Александра Юрьевича – «Почетной грамотой»;</w:t>
      </w:r>
    </w:p>
    <w:p>
      <w:pPr>
        <w:pStyle w:val="Normal"/>
        <w:ind w:firstLine="708"/>
        <w:jc w:val="both"/>
        <w:rPr/>
      </w:pPr>
      <w:r>
        <w:rPr/>
        <w:t>Инженера-землеустроителя ООО «Земсервис» Смирнова Михаила Валерьевича – «Почетной грамотой»;</w:t>
      </w:r>
    </w:p>
    <w:p>
      <w:pPr>
        <w:pStyle w:val="Normal"/>
        <w:ind w:firstLine="708"/>
        <w:jc w:val="both"/>
        <w:rPr/>
      </w:pPr>
      <w:r>
        <w:rPr/>
        <w:t>Инженера-геодезиста ООО «Земсервис» Родного Сергея Николаевича – «Почетной грамотой»;</w:t>
      </w:r>
    </w:p>
    <w:p>
      <w:pPr>
        <w:pStyle w:val="Normal"/>
        <w:ind w:firstLine="708"/>
        <w:jc w:val="both"/>
        <w:rPr/>
      </w:pPr>
      <w:r>
        <w:rPr/>
        <w:t>Инженера-геодезиста ООО «Земсервис» Гатиятуллина Фатыха Хатыбовича – «Почетной грамотой»;</w:t>
      </w:r>
    </w:p>
    <w:p>
      <w:pPr>
        <w:pStyle w:val="Normal"/>
        <w:ind w:firstLine="708"/>
        <w:jc w:val="both"/>
        <w:rPr/>
      </w:pPr>
      <w:r>
        <w:rPr/>
        <w:t>Заместителя генерального директора ООО «Земсервис» Бусова Сергея Леонидовича – «Почетной грамотой»;</w:t>
      </w:r>
    </w:p>
    <w:p>
      <w:pPr>
        <w:pStyle w:val="Normal"/>
        <w:ind w:firstLine="708"/>
        <w:jc w:val="both"/>
        <w:rPr/>
      </w:pPr>
      <w:r>
        <w:rPr/>
        <w:t>Инженера- землеустроителя ООО «Земсервис» Хохлова Александра Андреевича – «Почетной грамотой»;</w:t>
      </w:r>
    </w:p>
    <w:p>
      <w:pPr>
        <w:pStyle w:val="Normal"/>
        <w:ind w:firstLine="708"/>
        <w:jc w:val="both"/>
        <w:rPr/>
      </w:pPr>
      <w:r>
        <w:rPr/>
        <w:t>Генерального директора ООО «Земсервис» Альбаха Эдуарда Яковлевича – «Почетный изыскатель»;</w:t>
      </w:r>
    </w:p>
    <w:p>
      <w:pPr>
        <w:pStyle w:val="Normal"/>
        <w:ind w:firstLine="708"/>
        <w:jc w:val="both"/>
        <w:rPr/>
      </w:pPr>
      <w:r>
        <w:rPr/>
        <w:t>Ведущего гидрогеолога ООО НПО «Уралгеоэкология» Скалину Галину Михайловну – «Почетный изыскатель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ешили: </w:t>
      </w:r>
    </w:p>
    <w:p>
      <w:pPr>
        <w:pStyle w:val="Normal"/>
        <w:jc w:val="both"/>
        <w:rPr/>
      </w:pPr>
      <w:r>
        <w:rPr/>
        <w:tab/>
        <w:t>Представить к наградам НОИЗ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Главного геодезиста  ООО ИФ «ЮжУралТИСИЗ» Антипова Геннадия Николаевича -  «За заслуги в отрасли»; </w:t>
      </w:r>
    </w:p>
    <w:p>
      <w:pPr>
        <w:pStyle w:val="Normal"/>
        <w:ind w:firstLine="708"/>
        <w:jc w:val="both"/>
        <w:rPr/>
      </w:pPr>
      <w:r>
        <w:rPr/>
        <w:t>Главного инженера ООО ИФ «ЮжУралТИСИЗ» Пархоменко Владимира Александровича – «Почетный изыскатель»;</w:t>
      </w:r>
    </w:p>
    <w:p>
      <w:pPr>
        <w:pStyle w:val="Normal"/>
        <w:ind w:firstLine="708"/>
        <w:jc w:val="both"/>
        <w:rPr/>
      </w:pPr>
      <w:r>
        <w:rPr/>
        <w:t>Инженера-землеустроителя ООО «Земсервис» Топоркова Виктора Германовича – «Почетной грамотой»;</w:t>
      </w:r>
    </w:p>
    <w:p>
      <w:pPr>
        <w:pStyle w:val="Normal"/>
        <w:ind w:firstLine="708"/>
        <w:jc w:val="both"/>
        <w:rPr/>
      </w:pPr>
      <w:r>
        <w:rPr/>
        <w:t>Технического директора ООО «Земсервис» Телякова Александра Юрьевича – «Почетной грамотой»;</w:t>
      </w:r>
    </w:p>
    <w:p>
      <w:pPr>
        <w:pStyle w:val="Normal"/>
        <w:ind w:firstLine="708"/>
        <w:jc w:val="both"/>
        <w:rPr/>
      </w:pPr>
      <w:r>
        <w:rPr/>
        <w:t>Инженера-землеустроителя ООО «Земсервис» Смирнова Михаила Валерьевича – «Почетной грамотой»;</w:t>
      </w:r>
    </w:p>
    <w:p>
      <w:pPr>
        <w:pStyle w:val="Normal"/>
        <w:ind w:firstLine="708"/>
        <w:jc w:val="both"/>
        <w:rPr/>
      </w:pPr>
      <w:r>
        <w:rPr/>
        <w:t>Инженера-геодезиста ООО «Земсервис» Родного Сергея Николаевича – «Почетной грамотой»;</w:t>
      </w:r>
    </w:p>
    <w:p>
      <w:pPr>
        <w:pStyle w:val="Normal"/>
        <w:ind w:firstLine="708"/>
        <w:jc w:val="both"/>
        <w:rPr/>
      </w:pPr>
      <w:r>
        <w:rPr/>
        <w:t>Инженера-геодезиста ООО «Земсервис» Гатиятуллина Фатыха Хатыбовича – «Почетной грамотой»;</w:t>
      </w:r>
    </w:p>
    <w:p>
      <w:pPr>
        <w:pStyle w:val="Normal"/>
        <w:ind w:firstLine="708"/>
        <w:jc w:val="both"/>
        <w:rPr/>
      </w:pPr>
      <w:r>
        <w:rPr/>
        <w:t>Заместителя генерального директора ООО «Земсервис» Бусова Сергея Леонидовича – «Почетной грамотой»;</w:t>
      </w:r>
    </w:p>
    <w:p>
      <w:pPr>
        <w:pStyle w:val="Normal"/>
        <w:ind w:firstLine="708"/>
        <w:jc w:val="both"/>
        <w:rPr/>
      </w:pPr>
      <w:r>
        <w:rPr/>
        <w:t>Инженера- землеустроителя ООО «Земсервис» Хохлова Александра Андреевича – «Почетной грамотой»;</w:t>
      </w:r>
    </w:p>
    <w:p>
      <w:pPr>
        <w:pStyle w:val="Normal"/>
        <w:ind w:firstLine="708"/>
        <w:jc w:val="both"/>
        <w:rPr/>
      </w:pPr>
      <w:r>
        <w:rPr/>
        <w:t>Генерального директора ООО «Земсервис» Альбаха Эдуарда Яковлевича – «Почетный изыскатель»;</w:t>
      </w:r>
    </w:p>
    <w:p>
      <w:pPr>
        <w:pStyle w:val="Normal"/>
        <w:ind w:firstLine="708"/>
        <w:jc w:val="both"/>
        <w:rPr/>
      </w:pPr>
      <w:r>
        <w:rPr/>
        <w:t>Ведущего гидрогеолога ООО НПО «Уралгеоэкология» Скалину Галину Михайловну – «Почетный изыскатель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12-му вопросу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Президента Совета Пшеничникова К.Г.</w:t>
      </w:r>
    </w:p>
    <w:p>
      <w:pPr>
        <w:pStyle w:val="Normal"/>
        <w:ind w:firstLine="708"/>
        <w:jc w:val="both"/>
        <w:rPr/>
      </w:pPr>
      <w:r>
        <w:rPr/>
        <w:t xml:space="preserve">Выборы делегатов на </w:t>
      </w:r>
      <w:r>
        <w:rPr>
          <w:lang w:val="en-US"/>
        </w:rPr>
        <w:t>VII</w:t>
      </w:r>
      <w:r>
        <w:rPr/>
        <w:t xml:space="preserve">  Всероссийский съезд НОИЗ. Представитель с правом решающего голоса – один, приглашенный – один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Предложил:  </w:t>
      </w:r>
    </w:p>
    <w:p>
      <w:pPr>
        <w:pStyle w:val="Normal"/>
        <w:ind w:firstLine="708"/>
        <w:jc w:val="both"/>
        <w:rPr/>
      </w:pPr>
      <w:r>
        <w:rPr/>
        <w:t>- представителем на съезд  НОИЗ с правом решающего голоса избрать Пшеничникова Константина Георгиевича – Президент Совета СРО НП «УралОИЗ».</w:t>
      </w:r>
    </w:p>
    <w:p>
      <w:pPr>
        <w:pStyle w:val="Normal"/>
        <w:ind w:firstLine="708"/>
        <w:jc w:val="both"/>
        <w:rPr/>
      </w:pPr>
      <w:r>
        <w:rPr/>
        <w:t xml:space="preserve">- приглашенным на  съезд  НОИЗ с правом совещательного голоса избрать  Ильина Николая Петровича – член Совета СРО НП «УралОИЗ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</w:t>
      </w:r>
      <w:r>
        <w:rPr/>
        <w:t xml:space="preserve">  делегировать на  </w:t>
      </w:r>
      <w:r>
        <w:rPr>
          <w:lang w:val="en-US"/>
        </w:rPr>
        <w:t>VII</w:t>
      </w:r>
      <w:r>
        <w:rPr/>
        <w:t xml:space="preserve"> Всероссийский съезд НОИЗ 23 августа 2012г.</w:t>
      </w:r>
    </w:p>
    <w:p>
      <w:pPr>
        <w:pStyle w:val="Normal"/>
        <w:ind w:firstLine="708"/>
        <w:jc w:val="both"/>
        <w:rPr/>
      </w:pPr>
      <w:r>
        <w:rPr/>
        <w:t>- представителем с правом решающего голоса Пшеничникова Константина Георгиевича  - Президент Совета СРО НП «УралОИЗ»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- приглашенным   с правом  совещательного голоса  Ильина Николая Петровича - член Совета СРО НП «УралОИЗ»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28"/>
          <w:szCs w:val="28"/>
        </w:rPr>
        <w:t>Президент Совета _______________________________К.Г.Пшеничников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12:00Z</dcterms:created>
  <dc:creator>Admin</dc:creator>
  <dc:description/>
  <cp:keywords/>
  <dc:language>en-US</dc:language>
  <cp:lastModifiedBy>Юрист</cp:lastModifiedBy>
  <cp:lastPrinted>2012-07-20T12:30:00Z</cp:lastPrinted>
  <dcterms:modified xsi:type="dcterms:W3CDTF">2012-07-26T10:17:00Z</dcterms:modified>
  <cp:revision>3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3836758</vt:r8>
  </property>
  <property fmtid="{D5CDD505-2E9C-101B-9397-08002B2CF9AE}" pid="3" name="_AuthorEmail">
    <vt:lpwstr>furtas@uraltisiz.ru</vt:lpwstr>
  </property>
  <property fmtid="{D5CDD505-2E9C-101B-9397-08002B2CF9AE}" pid="4" name="_AuthorEmailDisplayName">
    <vt:lpwstr>Фуртас Е.В.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314958486</vt:r8>
  </property>
</Properties>
</file>