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 «</w:t>
      </w:r>
      <w:r>
        <w:rPr>
          <w:lang w:val="en-US"/>
        </w:rPr>
        <w:t>28</w:t>
      </w:r>
      <w:r>
        <w:rPr/>
        <w:t xml:space="preserve">» августа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Алёхин В.Н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 членов Совета НП. </w:t>
      </w:r>
    </w:p>
    <w:p>
      <w:pPr>
        <w:pStyle w:val="Normal"/>
        <w:jc w:val="both"/>
        <w:rPr/>
      </w:pPr>
      <w:r>
        <w:rPr/>
        <w:t xml:space="preserve">Явка – 89 %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Юрист – Фуртас Е.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</w:t>
      </w:r>
      <w:r>
        <w:rPr/>
        <w:t>И.о. Исполнительного директора – Орликова Л.М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я о работ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сероссийского съезда НОИЗ </w:t>
      </w:r>
      <w:r>
        <w:rPr/>
        <w:t xml:space="preserve">(Пшеничников К.Г. –  Президент Совета, Ильин Н.П. – член Совета). 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ём организаций в члены СРО НП «УралОИЗ» </w:t>
      </w:r>
    </w:p>
    <w:p>
      <w:pPr>
        <w:pStyle w:val="Normal"/>
        <w:ind w:left="707" w:firstLine="709"/>
        <w:jc w:val="both"/>
        <w:rPr/>
      </w:pPr>
      <w:r>
        <w:rPr/>
        <w:t>1) ОАО «Челябтяжмашпроект» г.Челябинск;</w:t>
      </w:r>
    </w:p>
    <w:p>
      <w:pPr>
        <w:pStyle w:val="Normal"/>
        <w:ind w:left="707" w:firstLine="709"/>
        <w:jc w:val="both"/>
        <w:rPr/>
      </w:pPr>
      <w:r>
        <w:rPr/>
        <w:t>2) ООО «Пролайм» г.Москва;</w:t>
      </w:r>
    </w:p>
    <w:p>
      <w:pPr>
        <w:pStyle w:val="Normal"/>
        <w:ind w:left="707" w:firstLine="709"/>
        <w:jc w:val="both"/>
        <w:rPr/>
      </w:pPr>
      <w:r>
        <w:rPr/>
        <w:t>3) Институт геофизики Уральского отделения РАН г.Екатеринбург</w:t>
      </w:r>
      <w:r>
        <w:rPr>
          <w:sz w:val="26"/>
          <w:szCs w:val="26"/>
        </w:rPr>
        <w:t xml:space="preserve">  </w:t>
      </w:r>
      <w:r>
        <w:rPr/>
        <w:t xml:space="preserve">(Пшеничников К.Г. – Президент Совета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дача (замена) по заявлениям организаций свидетельств о допуске:   </w:t>
      </w:r>
    </w:p>
    <w:p>
      <w:pPr>
        <w:pStyle w:val="Normal"/>
        <w:ind w:left="707" w:firstLine="709"/>
        <w:jc w:val="both"/>
        <w:rPr/>
      </w:pPr>
      <w:r>
        <w:rPr/>
        <w:t>1) ООО «ГинГЕО» г.Екатеринбург;</w:t>
      </w:r>
    </w:p>
    <w:p>
      <w:pPr>
        <w:pStyle w:val="Normal"/>
        <w:ind w:left="707" w:firstLine="709"/>
        <w:jc w:val="both"/>
        <w:rPr/>
      </w:pPr>
      <w:r>
        <w:rPr/>
        <w:t xml:space="preserve">2) ООО «Миасское Геолого-строительное предприятие» г.Миасс Челябинской области; </w:t>
      </w:r>
    </w:p>
    <w:p>
      <w:pPr>
        <w:pStyle w:val="Normal"/>
        <w:ind w:left="707" w:firstLine="709"/>
        <w:jc w:val="both"/>
        <w:rPr/>
      </w:pPr>
      <w:r>
        <w:rPr/>
        <w:t>3) ООО «ГПИМясомолпром» г.Курган;</w:t>
      </w:r>
    </w:p>
    <w:p>
      <w:pPr>
        <w:pStyle w:val="Normal"/>
        <w:ind w:left="707" w:firstLine="709"/>
        <w:jc w:val="both"/>
        <w:rPr/>
      </w:pPr>
      <w:r>
        <w:rPr/>
        <w:t>4) ООО «Гео-Спейс Инжиниринг» г.Екатеринбург;</w:t>
      </w:r>
    </w:p>
    <w:p>
      <w:pPr>
        <w:pStyle w:val="Normal"/>
        <w:ind w:left="707" w:firstLine="709"/>
        <w:jc w:val="both"/>
        <w:rPr/>
      </w:pPr>
      <w:r>
        <w:rPr/>
        <w:t>5) ООО «Горизонт-Гео» г.Челябинск.</w:t>
      </w:r>
    </w:p>
    <w:p>
      <w:pPr>
        <w:pStyle w:val="Normal"/>
        <w:ind w:firstLine="707"/>
        <w:jc w:val="both"/>
        <w:rPr/>
      </w:pPr>
      <w:r>
        <w:rPr/>
        <w:t>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4. О </w:t>
      </w:r>
      <w:r>
        <w:rPr>
          <w:sz w:val="26"/>
          <w:szCs w:val="26"/>
        </w:rPr>
        <w:t xml:space="preserve">штатном расписании СРО НП «УралОИЗ»  </w:t>
      </w:r>
      <w:r>
        <w:rPr/>
        <w:t>(Пшеничников К.Г. – Президент Совета,  Орликова Л.М. – И.о.Исполнительного директора, Новоселова С.А – член Ревизионной комиссии)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О внесении изменений в смету СРО НП «УралОИЗ» </w:t>
      </w:r>
      <w:r>
        <w:rPr/>
        <w:t xml:space="preserve"> (Пшеничников К.Г. – Президент Совета,  Орликова Л.М. – И.о.Исполнительного директора)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6. О работе комиссий НОИЗ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Распоряжение Правительства РФ от 16.08.2012г. № 1487-р «Улучшение предпринимательского климата в сфере строительства» </w:t>
      </w:r>
      <w:r>
        <w:rPr/>
        <w:t xml:space="preserve"> (Пшеничников К.Г. – Президент Совета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О выполнении выездных и документальных проверок. О выдаче свидетельств по приказу Ростехнадзора № 356 от 05.07.2011г. до 01.01.2013г.  </w:t>
      </w:r>
      <w:r>
        <w:rPr/>
        <w:t xml:space="preserve">(Орликова Л.М. – И.о.Исполнительного директора, 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sz w:val="26"/>
          <w:szCs w:val="26"/>
        </w:rPr>
        <w:t xml:space="preserve">Выборы делегатов н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ъезд НОИЗ. 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z w:val="26"/>
          <w:szCs w:val="26"/>
        </w:rPr>
        <w:t xml:space="preserve">Разное. О секретаре Аттестационной комиссии </w:t>
      </w:r>
      <w:r>
        <w:rPr/>
        <w:t xml:space="preserve">(Кириллов Ю.Т. – Вице Президент Совета, 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, члена Совета Ильина Н.П. </w:t>
      </w:r>
    </w:p>
    <w:p>
      <w:pPr>
        <w:pStyle w:val="Normal"/>
        <w:ind w:firstLine="708"/>
        <w:jc w:val="both"/>
        <w:rPr/>
      </w:pPr>
      <w:r>
        <w:rPr/>
        <w:t xml:space="preserve">Информация о работе </w:t>
      </w:r>
      <w:r>
        <w:rPr>
          <w:lang w:val="en-US"/>
        </w:rPr>
        <w:t>VII</w:t>
      </w:r>
      <w:r>
        <w:rPr/>
        <w:t xml:space="preserve"> Всероссийского съезда НО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а) информацию К.Г.Пшеничникова и Н.П.Ильина принять к сведению;</w:t>
      </w:r>
    </w:p>
    <w:p>
      <w:pPr>
        <w:pStyle w:val="Normal"/>
        <w:jc w:val="both"/>
        <w:rPr/>
      </w:pPr>
      <w:r>
        <w:rPr/>
        <w:tab/>
        <w:t xml:space="preserve">      б) обратиться к Совету и Съезду НОИЗ об оплате денежных вознаграждений специалистам, по которым оформлены протоколы НОИЗ, в т.ч. за счет средств СРО перечисленных НОИЗ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) внести дополнения в Положение о наградах НОИЗ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 xml:space="preserve">О приеме организаций  в члены СРО НП «Уральское общество изыскателей» и выдаче допуска на выполнение работ по инженерным  изысканиям на объектах капитального строительств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ind w:firstLine="708"/>
        <w:jc w:val="both"/>
        <w:rPr/>
      </w:pPr>
      <w:r>
        <w:rPr/>
        <w:t>Принять в члены СРО НП «Уральское общество изыскателей»  организации: ФГБУ науки институт геофизики им.Ю.П.Булашевича УрОРАН г.Екатеринбург, ООО «ПроЛайм» г.Москва, ОАО «Челябтяжмашпроект» г.Челябинск и выдать свидетельства о допуске на выполнение работ по инженерным изысканиям на объектах капитального строительства. Согласно Акту контрольной комиссии от 27 августа 201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  <w:r>
        <w:rPr/>
        <w:t>Принять в члены СРО НП «Уральское общество изыскателей» организа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) ФГБУ науки институт геофизики им.Ю.П.Булашевича УрОРАН г.Екатеринбург ИНН 6661000392  ОГРН  1036603981919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) ООО «ПроЛайм» г.Москва  ИНН 7707726470  ОГРН 1107746426040 </w:t>
      </w:r>
    </w:p>
    <w:p>
      <w:pPr>
        <w:pStyle w:val="Normal"/>
        <w:ind w:firstLine="708"/>
        <w:jc w:val="both"/>
        <w:rPr/>
      </w:pPr>
      <w:r>
        <w:rPr/>
        <w:t>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28 августа 2012г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) ОАО «Челябтяжмашпроект» г.Челябинск  ИНН 7453008836  ОГРН 10274038615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, в том числе на особо опасные и технически сложные согласно Акту контрольной комиссии от 28 августа 2012г. </w:t>
      </w:r>
    </w:p>
    <w:p>
      <w:pPr>
        <w:pStyle w:val="Normal"/>
        <w:ind w:firstLine="708"/>
        <w:jc w:val="both"/>
        <w:rPr/>
      </w:pPr>
      <w:r>
        <w:rPr/>
        <w:t>На основании ст.ст. 55.6, 55.8 Градостроительного кодекса РФ, пунктов 5.3 и 5.7 Устава СРО НП «УралОИЗ» по форме, утвержденной приказом Ростехнадзора           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О выдаче (замене) по заявлениям организаций свидетельств о допуске.  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Выдать (заменить) организациям: ООО «ГеоСпейсИнжиниринг» г.Екатеринбург, ООО «Миасское геолого-строительное предприятие» г.Миасс Челябинской  области, ООО «ГПИмясомолпром» г.Курган  свидетельства о допуске  к определенному виду или видам работ, которые оказывают влияние на безопасность объектов капитального строительства. Согласно Акту контрольной комиссии от 27 августа 2012г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ыдать (заменить) организациям:  ООО «Горизонт-Гео» г.Челябинск, ООО «ГИНГЕО» г.Екатеринбург  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Согласно Акту контрольной комиссии от 27 августа 2012г.</w:t>
      </w:r>
    </w:p>
    <w:p>
      <w:pPr>
        <w:pStyle w:val="Normal"/>
        <w:ind w:firstLine="708"/>
        <w:jc w:val="both"/>
        <w:rPr/>
      </w:pPr>
      <w:r>
        <w:rPr/>
        <w:t>ООО «Горизонт-Гео» г.Челябинск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2</w:t>
      </w:r>
    </w:p>
    <w:p>
      <w:pPr>
        <w:pStyle w:val="Normal"/>
        <w:jc w:val="both"/>
        <w:rPr/>
      </w:pPr>
      <w:r>
        <w:rPr/>
        <w:tab/>
        <w:t>ООО «ГИНГЕО» г.Екатеринбург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ыдать (заменить)  организациям:</w:t>
      </w:r>
    </w:p>
    <w:p>
      <w:pPr>
        <w:pStyle w:val="Normal"/>
        <w:ind w:left="708" w:hanging="0"/>
        <w:jc w:val="both"/>
        <w:rPr/>
      </w:pPr>
      <w:r>
        <w:rPr/>
        <w:t>1) ООО  «ГеоСпейсИнжиниринг» г.Екатеринбург ИНН 6670181882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</w:t>
      </w:r>
      <w:r>
        <w:rPr/>
        <w:t>ОГРН 1076670023473</w:t>
      </w:r>
    </w:p>
    <w:p>
      <w:pPr>
        <w:pStyle w:val="Normal"/>
        <w:ind w:firstLine="708"/>
        <w:jc w:val="both"/>
        <w:rPr/>
      </w:pPr>
      <w:r>
        <w:rPr/>
        <w:t>2) ООО «Миасское геолого-строительное предприятие» г.Миасс Челябинской области   ИНН  7415039569 ОГРН 1037400876776</w:t>
      </w:r>
    </w:p>
    <w:p>
      <w:pPr>
        <w:pStyle w:val="Normal"/>
        <w:ind w:firstLine="708"/>
        <w:jc w:val="both"/>
        <w:rPr/>
      </w:pPr>
      <w:r>
        <w:rPr/>
        <w:t xml:space="preserve">3) ООО «ГПИмясомолпром» г.Курган </w:t>
        <w:tab/>
        <w:t xml:space="preserve">        ИНН 6660091774</w:t>
      </w:r>
      <w:r>
        <w:rPr>
          <w:sz w:val="22"/>
          <w:szCs w:val="22"/>
        </w:rPr>
        <w:t xml:space="preserve"> ОГРН </w:t>
      </w:r>
      <w:r>
        <w:rPr/>
        <w:t>1026604971887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свидетельства о допуске  к определенному виду или видам работ, которые оказывают влияние на безопасность объектов капитального строительства по форме, утвержденной приказом Ростехнадзора от 05.07.2011г. № 356. Согласно Акту контрольной комиссии от 27 августа 2012г.</w:t>
      </w:r>
    </w:p>
    <w:p>
      <w:pPr>
        <w:pStyle w:val="Normal"/>
        <w:jc w:val="both"/>
        <w:rPr/>
      </w:pPr>
      <w:r>
        <w:rPr/>
        <w:tab/>
        <w:t>2. Выдать (заменить) организациям:</w:t>
      </w:r>
    </w:p>
    <w:p>
      <w:pPr>
        <w:pStyle w:val="Normal"/>
        <w:jc w:val="both"/>
        <w:rPr/>
      </w:pPr>
      <w:r>
        <w:rPr/>
        <w:tab/>
        <w:t>1) ООО «Горизонт-Гео» г.Челябинск   ИНН 7452031663  ОГРН  102740376850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ОО «ГИНГЕО» г.Екатеринбург     ИНН  6671245120 ОГРН  1076671035154</w:t>
      </w:r>
    </w:p>
    <w:p>
      <w:pPr>
        <w:pStyle w:val="Normal"/>
        <w:ind w:firstLine="708"/>
        <w:jc w:val="both"/>
        <w:rPr/>
      </w:pPr>
      <w:r>
        <w:rPr/>
        <w:t xml:space="preserve">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     № 207. Согласно Акту Контрольной комиссии от 27 августа 2012г. </w:t>
      </w:r>
    </w:p>
    <w:p>
      <w:pPr>
        <w:pStyle w:val="Normal"/>
        <w:ind w:firstLine="708"/>
        <w:jc w:val="both"/>
        <w:rPr/>
      </w:pPr>
      <w:r>
        <w:rPr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, рассмотрели замечания члена Ревизионной комиссии Новоселовой С.А. </w:t>
      </w:r>
    </w:p>
    <w:p>
      <w:pPr>
        <w:pStyle w:val="Normal"/>
        <w:ind w:firstLine="708"/>
        <w:jc w:val="both"/>
        <w:rPr/>
      </w:pPr>
      <w:r>
        <w:rPr/>
        <w:t>О штатном расписании СРО НП «УралОИЗ»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Обратить внимание на имеющиеся замечания  по штатному расписанию, по оформлению трудовых отношений и заслушать по ним Исполнительного директора Юрганова М.М. (письменное объяснение) на следующем заседании Сов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О внесении изменений в смету СРО НП «УралОИЗ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ложил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)  Исполнительному директору СРО НП «УралОИЗ» скорректировать смету расходов и представить на утверждение на следующем заседании Совета.  </w:t>
      </w:r>
    </w:p>
    <w:p>
      <w:pPr>
        <w:pStyle w:val="Normal"/>
        <w:ind w:firstLine="708"/>
        <w:jc w:val="both"/>
        <w:rPr/>
      </w:pPr>
      <w:r>
        <w:rPr/>
        <w:t xml:space="preserve">б) Организациям  осуществить возврат денежных средств СРО НП «УралОИЗ» за получение сертификата качества по ГОСТ ИСО 2001-200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)  Исполнительному директору СРО НП «УралОИЗ» скорректировать смету расходов и представить на утверждение на следующем заседании Совета.  </w:t>
      </w:r>
    </w:p>
    <w:p>
      <w:pPr>
        <w:pStyle w:val="Normal"/>
        <w:ind w:firstLine="708"/>
        <w:jc w:val="both"/>
        <w:rPr/>
      </w:pPr>
      <w:r>
        <w:rPr/>
        <w:t xml:space="preserve">б) Организациям  осуществить возврат денежных средств СРО НП «УралОИЗ» за получение сертификата качества по ГОСТ ИСО 2001-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6-му 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 xml:space="preserve">О работе комиссий НОИ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7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Распоряжение Правительства РФ от 16.08.2012г. № 1487-р «Об утверждении плана мероприятий («дорожные карты») «Улучшение предпринимательского климата в сфере строительств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Распоряжение Правительства РФ от 16.08.2012г. № 1487</w:t>
      </w:r>
      <w:r>
        <w:rPr>
          <w:sz w:val="26"/>
          <w:szCs w:val="26"/>
        </w:rPr>
        <w:t xml:space="preserve">-р </w:t>
      </w:r>
      <w:r>
        <w:rPr/>
        <w:t xml:space="preserve">принять к сведению. Членам Совета подготовить предложения по  данному документу к следующему заседанию Совета. 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8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, И.о. Исполнительного директора Орликову Л.М.</w:t>
      </w:r>
    </w:p>
    <w:p>
      <w:pPr>
        <w:pStyle w:val="Normal"/>
        <w:ind w:firstLine="708"/>
        <w:jc w:val="both"/>
        <w:rPr/>
      </w:pPr>
      <w:r>
        <w:rPr/>
        <w:t xml:space="preserve">О выполнении выездных и документальных проверок. О выдаче свидетельств по приказу Ростехнадзора № 356 от 05.07.2011г. до 01.01.2013г.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Информацию принять к сведению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 9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ыборы делегатов на </w:t>
      </w:r>
      <w:r>
        <w:rPr>
          <w:lang w:val="en-US"/>
        </w:rPr>
        <w:t>VIII</w:t>
      </w:r>
      <w:r>
        <w:rPr/>
        <w:t xml:space="preserve"> съезд НО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Представителем на съезд  НОИЗ с правом решающего голоса избрать Пшеничникова Константина Георгиевича – Президент Совета СРО НП «УралОИЗ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10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Вице   Президента   Совета Кириллова Ю.Т.,    Президента   Совета Пшеничникова К.Г.</w:t>
      </w:r>
    </w:p>
    <w:p>
      <w:pPr>
        <w:pStyle w:val="Normal"/>
        <w:jc w:val="both"/>
        <w:rPr/>
      </w:pPr>
      <w:r>
        <w:rPr/>
        <w:tab/>
        <w:t>О секретаре Аттестационной комиссии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>Возложить обязанности секретаря Аттестационной комиссии на Начальника отдела делопроизводства и контроля СРО НП «УралОИЗ» Орликову Л.М. с оплатой по договору под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9:00Z</dcterms:created>
  <dc:creator>Admin</dc:creator>
  <dc:description/>
  <cp:keywords/>
  <dc:language>en-US</dc:language>
  <cp:lastModifiedBy>Юрист</cp:lastModifiedBy>
  <cp:lastPrinted>2012-09-03T12:26:00Z</cp:lastPrinted>
  <dcterms:modified xsi:type="dcterms:W3CDTF">2012-09-03T06:33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970485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