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  № 4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«</w:t>
      </w:r>
      <w:r>
        <w:rPr>
          <w:lang w:val="en-US"/>
        </w:rPr>
        <w:t>28</w:t>
      </w:r>
      <w:r>
        <w:rPr/>
        <w:t xml:space="preserve">» сентябр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  <w:t>Есюнин О.Л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Алёхин В.Н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 членов Совета НП. </w:t>
      </w:r>
    </w:p>
    <w:p>
      <w:pPr>
        <w:pStyle w:val="Normal"/>
        <w:jc w:val="both"/>
        <w:rPr/>
      </w:pPr>
      <w:r>
        <w:rPr/>
        <w:t xml:space="preserve">Явка – 67 %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Исполнительный директор – Юрганов М.М.</w:t>
      </w:r>
    </w:p>
    <w:p>
      <w:pPr>
        <w:pStyle w:val="Normal"/>
        <w:jc w:val="both"/>
        <w:rPr/>
      </w:pPr>
      <w:r>
        <w:rPr/>
        <w:tab/>
        <w:tab/>
        <w:t xml:space="preserve"> 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ab/>
        <w:t xml:space="preserve"> Председатель Дисциплинарной комиссии – Осинцев Г.В.</w:t>
      </w:r>
    </w:p>
    <w:p>
      <w:pPr>
        <w:pStyle w:val="Normal"/>
        <w:jc w:val="both"/>
        <w:rPr/>
      </w:pPr>
      <w:r>
        <w:rPr/>
        <w:tab/>
        <w:tab/>
        <w:t xml:space="preserve"> Юрист – Фуртас Е.В.</w:t>
      </w:r>
    </w:p>
    <w:p>
      <w:pPr>
        <w:pStyle w:val="Normal"/>
        <w:jc w:val="both"/>
        <w:rPr/>
      </w:pPr>
      <w:r>
        <w:rPr/>
        <w:tab/>
        <w:tab/>
        <w:t xml:space="preserve"> Специалисты, получающие награды – Лукина С.Е., Осинцев Г.В.,</w:t>
      </w:r>
    </w:p>
    <w:p>
      <w:pPr>
        <w:pStyle w:val="Normal"/>
        <w:jc w:val="both"/>
        <w:rPr/>
      </w:pPr>
      <w:r>
        <w:rPr/>
        <w:tab/>
        <w:tab/>
        <w:t xml:space="preserve">  Хлопова Н.Н., Муратова С.А., Кокорин С.Я., Шадрина Г.В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ручение наград НОИЗ Лукиной С.Е., Осинцеву Г.В., Хлоповой Н.Н., Муратовой С.А., Кокорину С.Я., Шадриной Г.В. </w:t>
      </w:r>
      <w:r>
        <w:rPr/>
        <w:t xml:space="preserve">(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 заседании Совета НОИЗ 14.09.2012г. </w:t>
      </w:r>
      <w:r>
        <w:rPr/>
        <w:t>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 результатах работы аттестационной комиссии в августе 2012г. и план работы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2г.  </w:t>
      </w:r>
      <w:r>
        <w:rPr/>
        <w:t>(Кириллов  Ю.Т. – Вице Президент Совета)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работе Контрольной комиссии. Утверждение графика документальных проверок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2г. </w:t>
      </w:r>
      <w:r>
        <w:rPr/>
        <w:t>(Подкорытова Л.И. – Председатель Контрольной комиссии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 работе Дисциплинарной комиссии, план работы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2г. </w:t>
      </w:r>
      <w:r>
        <w:rPr/>
        <w:t xml:space="preserve">(Осинцев Г.В. – Председатель Дисциплинарной комиссии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б участии СРО НП «УралОИЗ» в форуме-выставке «Муниципальная Россия 2012» 17-19 октября 2012г. Международной конференции  6-9 ноября 2012г. </w:t>
      </w:r>
      <w:r>
        <w:rPr/>
        <w:t>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sz w:val="26"/>
          <w:szCs w:val="26"/>
        </w:rPr>
        <w:t xml:space="preserve">О ходе исполнения сметы на 2012г. СРО НП «УралОИЗ» </w:t>
      </w:r>
      <w:r>
        <w:rPr/>
        <w:t xml:space="preserve">(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Об оплате членам аттестационной комиссии </w:t>
      </w:r>
      <w:r>
        <w:rPr/>
        <w:t xml:space="preserve">(Кириллов Ю.Т. – Вице Президент Совета, 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О штатном расписании СРО НП «УралОИЗ» </w:t>
      </w:r>
      <w:r>
        <w:rPr/>
        <w:t xml:space="preserve">(Юрганов М.М. – Исполнительный директор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 выборе делегато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ъезда НОИЗ без права решающего голоса (на 18.10.2012г.) (Пшеничников К.Г. – Президент Сов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едставление к наградам НОИЗ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Приём организации ЗАО «УГМК-Спортстрой» г.Верхняя Пышма Свердловской области в члены СРО НП «УралОИЗ»</w:t>
      </w:r>
      <w:r>
        <w:rPr/>
        <w:t xml:space="preserve"> (Подкорытова Л.И. – Председатель Контрольной комиссии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 Выдача (замена) по заявлениям организаций свидетельств о допуске:   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АО «Магнитогорский ГИПРОМЕЗ» г.Магнитогорск Челябинской области;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ОО НПО «Уралгеоэкология» г.Екатеринбург;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3)</w:t>
        <w:tab/>
        <w:t>ОАО «Уралпромпроект» г.Златоуст Челябинской области;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ОО «Стройизыскания» г. Каменск-Уральский Свердловской области;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АО «Магнитогорскгражданпроект» г.Магнитогорск Челябинской области;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АО «Архитектурно-градостроительная компания» г.Асбест Свердловской области;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7)</w:t>
        <w:tab/>
        <w:t xml:space="preserve">Муниципальное казенное учреждение «Управление капитального строительства» г.Трехгорный Челябинской области </w:t>
      </w:r>
      <w:r>
        <w:rPr/>
        <w:t xml:space="preserve">(Подкорытова Л.И. – Председатель Контрольной комиссии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Разно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ручили награды  НОИЗ Лукиной С.Е., Осинцеву Г.В., Хлоповой Н.Н., Муратовой С.А., Кокорину С.Я., Шадриной Г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2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О заседании Совета НОИЗ 14.09.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Информацию  принять к сведению.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Вице Президента Совета Кириллова Ю.Т. </w:t>
      </w:r>
    </w:p>
    <w:p>
      <w:pPr>
        <w:pStyle w:val="Normal"/>
        <w:ind w:firstLine="708"/>
        <w:jc w:val="both"/>
        <w:rPr/>
      </w:pPr>
      <w:r>
        <w:rPr/>
        <w:t>О результатах работы аттестационной комиссии в августе 2012г. и план работы на IV квартал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1) Информацию  о работе комиссии принять к сведению.</w:t>
      </w:r>
    </w:p>
    <w:p>
      <w:pPr>
        <w:pStyle w:val="Normal"/>
        <w:jc w:val="both"/>
        <w:rPr/>
      </w:pPr>
      <w:r>
        <w:rPr/>
        <w:tab/>
        <w:t xml:space="preserve">      2) Утвердить отчет работы комиссии  и план  на </w:t>
      </w:r>
      <w:r>
        <w:rPr>
          <w:lang w:val="en-US"/>
        </w:rPr>
        <w:t>IV</w:t>
      </w:r>
      <w:r>
        <w:rPr/>
        <w:t xml:space="preserve"> квартал 2012г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3) Провести  аттестацию специалистов СРО НП «УралОИЗ»  30 октября и 29 ноябр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4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дседателя Контрольной комиссии Подкорытову Л.И.</w:t>
      </w:r>
    </w:p>
    <w:p>
      <w:pPr>
        <w:pStyle w:val="Normal"/>
        <w:jc w:val="both"/>
        <w:rPr/>
      </w:pPr>
      <w:r>
        <w:rPr/>
        <w:tab/>
        <w:t xml:space="preserve">О работе Контрольной комиссии в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1) Информацию  принять к сведению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2) Утвердить отчет работы  комиссии за  </w:t>
      </w:r>
      <w:r>
        <w:rPr>
          <w:lang w:val="en-US"/>
        </w:rPr>
        <w:t>I</w:t>
      </w:r>
      <w:r>
        <w:rPr/>
        <w:t xml:space="preserve">-Ш кварталы 2012г. и продолжить проверки по утвержденному плану в </w:t>
      </w:r>
      <w:r>
        <w:rPr>
          <w:lang w:val="en-US"/>
        </w:rPr>
        <w:t>IV</w:t>
      </w:r>
      <w:r>
        <w:rPr/>
        <w:t xml:space="preserve"> квартале 2012г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Утвердить график документальных  проверок на IV квартал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5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дседателя Дисциплинарной комиссии Осинцева Г.В.,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>О работе Дисциплинарной комиссии в 2012г., план работы на IV квартал 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1) Информацию  принять к свед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2) Утвердить  план работы комиссии на  IV квартал 2012г. По представлению Исполнительной дирекции принять меры дисциплинарной ответственности к организациям должникам, имеющим задолженность по уплате членских взнос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6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б участии СРО НП «УралОИЗ» в форуме-выставке «Муниципальная Россия 2012» 17-19 октября 2012г. и Международной конференции  6-9 ноябр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1) Принять участие в форуме-выставке «Муниципальная Россия 2012» 17-19 октября 2012г. и Международной научно-практической конференции  «Инженерные изыскания для строительства в условиях саморегулирования» 6-9 ноября 2012г. </w:t>
      </w:r>
    </w:p>
    <w:p>
      <w:pPr>
        <w:pStyle w:val="Normal"/>
        <w:jc w:val="both"/>
        <w:rPr/>
      </w:pPr>
      <w:r>
        <w:rPr/>
        <w:tab/>
        <w:t xml:space="preserve">        2) Выделить денежные средства на участие в мероприятиях, Исполнительному директору откорректировать смету расходов на 2012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7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>О ходе исполнения сметы на 2012г.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Внести в смету расходов на 2012 год изменения по названным направлениям в пределах утвержденной собранием смет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8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Вице Президента Совета Кириллова Ю.Т.</w:t>
      </w:r>
    </w:p>
    <w:p>
      <w:pPr>
        <w:pStyle w:val="Normal"/>
        <w:ind w:firstLine="708"/>
        <w:jc w:val="both"/>
        <w:rPr/>
      </w:pPr>
      <w:r>
        <w:rPr/>
        <w:t xml:space="preserve">Об оплате членам аттестационной комисс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Установить оплату членам Аттестационной комиссии за один аттестационный день 4 000 руб. по договору подряд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9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О штатном расписании СРО НП «УралОИЗ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бщил: Замечания  по штатному расписанию исправлено, форма соответствует утвержденной постановлением Госкомстата России от 05.01.2004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Информацию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10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 выборе делегатов VIII съезда НОИЗ без права решающего голоса  18.10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Представителем на VIII съезд НОИЗ  без права решающего голоса избрать  Никишина Сергея Николаевича -  член Совета СРО НП «УралО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11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Представление к награде НОИЗ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геолог ООО «Зауралстройизыскания» г.Курган Семенова Валентина Михайловна  - знак, диплом  «Почетный изыскатель»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  <w:tab/>
        <w:t>Представить к награде НОИЗ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ого геолога ООО «Зауралстройизыскания» г.Курган Семенову Валентину Михайловну  - знак, диплом  «Почетный изыскатель»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Воздержались –  нет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12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Приём организации ЗАО «УГМК-Спортстрой» в члены СРО НП «УралОИЗ» и выдаче допуска на выполнение работ по инженерным  изысканиям на объектах капитального строительств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>Принять в члены СРО НП «Уральское общество изыскателей»  организацию ЗАО «УГМК-Спортстрой» г.Верхняя Пышма Свердловской области и выдать свидетельство о допуске на выполнение работ по инженерным изысканиям на объектах капитального строительства. Согласно Акту контрольной комиссии от 28 сентября 2012г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  <w:r>
        <w:rPr/>
        <w:t xml:space="preserve">Принять в члены СРО НП «Уральское общество изыскателей» организацию ЗАО «УГМК-Спортстрой» г.Верхняя Пышма Свердловской области ИНН 6661097056              ОГРН  1026605228605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28 сентября 2012г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основании ст.ст. 55.6, 55.8 Градостроительного кодекса РФ, пунктов 5.3 и 5.7 Устава СРО НП «УралОИЗ» по форме, утвержденной приказом Ростехнадзора           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3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 Председателя Контрольной комиссии Подкорытову Л.И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О выдаче (замене) по заявлениям организаций свидетельств о допуске.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а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ать (заменить) организац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Магнитогорскгражданпроект» г.Магнитогорск Челябин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Архитектурно-градостроительная компания» г.Асбест Свердловской 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КУ  «Управление капитального строительства» г.Трехгорный   Челябинской области </w:t>
      </w:r>
    </w:p>
    <w:p>
      <w:pPr>
        <w:pStyle w:val="Normal"/>
        <w:ind w:left="708" w:hanging="0"/>
        <w:jc w:val="both"/>
        <w:rPr/>
      </w:pPr>
      <w:r>
        <w:rPr/>
        <w:t>свидетельства о допуске  к определенному виду или видам работ, которые оказывают влияние на безопасность объектов капитального строительства. Согласно Акту контрольной комиссии от 28 сентября 2012г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ать (заменить) организациям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Магнитогорский ГИПРОМЕЗ» г.Магнитогорск Челяби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НПО «Уралгеоэкология» г.Екатеринбур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«Уралпромпроект» г.Златоуст Челябин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Стройизыскания» г.Каменск-Уральский Свердлов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Гео-СпейсИнжиниринг» г.Екатеринбург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Согласно Акту контрольной комиссии от 28 сентября 2012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1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ыдать (заменить)  организациям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)</w:t>
        <w:tab/>
        <w:t>ОАО «Магнитогорскгражданпроект» г.Магнитогорск Челябинской области ИНН 7414000287  ОГРН 1027402230470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)</w:t>
        <w:tab/>
        <w:t>ОАО «Архитектурно-градостроительная компания» г.Асбест Свердловской  области ИНН 6603022206 ОГРН 1096603000064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)</w:t>
        <w:tab/>
        <w:t>МКУ  «Управление капитального строительства» г.Трехгорный   Челябинской области  ИНН 7405003323  ОГРН 1027400662475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свидетельства о допуске  к определенному виду или видам работ, которые оказывают влияние на безопасность объектов капитального строительства по форме, утвержденной приказом Ростехнадзора от 05.07.2011г. № 356. Согласно Акту контрольной комиссии от 28 сентября 2012г.</w:t>
      </w:r>
    </w:p>
    <w:p>
      <w:pPr>
        <w:pStyle w:val="Normal"/>
        <w:jc w:val="both"/>
        <w:rPr/>
      </w:pPr>
      <w:r>
        <w:rPr/>
        <w:tab/>
        <w:t>2. Выдать (заменить) организациям:</w:t>
      </w:r>
    </w:p>
    <w:p>
      <w:pPr>
        <w:pStyle w:val="Normal"/>
        <w:jc w:val="both"/>
        <w:rPr/>
      </w:pPr>
      <w:r>
        <w:rPr/>
        <w:tab/>
        <w:t>1) ОАО «Магнитогорский ГИПРОМЕЗ» г.Магнитогорск Челябинской области      ИНН 7414001629  ОГРН 1027402234243;</w:t>
      </w:r>
    </w:p>
    <w:p>
      <w:pPr>
        <w:pStyle w:val="Normal"/>
        <w:ind w:firstLine="708"/>
        <w:jc w:val="both"/>
        <w:rPr/>
      </w:pPr>
      <w:r>
        <w:rPr/>
        <w:t>2) ООО НПО «Уралгеоэкология» г.Екатеринбург  ИНН 6604012715                        ОГРН 1036600161300;</w:t>
      </w:r>
    </w:p>
    <w:p>
      <w:pPr>
        <w:pStyle w:val="Normal"/>
        <w:ind w:firstLine="708"/>
        <w:jc w:val="both"/>
        <w:rPr/>
      </w:pPr>
      <w:r>
        <w:rPr/>
        <w:t>3) ОАО «Уралпромпроект» г.Златоуст Челябинской области  ИНН 7404006071      ОГРН 1027400577346;</w:t>
      </w:r>
    </w:p>
    <w:p>
      <w:pPr>
        <w:pStyle w:val="Normal"/>
        <w:ind w:firstLine="708"/>
        <w:jc w:val="both"/>
        <w:rPr/>
      </w:pPr>
      <w:r>
        <w:rPr/>
        <w:t>4) ООО «Стройизыскания» г.Каменск-Уральский Свердловской области                  ИНН 6612023799  ОГРН 1076612001905</w:t>
      </w:r>
    </w:p>
    <w:p>
      <w:pPr>
        <w:pStyle w:val="Normal"/>
        <w:ind w:firstLine="708"/>
        <w:jc w:val="both"/>
        <w:rPr/>
      </w:pPr>
      <w:r>
        <w:rPr/>
        <w:t>5)  ООО «Гео-СпейсИнжиниринг» г.Екатеринбург  ИНН 6670181882                     ОГРН 1076670023473</w:t>
      </w:r>
    </w:p>
    <w:p>
      <w:pPr>
        <w:pStyle w:val="Normal"/>
        <w:ind w:firstLine="708"/>
        <w:jc w:val="both"/>
        <w:rPr/>
      </w:pPr>
      <w:r>
        <w:rPr/>
        <w:t xml:space="preserve">свидетельства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     № 207. Согласно Акту Контрольной комиссии от 28 сентября 2012г. </w:t>
      </w:r>
    </w:p>
    <w:p>
      <w:pPr>
        <w:pStyle w:val="Normal"/>
        <w:ind w:firstLine="708"/>
        <w:jc w:val="both"/>
        <w:rPr/>
      </w:pPr>
      <w:r>
        <w:rPr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6:00Z</dcterms:created>
  <dc:creator>Admin</dc:creator>
  <dc:description/>
  <cp:keywords/>
  <dc:language>en-US</dc:language>
  <cp:lastModifiedBy>Цурикова Анна</cp:lastModifiedBy>
  <cp:lastPrinted>2012-10-01T14:49:00Z</cp:lastPrinted>
  <dcterms:modified xsi:type="dcterms:W3CDTF">2012-10-09T05:14:00Z</dcterms:modified>
  <cp:revision>21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