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«31» октя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Юрист – Фуртас Е.В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Вручение наград НОИЗ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 xml:space="preserve">2. Информация о работе VIII Всероссийского съезда НОИЗ (Пшеничников К.Г. –  Президент Совета, Никишин С.Н. – член Совета, Юрганов М.М. – Исполнительный директор).    </w:t>
      </w:r>
    </w:p>
    <w:p>
      <w:pPr>
        <w:pStyle w:val="Normal"/>
        <w:ind w:firstLine="709"/>
        <w:jc w:val="both"/>
        <w:rPr/>
      </w:pPr>
      <w:r>
        <w:rPr/>
        <w:t>3. Финансирование мероприятий по проведению Международной научно-практической конференции «Инженерные изыскания для строительства в условиях саморегулирования» 6-9 ноября 2012г. Оплата регистрационного взноса за членов оргкомитета и за заказные доклады  (Юрганов М.М. – Исполнительный директор, 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4. Утверждение технического задания на стандарт «Проходка горных выработок с их опробованием в составе инженерно-геологических изысканий»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5. Выдача (замена) по заявлениям организаций свидетельств о допуске  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6. Прекращение членства  ООО «Мостинжстрой» г.Екатеринбург в СРО НП «УралОИЗ»  (добровольный выход)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7. О ходе аттестации специалистов СРО НП «УралОИЗ» (Кириллов Ю.Т. – Вице Президент Совета). </w:t>
      </w:r>
    </w:p>
    <w:p>
      <w:pPr>
        <w:pStyle w:val="Normal"/>
        <w:ind w:firstLine="709"/>
        <w:jc w:val="both"/>
        <w:rPr/>
      </w:pPr>
      <w:r>
        <w:rPr/>
        <w:t>8. Об утверждении  Перечня документов для получения свидетельства о допуске к работам по инженерным изысканиям, которые оказывают влияние на безопасность объектов использования атомной энергии (Таблица)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9. Представление к наградам НОИЗ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10.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ручили награды  от имени Президента НОИЗ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2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члена Совета  Никишина С.Н., 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Информация о работе VIII Всероссийского съезда НОИ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1) Информацию  принять к сведению.</w:t>
      </w:r>
    </w:p>
    <w:p>
      <w:pPr>
        <w:pStyle w:val="Normal"/>
        <w:jc w:val="both"/>
        <w:rPr/>
      </w:pPr>
      <w:r>
        <w:rPr/>
        <w:tab/>
        <w:t xml:space="preserve">      2) Направить в адрес НОИЗ предложение по изменению процедуры обновления (ротации) Совета. Внести в Устав НОИЗ изменения по п.5.9. или дополнить п.5.12.    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Исполнительного  директора    Юрганова М.М.,  Президента Совета Пшеничникова К.Г.,  </w:t>
      </w:r>
    </w:p>
    <w:p>
      <w:pPr>
        <w:pStyle w:val="Normal"/>
        <w:ind w:firstLine="708"/>
        <w:jc w:val="both"/>
        <w:rPr/>
      </w:pPr>
      <w:r>
        <w:rPr/>
        <w:t xml:space="preserve">Финансирование мероприятий по проведению Международной научно-практической конференции «Инженерные изыскания для строительства в условиях саморегулирования» 6-9 ноября 2012г. Оплата регистрационного взноса за членов оргкомитета и за заказные доклад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1) Утвердить расходы по проведению Международной научно-практической конференции «Инженерные изыскания для строительства в условиях саморегулирования» в сумме 415 000 руб. </w:t>
      </w:r>
    </w:p>
    <w:p>
      <w:pPr>
        <w:pStyle w:val="Normal"/>
        <w:jc w:val="both"/>
        <w:rPr/>
      </w:pPr>
      <w:r>
        <w:rPr/>
        <w:tab/>
        <w:t xml:space="preserve">         2) Члены Совета СРО, члены оргкомитета, докладчики заказных докладов регистрационный взнос участника конференции не оплачивают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4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Утверждение технического задания на стандарт «Проходка горных выработок с их опробованием в составе инженерно-геологических изыск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Утвердить задание на стандар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Утвердить  техническое задание на стандарт «Проходка горных выработок с их опробованием в составе инженерно-геологических изыск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 5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>1. Выдать (заменить) организации ООО «Геоспектр» г.Челябинск  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. Согласно Акту контрольной комиссии от 30 октября 2012г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Выдать (заменить) организациям:  </w:t>
      </w:r>
    </w:p>
    <w:p>
      <w:pPr>
        <w:pStyle w:val="Normal"/>
        <w:ind w:firstLine="708"/>
        <w:jc w:val="both"/>
        <w:rPr/>
      </w:pPr>
      <w:r>
        <w:rPr/>
        <w:t>1)</w:t>
        <w:tab/>
        <w:t>ООО НПФ «ОРБИС» г.Пермь;</w:t>
      </w:r>
    </w:p>
    <w:p>
      <w:pPr>
        <w:pStyle w:val="Normal"/>
        <w:ind w:firstLine="708"/>
        <w:jc w:val="both"/>
        <w:rPr/>
      </w:pPr>
      <w:r>
        <w:rPr/>
        <w:t>2)</w:t>
        <w:tab/>
        <w:t>ООО «ГИНГЕО» г.Екатеринбург;</w:t>
      </w:r>
    </w:p>
    <w:p>
      <w:pPr>
        <w:pStyle w:val="Normal"/>
        <w:ind w:firstLine="708"/>
        <w:jc w:val="both"/>
        <w:rPr/>
      </w:pPr>
      <w:r>
        <w:rPr/>
        <w:t>3)</w:t>
        <w:tab/>
        <w:t>ООО «Гео-СпейсИнжиниринг» г.Екатеринбург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30 окт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ыдать (заменить) организации ЗАО «УралТИСИЗ» г.Екатеринбург свидетельство о допуске  к определенному виду или видам работ по инженерным изысканиям, которые оказывают влияние на безопасность объектов использования атомной энергии. Согласно Акту контрольной комиссии от 30 окт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(заменить)  организации ООО «Геоспектр» г.Челябинск  ИНН 7447114995  ОГРН 1077447012147 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30 октября 2012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 ООО НПФ «ОРБИС» г.Пермь      ИНН  5904018307  ОГРН 1025900894590;</w:t>
      </w:r>
    </w:p>
    <w:p>
      <w:pPr>
        <w:pStyle w:val="Normal"/>
        <w:ind w:firstLine="708"/>
        <w:jc w:val="both"/>
        <w:rPr/>
      </w:pPr>
      <w:r>
        <w:rPr/>
        <w:t>2) ООО «ГИНГЕО» г.Екатеринбург  ИНН  6671245120   ОГРН 1076671035154;</w:t>
      </w:r>
    </w:p>
    <w:p>
      <w:pPr>
        <w:pStyle w:val="Normal"/>
        <w:ind w:firstLine="708"/>
        <w:jc w:val="both"/>
        <w:rPr/>
      </w:pPr>
      <w:r>
        <w:rPr/>
        <w:t>3) ООО «Гео-СпейсИнжиниринг» г.Екатеринбург  ИНН 6670181882                        ОГРН 1076670023473</w:t>
      </w:r>
    </w:p>
    <w:p>
      <w:pPr>
        <w:pStyle w:val="Normal"/>
        <w:jc w:val="both"/>
        <w:rPr/>
      </w:pPr>
      <w:r>
        <w:rPr/>
        <w:t xml:space="preserve"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№ 207. Согласно Акту Контрольной комиссии от 30 октя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ыдать (заменить) организации ЗАО «УралТИСИЗ» г.Екатеринбург  ИНН 6660007606 ОГРН 1026604933464 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в том числе объекты использования атомной энергии, в соответствии с постановлением Правительства РФ    от 24.03.2011г.     № 207. Согласно Акту контрольной комиссии от 30 октября 2012г.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ООО «Мостинжстрой» г.Екатеринбург в СРО НП «УралОИЗ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обровольный выход) на основании зая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:  </w:t>
      </w:r>
    </w:p>
    <w:p>
      <w:pPr>
        <w:pStyle w:val="Normal"/>
        <w:ind w:firstLine="708"/>
        <w:jc w:val="both"/>
        <w:rPr/>
      </w:pPr>
      <w:r>
        <w:rPr/>
        <w:t xml:space="preserve">Исключить из состава членов СРО НП «Уральское общество изыскателей»  ООО «Мостинжстрой» г.Екатеринбург  (реестровый номер 77)   в связи с добровольным выходом. Свидетельство о   допуске         № СРО-И-019-077-24022010-3  подлежит возвра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Прекратить членство (исключить из состава) СРО НП «УралОИЗ» организацию ООО «Мостинжстрой» г.Екатеринбург ИНН   6670132067 ОГРН    1069670131299 на основании подпункта 1 части 1 ст. 55.7 Градостроительного кодекса РФ, подпункта 1 пункта 5.8., подпункта 4 пункта 5.9, пункта 5.10. Устава в связи с добровольным выходом.  Исключить ООО «Мостинжстрой» из реестра членов СРО НП «Уральское общество изыскателей». Информацию поместить на сайте.   </w:t>
      </w:r>
    </w:p>
    <w:p>
      <w:pPr>
        <w:pStyle w:val="Normal"/>
        <w:ind w:firstLine="708"/>
        <w:jc w:val="both"/>
        <w:rPr/>
      </w:pPr>
      <w:r>
        <w:rPr/>
        <w:t xml:space="preserve">Прекратить действие свидетельства о допуске к работам по выполнению инженерных изысканий, которые оказывают влияние на безопасность объектов капитального строительства  №  СРО-И-019-077-24022010-3    ООО «Мостинжстрой» г.Екатеринбург на основании подпункта 1 пункта 6.12. Устава.  Вернуть свидетельство о допуске в СРО НП «УралОИЗ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7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Президента Совета Кириллова Ю.Т. </w:t>
      </w:r>
    </w:p>
    <w:p>
      <w:pPr>
        <w:pStyle w:val="Normal"/>
        <w:ind w:firstLine="708"/>
        <w:jc w:val="both"/>
        <w:rPr/>
      </w:pPr>
      <w:r>
        <w:rPr/>
        <w:t>О ходе аттестации специалистов СРО НП «УралОИЗ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об аттестации специалистов СРО НП «УралОИЗ» принять к сведению:  аттестовано 30 октября 2012г. 65 специалистов, всего аттестовано 137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8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</w:t>
      </w:r>
    </w:p>
    <w:p>
      <w:pPr>
        <w:pStyle w:val="Normal"/>
        <w:jc w:val="both"/>
        <w:rPr/>
      </w:pPr>
      <w:r>
        <w:rPr/>
        <w:tab/>
        <w:t xml:space="preserve">Об утверждении  Перечня документов для получения свидетельства о допуске к работам по инженерным изысканиям, которые оказывают влияние на безопасность объектов использования атомной энергии (Таблица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Утвердить Перечень документов для получения свидетельства о допуске к работам по инженерным изысканиям, которые оказывают влияние на безопасность объектов использования атомной энергии (Таб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9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>Представление к награде НОИЗ начальника отдела инженерно-геодезических изысканий и генплана Инженерно-технического центра ОАО «Корпорация ВСМПО-АВИСМА»   Королева  Валентина Михайловна  - знак, диплом  «За заслуги в отрасли»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а отдела инженерно-геодезических изысканий и генплана Инженерно-технического центра ОАО «Корпорация ВСМПО-АВИСМА» г.Верхняя Салда Свердловской области  Королеву Валентину Михайловну  - знак, диплом  «За заслуги в отрасл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6:00Z</dcterms:created>
  <dc:creator>Admin</dc:creator>
  <dc:description/>
  <cp:keywords/>
  <dc:language>en-US</dc:language>
  <cp:lastModifiedBy>Фуртас Е.В.</cp:lastModifiedBy>
  <cp:lastPrinted>2012-11-06T10:55:00Z</cp:lastPrinted>
  <dcterms:modified xsi:type="dcterms:W3CDTF">2012-11-06T10:49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