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5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«31» января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 членов Совета НП. </w:t>
      </w:r>
    </w:p>
    <w:p>
      <w:pPr>
        <w:pStyle w:val="Normal"/>
        <w:jc w:val="both"/>
        <w:rPr/>
      </w:pPr>
      <w:r>
        <w:rPr/>
        <w:t xml:space="preserve">Явка – 100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.о.Исполнительного директора – Орликова Л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 xml:space="preserve"> Помощник Президента – Лукина С.Е.</w:t>
      </w:r>
    </w:p>
    <w:p>
      <w:pPr>
        <w:pStyle w:val="Normal"/>
        <w:jc w:val="both"/>
        <w:rPr/>
      </w:pPr>
      <w:r>
        <w:rPr/>
        <w:tab/>
        <w:tab/>
        <w:t xml:space="preserve"> Юрист – Фуртас Е.В. </w:t>
      </w:r>
    </w:p>
    <w:p>
      <w:pPr>
        <w:pStyle w:val="Normal"/>
        <w:jc w:val="both"/>
        <w:rPr/>
      </w:pPr>
      <w:r>
        <w:rPr/>
        <w:tab/>
        <w:tab/>
        <w:t xml:space="preserve"> Бухгалтер – Слесарева  Е.Н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я о заседании 25 Совета НОИЗ, состоявшегося 25.01.2013г. (Пшеничников К.Г. –  Президент Сов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выборе делегато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 съезда НОИЗ 28.03.2013г. (Пшеничников К.Г. –  Президент Совета, члены Сов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бсуждение проекта повестки  Общего собрания членов СРО НП «УралОИЗ», определение даты и времени проведения Общего собрания (Пшеничников К.Г. –  Президент Совета, члены Сове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ем организации ООО «Геоид» г.Екатеринбург в состав СРО НП «УралОИЗ»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Выдача (замена) по заявлениям организаций свидетельств о допуске  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 прекращении действия свидетельства о допуске и об исключении юридических лиц  из состава СРО НП «УралОИЗ», как не исполняющих решения Общего собрания СРО НП «УралОИЗ»  о предоставлении документов для выдачи (замены) свидетельства по форме Ростехнадзора, утв. приказом от 05.07.2011г. № 356 (Подкорытова Л.И. – Председатель Контрольной комиссии, Фуртас Е.В. – юрист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б исключении из состава СРО НП «УралОИЗ» юридических лиц, не уплативших членские взносы за 2012 г. (Слесарева Е.Н. - бухгалтер, Фуртас Е.В. – юрис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 принятии форм актов проверок Контрольной комиссии (Подкорытова Л.И. – Председатель Контрольной комиссии, Фуртас Е.В. – юрист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Информация о принятых актуализированных документах (приложение № 2) (Пшеничников К.Г. –  Президент Сов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 Раз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 </w:t>
      </w:r>
    </w:p>
    <w:p>
      <w:pPr>
        <w:pStyle w:val="Normal"/>
        <w:ind w:firstLine="708"/>
        <w:jc w:val="both"/>
        <w:rPr/>
      </w:pPr>
      <w:r>
        <w:rPr/>
        <w:t>Информация о заседании  25  Совета  НОИЗ, состоявшегося 25.01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принять к сведению.</w:t>
      </w:r>
    </w:p>
    <w:p>
      <w:pPr>
        <w:pStyle w:val="Normal"/>
        <w:jc w:val="both"/>
        <w:rPr/>
      </w:pPr>
      <w:r>
        <w:rPr/>
        <w:tab/>
        <w:t xml:space="preserve">  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зидента Совета Пшеничникова К.Г.  </w:t>
      </w:r>
    </w:p>
    <w:p>
      <w:pPr>
        <w:pStyle w:val="Normal"/>
        <w:ind w:firstLine="708"/>
        <w:jc w:val="both"/>
        <w:rPr/>
      </w:pPr>
      <w:r>
        <w:rPr/>
        <w:t>О выборе делегатов X  съезда НОИЗ 28.03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1) Представителем на </w:t>
      </w:r>
      <w:r>
        <w:rPr>
          <w:lang w:val="en-US"/>
        </w:rPr>
        <w:t>X</w:t>
      </w:r>
      <w:r>
        <w:rPr/>
        <w:t xml:space="preserve"> съезд НОИЗ с правом решающего голоса избрать Пшеничникова Константина Георгиевича – Президент Совета СРО НП «УралОИЗ».</w:t>
      </w:r>
    </w:p>
    <w:p>
      <w:pPr>
        <w:pStyle w:val="Normal"/>
        <w:jc w:val="both"/>
        <w:rPr/>
      </w:pPr>
      <w:r>
        <w:rPr/>
        <w:tab/>
        <w:t xml:space="preserve">        2) Представителем на </w:t>
      </w:r>
      <w:r>
        <w:rPr>
          <w:lang w:val="en-US"/>
        </w:rPr>
        <w:t>X</w:t>
      </w:r>
      <w:r>
        <w:rPr/>
        <w:t xml:space="preserve"> съезд НОИЗ без права решающего голоса избрать Юрганова Милия Михайловича – Исполнительный директор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ся –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бсуждение проекта повестки  Общего собрания членов СРО НП «УралОИЗ», определение даты и времени проведения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Рассмотреть и предварительно утвердить дату и повестку дня годового отчетного собрания членов  СРО НП «УралОИЗ».  Общее собрание провести 29 марта 2013 года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 Предварительно утвердить дату 29 марта 2013г. и повестку дня годового отчетного собрания членов  СРО НП «УралОИЗ». Ознакомить с повесткой дня Общего собрания всех членов СРО НП «УралОИЗ» путём помещения на сай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Прием организации ООО «Геоид» г.Екатеринбург в члены СРО НП «УралОИЗ» и выдача допуска на выполнение работ по инженерным изысканиям на объектах капитального стро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 организацию ООО «Геоид» г.Екатеринбург и выдать свидетельство о допуске на выполнение работ по инженерным изысканиям на объектах капитального строительства. Согласно Акту контрольной комиссии от 30 января 20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Принять в члены СРО НП «Уральское общество изыскателей» организацию ООО «Геоид» г.Екатеринбург  ИНН 6671310964     ОГРН  1106671002790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30 января 2013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ст.ст. 55.6, 55.8 Градостроительного кодекса РФ, пунктов 5.3 и 5.7 Устава СРО НП «УралОИЗ» по форме, утвержденной приказом Ростехнадзора         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5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свидетельств о допуске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а:  </w:t>
      </w:r>
    </w:p>
    <w:p>
      <w:pPr>
        <w:pStyle w:val="Normal"/>
        <w:ind w:firstLine="708"/>
        <w:jc w:val="both"/>
        <w:rPr/>
      </w:pPr>
      <w:r>
        <w:rPr/>
        <w:t>1.</w:t>
        <w:tab/>
        <w:t>Выдать (заменить) организациям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ИП Муфазалов Ринат Рафкатович   г.Первоуральск Свердловской области  </w:t>
      </w:r>
    </w:p>
    <w:p>
      <w:pPr>
        <w:pStyle w:val="Normal"/>
        <w:ind w:firstLine="708"/>
        <w:jc w:val="both"/>
        <w:rPr/>
      </w:pPr>
      <w:r>
        <w:rPr/>
        <w:t>2)</w:t>
        <w:tab/>
        <w:t xml:space="preserve">ООО «Ханты-Мансийское Строительно-Проектное Бюро» г.Ханты-Мансийск                                             </w:t>
      </w:r>
    </w:p>
    <w:p>
      <w:pPr>
        <w:pStyle w:val="Normal"/>
        <w:ind w:firstLine="708"/>
        <w:jc w:val="both"/>
        <w:rPr/>
      </w:pPr>
      <w:r>
        <w:rPr/>
        <w:t>3)</w:t>
        <w:tab/>
        <w:t>ООО «НПФ «Геомар» г.Пермь</w:t>
      </w:r>
    </w:p>
    <w:p>
      <w:pPr>
        <w:pStyle w:val="Normal"/>
        <w:ind w:firstLine="708"/>
        <w:jc w:val="both"/>
        <w:rPr/>
      </w:pPr>
      <w:r>
        <w:rPr/>
        <w:t>4)</w:t>
        <w:tab/>
        <w:t>ЗАО «Макс Инжиниринг» г.Екатеринбург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5)</w:t>
        <w:tab/>
        <w:t xml:space="preserve">МУП «АГБ» г.Верхняя Пышма Свердловской области при условии оплаты членского взноса 17500 руб. за 4 кв. 2011г. и 70000 руб. за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. Согласно Акту контрольной комиссии от 30 января 2013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Выдать (заменить) организациям:  </w:t>
      </w:r>
    </w:p>
    <w:p>
      <w:pPr>
        <w:pStyle w:val="Normal"/>
        <w:ind w:firstLine="708"/>
        <w:jc w:val="both"/>
        <w:rPr/>
      </w:pPr>
      <w:r>
        <w:rPr/>
        <w:t>1)</w:t>
        <w:tab/>
        <w:t>СОО ОО МАНЭБ  г.Екатеринбург</w:t>
      </w:r>
    </w:p>
    <w:p>
      <w:pPr>
        <w:pStyle w:val="Normal"/>
        <w:ind w:firstLine="708"/>
        <w:jc w:val="both"/>
        <w:rPr/>
      </w:pPr>
      <w:r>
        <w:rPr/>
        <w:t>2)</w:t>
        <w:tab/>
        <w:t>ОАО «Челябтяжмашпроект»  г.Челяб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а о допуске  к определенному виду или видам работ по инженерным изысканиям (дополнительные виды)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Согласно Акту контрольной комиссии от 30 января 2013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Выдать (заменить)  организациям:  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ИП Муфазалов Ринат Рафкатович   г.Первоуральск Свердловской области  </w:t>
      </w:r>
    </w:p>
    <w:p>
      <w:pPr>
        <w:pStyle w:val="Normal"/>
        <w:ind w:firstLine="708"/>
        <w:jc w:val="both"/>
        <w:rPr/>
      </w:pPr>
      <w:r>
        <w:rPr/>
        <w:t>2)</w:t>
        <w:tab/>
        <w:t xml:space="preserve">ООО «Ханты-Мансийское Строительно-Проектное Бюро» г.Ханты-Мансийск                                             </w:t>
      </w:r>
    </w:p>
    <w:p>
      <w:pPr>
        <w:pStyle w:val="Normal"/>
        <w:ind w:firstLine="708"/>
        <w:jc w:val="both"/>
        <w:rPr/>
      </w:pPr>
      <w:r>
        <w:rPr/>
        <w:t>3)</w:t>
        <w:tab/>
        <w:t>ООО «НПФ «Геомар» г.Пермь</w:t>
      </w:r>
    </w:p>
    <w:p>
      <w:pPr>
        <w:pStyle w:val="Normal"/>
        <w:ind w:firstLine="708"/>
        <w:jc w:val="both"/>
        <w:rPr/>
      </w:pPr>
      <w:r>
        <w:rPr/>
        <w:t>4)</w:t>
        <w:tab/>
        <w:t>ЗАО «Макс Инжиниринг» г.Екатеринбург</w:t>
      </w:r>
    </w:p>
    <w:p>
      <w:pPr>
        <w:pStyle w:val="Normal"/>
        <w:ind w:firstLine="708"/>
        <w:jc w:val="both"/>
        <w:rPr/>
      </w:pPr>
      <w:r>
        <w:rPr/>
        <w:t>5)</w:t>
        <w:tab/>
        <w:t>МУП «АГБ» г.Верхняя Пышма Свердловской области при условии оплаты членского взноса 17500 руб. за 4 кв. 2011г. и 70000 руб. за 2012г.</w:t>
      </w:r>
    </w:p>
    <w:p>
      <w:pPr>
        <w:pStyle w:val="Normal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30 янва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</w:t>
        <w:tab/>
        <w:t>СОО ОО МАНЭБ  г.Екатеринбург</w:t>
      </w:r>
    </w:p>
    <w:p>
      <w:pPr>
        <w:pStyle w:val="Normal"/>
        <w:ind w:firstLine="708"/>
        <w:jc w:val="both"/>
        <w:rPr/>
      </w:pPr>
      <w:r>
        <w:rPr/>
        <w:t>2)</w:t>
        <w:tab/>
        <w:t>ОАО «Челябтяжмашпроект»  г.Челябин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№ 207. Согласно Акту Контрольной комиссии от 30 января 2013г. </w:t>
      </w:r>
    </w:p>
    <w:p>
      <w:pPr>
        <w:pStyle w:val="Normal"/>
        <w:jc w:val="both"/>
        <w:rPr/>
      </w:pPr>
      <w:r>
        <w:rPr/>
        <w:tab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6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, юриста Фуртас Е.В.</w:t>
      </w:r>
    </w:p>
    <w:p>
      <w:pPr>
        <w:pStyle w:val="Normal"/>
        <w:ind w:firstLine="708"/>
        <w:jc w:val="both"/>
        <w:rPr/>
      </w:pPr>
      <w:r>
        <w:rPr/>
        <w:t>О прекращении действия свидетельства о допуске и об исключении юридических лиц  из состава СРО НП «УралОИЗ», как не исполняющих решения Общего собрания СРО НП «УралОИЗ»  о предоставлении документов для выдачи (замены) свидетельства по форме Ростехнадзора, утв. приказом от 05.07.2011г. № 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сполнительной дирекции СРО НП «УралОИЗ» подготовить  4-м организациям, не подавшим заявление на замену допуска,  сообщения о включении в повестку дня Общего собрания вопрос об их исключении из состава СРО НП «УралОИЗ».  Ранее выданные свидетельства  будут являться недействительными с 1 января 2013 года (ч.16 ст.55.8,  п.5 ч.2 ст.55.7 Градостроительного Кодекса РФ).  Подготовить запрос в Ростехнадзор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7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бухгалтера Слесареву Е.Н., юриста Фуртас Е.В.</w:t>
      </w:r>
    </w:p>
    <w:p>
      <w:pPr>
        <w:pStyle w:val="Normal"/>
        <w:ind w:firstLine="708"/>
        <w:jc w:val="both"/>
        <w:rPr/>
      </w:pPr>
      <w:r>
        <w:rPr/>
        <w:t xml:space="preserve">Об исключении из состава СРО НП «УралОИЗ» юридических лиц, не уплативших членские взносы за 2012 г. Рассмотрели список организаций должников. </w:t>
      </w:r>
    </w:p>
    <w:p>
      <w:pPr>
        <w:pStyle w:val="Normal"/>
        <w:jc w:val="both"/>
        <w:rPr/>
      </w:pPr>
      <w:r>
        <w:rPr>
          <w:u w:val="single"/>
        </w:rPr>
        <w:t>Предлож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лючить из членов СРО НП «УралОИЗ» следующие организации: </w:t>
      </w:r>
    </w:p>
    <w:p>
      <w:pPr>
        <w:pStyle w:val="Normal"/>
        <w:ind w:left="1068" w:hanging="0"/>
        <w:jc w:val="both"/>
        <w:rPr/>
      </w:pPr>
      <w:r>
        <w:rPr/>
        <w:t xml:space="preserve">- ООО «Сиенит-Геоэкология» г.Екатеринбург;  </w:t>
      </w:r>
    </w:p>
    <w:p>
      <w:pPr>
        <w:pStyle w:val="Normal"/>
        <w:ind w:left="1068" w:hanging="0"/>
        <w:jc w:val="both"/>
        <w:rPr/>
      </w:pPr>
      <w:r>
        <w:rPr/>
        <w:t xml:space="preserve">- ООО «Уралстрой»  г.Уфа; </w:t>
      </w:r>
    </w:p>
    <w:p>
      <w:pPr>
        <w:pStyle w:val="Normal"/>
        <w:ind w:left="1068" w:hanging="0"/>
        <w:jc w:val="both"/>
        <w:rPr/>
      </w:pPr>
      <w:r>
        <w:rPr/>
        <w:t xml:space="preserve">- ООО «Уфагеоизыскание» г.Уфа. </w:t>
      </w:r>
    </w:p>
    <w:p>
      <w:pPr>
        <w:pStyle w:val="Normal"/>
        <w:jc w:val="both"/>
        <w:rPr/>
      </w:pPr>
      <w:r>
        <w:rPr/>
        <w:tab/>
        <w:t>2) Рассмотреть на Дисциплинарной комиссии следующие организации:</w:t>
      </w:r>
    </w:p>
    <w:p>
      <w:pPr>
        <w:pStyle w:val="Normal"/>
        <w:jc w:val="both"/>
        <w:rPr/>
      </w:pPr>
      <w:r>
        <w:rPr/>
        <w:tab/>
        <w:t xml:space="preserve">      - ОАО «Челябинский металлургический комбинат» г.Челябинск;</w:t>
      </w:r>
    </w:p>
    <w:p>
      <w:pPr>
        <w:pStyle w:val="Normal"/>
        <w:jc w:val="both"/>
        <w:rPr/>
      </w:pPr>
      <w:r>
        <w:rPr/>
        <w:tab/>
        <w:t xml:space="preserve">      - ООО «Строймост» г.Моск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1) Включить в повестку дня Общего собрания вопрос об  исключении из состава СРО НП «УралОИЗ»  юридических лиц, не уплативших членские взносы за весь 2012 год: </w:t>
      </w:r>
    </w:p>
    <w:p>
      <w:pPr>
        <w:pStyle w:val="Normal"/>
        <w:jc w:val="both"/>
        <w:rPr/>
      </w:pPr>
      <w:r>
        <w:rPr/>
        <w:t xml:space="preserve">- ООО «Сиенит-Геоэкология» г.Екатеринбург;  </w:t>
      </w:r>
    </w:p>
    <w:p>
      <w:pPr>
        <w:pStyle w:val="Normal"/>
        <w:jc w:val="both"/>
        <w:rPr/>
      </w:pPr>
      <w:r>
        <w:rPr/>
        <w:t xml:space="preserve">- ООО «Уралстрой»  г.Уфа; </w:t>
      </w:r>
    </w:p>
    <w:p>
      <w:pPr>
        <w:pStyle w:val="Normal"/>
        <w:jc w:val="both"/>
        <w:rPr/>
      </w:pPr>
      <w:r>
        <w:rPr/>
        <w:t>- ООО «Уфагеоизыскание» г.Уф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ab/>
        <w:t xml:space="preserve">        2) Рассмотреть на Дисциплинарной комиссии СРО НП «УралОИЗ» следующие организации: </w:t>
      </w:r>
    </w:p>
    <w:p>
      <w:pPr>
        <w:pStyle w:val="Normal"/>
        <w:jc w:val="both"/>
        <w:rPr/>
      </w:pPr>
      <w:r>
        <w:rPr/>
        <w:t>- ОАО «Челябинский металлургический комбинат» г.Челябинск;</w:t>
      </w:r>
    </w:p>
    <w:p>
      <w:pPr>
        <w:pStyle w:val="Normal"/>
        <w:jc w:val="both"/>
        <w:rPr/>
      </w:pPr>
      <w:r>
        <w:rPr/>
        <w:t>- ООО «Строймост» г.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8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, юриста Фуртас Е.В.</w:t>
      </w:r>
    </w:p>
    <w:p>
      <w:pPr>
        <w:pStyle w:val="Normal"/>
        <w:ind w:firstLine="708"/>
        <w:jc w:val="both"/>
        <w:rPr/>
      </w:pPr>
      <w:r>
        <w:rPr/>
        <w:t>О принятии форм актов проверок Контро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1) Утвердить формы актов проверок Контрольной комиссии СРО НП «УралОИЗ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ной комиссии подготовить к следующему Совету требования к проверкам документов членов СРО НП «УралОИЗ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9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Информация о принятых актуализированных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 принять к сведению.</w:t>
      </w:r>
    </w:p>
    <w:p>
      <w:pPr>
        <w:pStyle w:val="Normal"/>
        <w:jc w:val="both"/>
        <w:rPr/>
      </w:pPr>
      <w:r>
        <w:rPr/>
        <w:tab/>
        <w:t xml:space="preserve">  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0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Вице Президента Совета Кириллова Ю.Т. </w:t>
      </w:r>
    </w:p>
    <w:p>
      <w:pPr>
        <w:pStyle w:val="Normal"/>
        <w:jc w:val="both"/>
        <w:rPr/>
      </w:pPr>
      <w:r>
        <w:rPr/>
        <w:tab/>
        <w:t>Об установлении денежного вознаграждения проверяющим, привлекаемым  Контрольной комиссией СРО НП «УралОИЗ» при проведении выездн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Исполнительному директору установить размер денежного вознаграждения проверяющим при проведении выездных проверок в 2013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7:00Z</dcterms:created>
  <dc:creator>Admin</dc:creator>
  <dc:description/>
  <cp:keywords/>
  <dc:language>en-US</dc:language>
  <cp:lastModifiedBy>Фуртас Е.В.</cp:lastModifiedBy>
  <cp:lastPrinted>2012-12-28T15:57:00Z</cp:lastPrinted>
  <dcterms:modified xsi:type="dcterms:W3CDTF">2013-02-05T08:41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