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 № </w:t>
      </w:r>
      <w:r>
        <w:rPr>
          <w:b/>
          <w:lang w:val="en-US"/>
        </w:rPr>
        <w:t>5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Саморегулируемой организации Некоммерческого партнерства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       «21» марта 2013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ind w:left="1080" w:hanging="0"/>
        <w:jc w:val="both"/>
        <w:rPr/>
      </w:pPr>
      <w:r>
        <w:rPr/>
        <w:t>Кириллов Ю.Т. – Вице Президент Совета</w:t>
      </w:r>
    </w:p>
    <w:p>
      <w:pPr>
        <w:pStyle w:val="Normal"/>
        <w:ind w:left="1080" w:hanging="0"/>
        <w:jc w:val="both"/>
        <w:rPr/>
      </w:pPr>
      <w:r>
        <w:rPr/>
        <w:t xml:space="preserve">Ильин Н.П. – член Совета </w:t>
      </w:r>
    </w:p>
    <w:p>
      <w:pPr>
        <w:pStyle w:val="Normal"/>
        <w:ind w:left="1080" w:hanging="0"/>
        <w:jc w:val="both"/>
        <w:rPr/>
      </w:pPr>
      <w:r>
        <w:rPr/>
        <w:t>Климцев А.Ю. – член Совета</w:t>
      </w:r>
    </w:p>
    <w:p>
      <w:pPr>
        <w:pStyle w:val="Normal"/>
        <w:ind w:left="1080" w:hanging="0"/>
        <w:jc w:val="both"/>
        <w:rPr/>
      </w:pPr>
      <w:r>
        <w:rPr/>
        <w:t>Скалин А.В. – член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 членов Совета НП. </w:t>
      </w:r>
    </w:p>
    <w:p>
      <w:pPr>
        <w:pStyle w:val="Normal"/>
        <w:jc w:val="both"/>
        <w:rPr/>
      </w:pPr>
      <w:r>
        <w:rPr/>
        <w:t xml:space="preserve">Явка – 56 %   </w:t>
      </w:r>
    </w:p>
    <w:p>
      <w:pPr>
        <w:pStyle w:val="Normal"/>
        <w:jc w:val="both"/>
        <w:rPr/>
      </w:pPr>
      <w:r>
        <w:rPr/>
        <w:t>Присутствовало более половины членов Совета НП. 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ы: Исполнительный директор – Юрганов М.М.</w:t>
      </w:r>
    </w:p>
    <w:p>
      <w:pPr>
        <w:pStyle w:val="Normal"/>
        <w:jc w:val="both"/>
        <w:rPr/>
      </w:pPr>
      <w:r>
        <w:rPr/>
        <w:tab/>
        <w:tab/>
        <w:t xml:space="preserve"> Председатель Контрольной комиссии – Подкорытова Л.И.</w:t>
      </w:r>
    </w:p>
    <w:p>
      <w:pPr>
        <w:pStyle w:val="Normal"/>
        <w:jc w:val="both"/>
        <w:rPr/>
      </w:pPr>
      <w:r>
        <w:rPr/>
        <w:tab/>
        <w:tab/>
        <w:t xml:space="preserve"> Юрист – Фуртас Е.В. </w:t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</w:t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Отчет Совета НП о работе Совета в 2012 году (докладчик Пшеничников К.Г. – Президент Совета).</w:t>
      </w:r>
    </w:p>
    <w:p>
      <w:pPr>
        <w:pStyle w:val="Normal"/>
        <w:ind w:firstLine="709"/>
        <w:jc w:val="both"/>
        <w:rPr/>
      </w:pPr>
      <w:r>
        <w:rPr/>
        <w:t xml:space="preserve">2. Отчет Контрольной комиссии НП о выполнении плана проверок (документальных, выездных) за 2012 год (докладчик Подкорытова Л.И. – Председатель Контрольной комиссии). </w:t>
      </w:r>
    </w:p>
    <w:p>
      <w:pPr>
        <w:pStyle w:val="Normal"/>
        <w:ind w:firstLine="709"/>
        <w:jc w:val="both"/>
        <w:rPr/>
      </w:pPr>
      <w:r>
        <w:rPr/>
        <w:t>3.   Информация об аудиторской проверке финансово-хозяйственной деятельности СРО НП «УралОИЗ» за 2012 год (докладчик 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>4. Годовой бухгалтерский отчет за 2012 год. Исполнение сметы расходов 2012 года СРО НП «УралОИЗ» (докладчики: Слесарева Е.Н. – бухгалтер, 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>5. Заключение Ревизионной комиссии по финансово-хозяйственной деятельности  СРО НП «УралОИЗ» за 2012 год (докладчик Кривин М.И. – Председатель Ревизионной комиссии).</w:t>
      </w:r>
    </w:p>
    <w:p>
      <w:pPr>
        <w:pStyle w:val="Normal"/>
        <w:ind w:firstLine="709"/>
        <w:jc w:val="both"/>
        <w:rPr/>
      </w:pPr>
      <w:r>
        <w:rPr/>
        <w:t xml:space="preserve">6. Рассмотрение и принятие сметы  доходов – расходов на 2013 год, финансирование I квартала  проводить в пределах затрат I квартала предыдущего года  (докладчик Юрганов М.М. – Исполнительный директор). </w:t>
      </w:r>
    </w:p>
    <w:p>
      <w:pPr>
        <w:pStyle w:val="Normal"/>
        <w:ind w:firstLine="709"/>
        <w:jc w:val="both"/>
        <w:rPr/>
      </w:pPr>
      <w:r>
        <w:rPr/>
        <w:t>7. Рассмотрение суммы вступительного и членского взносов СРО НП «УралОИЗ» на 2013 год (докладчик 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 xml:space="preserve">8. Размер суммы отчислений в НОИЗ на 2013 год (докладчик 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>9.  Выборы организации – аудитора на 2014 год (докладчик 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>10. Информация о выпуске каталога «Изыскательские организации Урала» (докладчик 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>11. Исключение организаций из состава СРО НП «УралОИЗ» (докладчик Юрганов М.М. – Исполнительный директор).</w:t>
      </w:r>
    </w:p>
    <w:p>
      <w:pPr>
        <w:pStyle w:val="Normal"/>
        <w:ind w:firstLine="709"/>
        <w:jc w:val="both"/>
        <w:rPr/>
      </w:pPr>
      <w:r>
        <w:rPr/>
        <w:t>12. Прием организации в состав СРО НП «УралОИЗ» (докладчик Подкорытова Л.И. – Председатель Контрольной комиссии).</w:t>
      </w:r>
    </w:p>
    <w:p>
      <w:pPr>
        <w:pStyle w:val="Normal"/>
        <w:ind w:firstLine="709"/>
        <w:jc w:val="both"/>
        <w:rPr/>
      </w:pPr>
      <w:r>
        <w:rPr/>
        <w:t xml:space="preserve">13.   О представлении к наградам НОИЗ (Пшеничников К.Г. – Президент Совета). </w:t>
      </w:r>
    </w:p>
    <w:p>
      <w:pPr>
        <w:pStyle w:val="Normal"/>
        <w:ind w:firstLine="709"/>
        <w:jc w:val="both"/>
        <w:rPr/>
      </w:pPr>
      <w:r>
        <w:rPr/>
        <w:t xml:space="preserve">14. Разное: о проведении выездного заседания Совета НП 30.03.2013г. в г.Каменск-Уральский Свердловской области (докладчик Пшеничников К.Г. – Президент Совета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Президента Совета Пшеничникова К.Г.  </w:t>
      </w:r>
    </w:p>
    <w:p>
      <w:pPr>
        <w:pStyle w:val="Normal"/>
        <w:jc w:val="both"/>
        <w:rPr/>
      </w:pPr>
      <w:r>
        <w:rPr/>
        <w:tab/>
        <w:t>Представил отчет о работе Совета СРО НП «УралОИЗ» за 2012 год. Обсуж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Отчет Президента о работе Совета СРО НП «УралОИЗ» за 2012 год с учетом предложений членов Совета принять и утвердить на Общем собрании С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2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Председателя Контрольной комиссии Подкорытову Л.И.</w:t>
      </w:r>
    </w:p>
    <w:p>
      <w:pPr>
        <w:pStyle w:val="Normal"/>
        <w:jc w:val="both"/>
        <w:rPr/>
      </w:pPr>
      <w:r>
        <w:rPr/>
        <w:tab/>
        <w:t xml:space="preserve">Представила отчет Контрольной комиссии СРО НП «УралОИЗ» о выполнении плана проверок (документальных, выездных) за 2012 год. За год провели 27 выездных проверок и 44 документаль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а: </w:t>
      </w:r>
      <w:r>
        <w:rPr/>
        <w:t xml:space="preserve">  Утвердить отчет. Рассмотреть и утвердить план документальных и выездных проверок на 201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1) Отчет Контрольной комиссии СРО НП «УралОИЗ» за 2012 год утвердить. </w:t>
      </w:r>
    </w:p>
    <w:p>
      <w:pPr>
        <w:pStyle w:val="Normal"/>
        <w:jc w:val="both"/>
        <w:rPr/>
      </w:pPr>
      <w:r>
        <w:rPr/>
        <w:tab/>
        <w:t xml:space="preserve">      2) Принять и утвердить план-график документальных и выездных проверок на 2013 год. Поместить информацию о проверках на сайт СРО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3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Исполнительного  директора  Юрганова М.М.</w:t>
      </w:r>
    </w:p>
    <w:p>
      <w:pPr>
        <w:pStyle w:val="Normal"/>
        <w:jc w:val="both"/>
        <w:rPr/>
      </w:pPr>
      <w:r>
        <w:rPr/>
        <w:tab/>
        <w:t xml:space="preserve">Представил информацию об аудиторской проверке финансово-хозяйственной деятельности СРО НП «УралОИЗ» за 2012 год. Заключение аудитора: «бухгалтерская отчетность отражает достоверно во всех существенных отношениях финансовое положение Саморегулируемой организации Некоммерческого партнерства «Уральское общество изыскателей» по состоянию на 31.12.2012г., результаты его финансово-хозяйственной деятельности и движение денежных средств за 2012 год в соответствии с установленными правилами составления бухгалтерской отчетнос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 Информацию об аудиторской проверке финансово-хозяйственной деятельности СРО НП «УралОИЗ» за 2012 год принять к сведению.  Заключение аудитора довести до сведения Общего собрания СРО.  Утвердить на Общем собрании результаты аудиторской проверки финансово-хозяйственной деятельности СРО НП «УралОИЗ» з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4-му и 5-му вопросам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</w:t>
      </w:r>
      <w:r>
        <w:rPr/>
        <w:t xml:space="preserve">  бухгалтера Слесареву Е.Н., Исполнительного  директора  Юрганова М.М., члена Ревизионной комиссии Новоселову С.Н. </w:t>
      </w:r>
    </w:p>
    <w:p>
      <w:pPr>
        <w:pStyle w:val="Normal"/>
        <w:ind w:firstLine="708"/>
        <w:jc w:val="both"/>
        <w:rPr/>
      </w:pPr>
      <w:r>
        <w:rPr/>
        <w:t xml:space="preserve">Представили годовой бухгалтерский отчет за 2012 год. Исполнение сметы расходов 2012 года СРО НП «УралОИЗ». Заключение (акт) Ревизионной комиссии от 20.03.2013г. по финансово-хозяйственной деятельности  СРО НП «УралОИЗ» за 2012 год. </w:t>
      </w:r>
    </w:p>
    <w:p>
      <w:pPr>
        <w:pStyle w:val="Normal"/>
        <w:ind w:firstLine="708"/>
        <w:jc w:val="both"/>
        <w:rPr/>
      </w:pPr>
      <w:r>
        <w:rPr/>
        <w:t xml:space="preserve">В целом бухгалтерская отчетность отражает достоверно финансовое положение Партнерства по состоянию на 31 декабря 2012 г., результаты финансово-хозяйственной деятельности и движения денежных средств за 2012 год.  Обсуждал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>1) Утвердить бухгалтерский отчет СРО НП «УралОИЗ» за 2012 год на Общем собрании СРО.</w:t>
      </w:r>
    </w:p>
    <w:p>
      <w:pPr>
        <w:pStyle w:val="Normal"/>
        <w:jc w:val="both"/>
        <w:rPr/>
      </w:pPr>
      <w:r>
        <w:rPr/>
        <w:tab/>
        <w:t xml:space="preserve">2) Принять исполнение сметы расходов СРО НП «УралОИЗ» за 2012 год. Исполнительному директору отчитаться перед Общим собранием СРО. </w:t>
      </w:r>
    </w:p>
    <w:p>
      <w:pPr>
        <w:pStyle w:val="Normal"/>
        <w:jc w:val="both"/>
        <w:rPr/>
      </w:pPr>
      <w:r>
        <w:rPr/>
        <w:tab/>
        <w:t>3) Акт Ревизионной комиссии  СРО НП «УралОИЗ» рекомендовать к утверждению на Общем собрании СР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6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 </w:t>
      </w:r>
      <w:r>
        <w:rPr/>
        <w:t xml:space="preserve">  Исполнительного  директора  Юрганова М.М. </w:t>
      </w:r>
    </w:p>
    <w:p>
      <w:pPr>
        <w:pStyle w:val="Normal"/>
        <w:ind w:firstLine="708"/>
        <w:jc w:val="both"/>
        <w:rPr/>
      </w:pPr>
      <w:r>
        <w:rPr/>
        <w:t xml:space="preserve">Рассмотрение и принятие сметы  доходов – расходов на 2013 год, финансирование I квартала  проводить в пределах выполненного плана I квартала предыдущего год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утвердить смету доходов-расходов СРО НП «УралОИЗ» в сумме 10979 тыс. руб. на 2013 год на Общем собрании СРО. Обсужд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шили:  </w:t>
      </w:r>
    </w:p>
    <w:p>
      <w:pPr>
        <w:pStyle w:val="Normal"/>
        <w:ind w:firstLine="708"/>
        <w:jc w:val="both"/>
        <w:rPr/>
      </w:pPr>
      <w:r>
        <w:rPr/>
        <w:t>1) Утвердить смету доходов-расходов СРО НП «УралОИЗ» в сумме 10979 тыс. руб. на 2013 год на Общем собрании СРО.</w:t>
      </w:r>
    </w:p>
    <w:p>
      <w:pPr>
        <w:pStyle w:val="Normal"/>
        <w:ind w:firstLine="708"/>
        <w:jc w:val="both"/>
        <w:rPr/>
      </w:pPr>
      <w:r>
        <w:rPr/>
        <w:t xml:space="preserve">2) Финансирование I квартала  2014 года проводить также как и финансирование </w:t>
      </w:r>
      <w:r>
        <w:rPr>
          <w:lang w:val="en-US"/>
        </w:rPr>
        <w:t>I</w:t>
      </w:r>
      <w:r>
        <w:rPr/>
        <w:t xml:space="preserve"> квартала 2013 года в пределах выполненного плана I квартала предыдущего года.</w:t>
      </w:r>
    </w:p>
    <w:p>
      <w:pPr>
        <w:pStyle w:val="Normal"/>
        <w:ind w:firstLine="708"/>
        <w:jc w:val="both"/>
        <w:rPr/>
      </w:pPr>
      <w:r>
        <w:rPr/>
        <w:t xml:space="preserve">3) В связи с тем, что НОИЗ задержал выплату вознаграждения специалистам СРО НП «УралОИЗ», награжденным НОИЗ наградами знаком «Почетный изыскатель» и знаком «За заслуги в отрасли» решили – выплатить это вознаграждение из членского взноса «УралОИЗ» в НОИЗ за 201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7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Исполнительного  директора  Юрганова М.М.</w:t>
      </w:r>
    </w:p>
    <w:p>
      <w:pPr>
        <w:pStyle w:val="Normal"/>
        <w:jc w:val="both"/>
        <w:rPr/>
      </w:pPr>
      <w:r>
        <w:rPr/>
        <w:tab/>
        <w:t>Рассмотрение суммы вступительного и членского взносов СРО НП «УралОИЗ»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ложил:</w:t>
      </w:r>
      <w:r>
        <w:rPr/>
        <w:t xml:space="preserve">    размеры взносов на 2013 год:</w:t>
      </w:r>
    </w:p>
    <w:p>
      <w:pPr>
        <w:pStyle w:val="Normal"/>
        <w:jc w:val="both"/>
        <w:rPr/>
      </w:pPr>
      <w:r>
        <w:rPr/>
        <w:t>- вступительный 30000 руб.</w:t>
      </w:r>
    </w:p>
    <w:p>
      <w:pPr>
        <w:pStyle w:val="Normal"/>
        <w:jc w:val="both"/>
        <w:rPr/>
      </w:pPr>
      <w:r>
        <w:rPr/>
        <w:t>- членский (годовой) 70000 руб.</w:t>
      </w:r>
    </w:p>
    <w:p>
      <w:pPr>
        <w:pStyle w:val="Normal"/>
        <w:ind w:firstLine="708"/>
        <w:jc w:val="both"/>
        <w:rPr/>
      </w:pPr>
      <w:r>
        <w:rPr/>
        <w:t>Для Индивидуальных предпринимателей, вступивших в члены СРО НП «Уральское общество изыскателей»  только по одному виду работ на инженерные изыскания,   размер членского (годового) взноса 35000  руб.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С размерами взносов согласиться. </w:t>
      </w:r>
    </w:p>
    <w:p>
      <w:pPr>
        <w:pStyle w:val="Normal"/>
        <w:ind w:firstLine="708"/>
        <w:jc w:val="both"/>
        <w:rPr/>
      </w:pPr>
      <w:r>
        <w:rPr/>
        <w:t xml:space="preserve">1) Утвердить на Общем собрании размеры взносов для членов СРО НП «Уральское общество изыскателей» на 2013г. </w:t>
      </w:r>
    </w:p>
    <w:p>
      <w:pPr>
        <w:pStyle w:val="Normal"/>
        <w:jc w:val="both"/>
        <w:rPr/>
      </w:pPr>
      <w:r>
        <w:rPr/>
        <w:t>- вступительный 30000 руб.</w:t>
      </w:r>
    </w:p>
    <w:p>
      <w:pPr>
        <w:pStyle w:val="Normal"/>
        <w:jc w:val="both"/>
        <w:rPr/>
      </w:pPr>
      <w:r>
        <w:rPr/>
        <w:t xml:space="preserve">- членский (годовой) 70000 руб. Оплата должна быть произведена до 25 марта 2012 года за I квартал  - 17500 руб. и дальше ежеквартально до 10 числа первого месяца квартала (10 апреля, 10 июля, 10 октября) или возможна оплата досрочно. </w:t>
      </w:r>
    </w:p>
    <w:p>
      <w:pPr>
        <w:pStyle w:val="Normal"/>
        <w:ind w:firstLine="708"/>
        <w:jc w:val="both"/>
        <w:rPr/>
      </w:pPr>
      <w:r>
        <w:rPr/>
        <w:t xml:space="preserve">2) Утвердить размер членского (годового) взноса для ИП только по одному виду работ на 2012 год 350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8-му вопросу:  </w:t>
      </w:r>
    </w:p>
    <w:p>
      <w:pPr>
        <w:pStyle w:val="Normal"/>
        <w:jc w:val="both"/>
        <w:rPr/>
      </w:pPr>
      <w:r>
        <w:rPr>
          <w:u w:val="single"/>
        </w:rPr>
        <w:t xml:space="preserve">Слушали:   </w:t>
      </w:r>
      <w:r>
        <w:rPr/>
        <w:t xml:space="preserve"> Президента Совета Пшеничникова К.Г.  </w:t>
      </w:r>
    </w:p>
    <w:p>
      <w:pPr>
        <w:pStyle w:val="Normal"/>
        <w:jc w:val="both"/>
        <w:rPr/>
      </w:pPr>
      <w:r>
        <w:rPr/>
        <w:tab/>
        <w:t xml:space="preserve">О размере суммы отчислений в НОИЗ на 2013 год.  В соответствии с решением съезда НОИЗ размер отчислений с каждой организации, входящей в состав СРО на 2013 год составляет 50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Утвердить на Общем собрании СРО  размер отчислений в НОИЗ 5000 руб.  с каждой организации, входящей в состав СРО на 2013 год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9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Исполнительного  директора  Юрганова М.М.</w:t>
      </w:r>
    </w:p>
    <w:p>
      <w:pPr>
        <w:pStyle w:val="Normal"/>
        <w:jc w:val="both"/>
        <w:rPr/>
      </w:pPr>
      <w:r>
        <w:rPr/>
        <w:tab/>
        <w:t xml:space="preserve">О выборе организации – аудитора на 2014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Предложил: </w:t>
      </w:r>
      <w:r>
        <w:rPr/>
        <w:t xml:space="preserve"> оставить на 2014 в качестве аудитора организацию ООО «ОргПром-Аудит», утвердить на Общем собрании СР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Рекомендовать Общему собранию СРО утвердить в качестве аудитора на 2014 год организацию ООО «ОргПром-Аудит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0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Исполнительного  директора  Юрганова М.М.</w:t>
      </w:r>
    </w:p>
    <w:p>
      <w:pPr>
        <w:pStyle w:val="Normal"/>
        <w:jc w:val="both"/>
        <w:rPr/>
      </w:pPr>
      <w:r>
        <w:rPr/>
        <w:tab/>
        <w:t xml:space="preserve">Информация о выпуске каталога «Изыскательские организации Урал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Информацию о выпуске каталога «Изыскательские организации Урала»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1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 Исполнительного  директора  Юрганова М.М.</w:t>
      </w:r>
    </w:p>
    <w:p>
      <w:pPr>
        <w:pStyle w:val="Normal"/>
        <w:jc w:val="both"/>
        <w:rPr/>
      </w:pPr>
      <w:r>
        <w:rPr/>
        <w:tab/>
        <w:t xml:space="preserve">Исключение организаций из состава СРО НП «УралОИЗ» за неуплату членского взноса за 2012 год: ООО «Сиенит-Геоэкология» г.Екатеринбург, ООО «Уфагеоизыскание» г.Уфа, ООО «Уралстрой» г.Уф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) Принять решение на Общем собрании  об исключении организаций из состава СРО НП «УралОИЗ» за неуплату членского взноса за 2012 год: ООО «Сиенит-Геоэкология» г.Екатеринбург, ООО «Уфагеоизыскание» г.Уфа, ООО «Уралстрой» г.Уфа.</w:t>
      </w:r>
    </w:p>
    <w:p>
      <w:pPr>
        <w:pStyle w:val="Normal"/>
        <w:ind w:firstLine="708"/>
        <w:jc w:val="both"/>
        <w:rPr/>
      </w:pPr>
      <w:r>
        <w:rPr/>
        <w:t xml:space="preserve">2) Юристу СРО предъявить суммы долга к взысканию путем обращения с исковым заявлением в Арбитражный су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2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дседателя Контрольной комиссии Подкорытову Л.И.</w:t>
      </w:r>
    </w:p>
    <w:p>
      <w:pPr>
        <w:pStyle w:val="Normal"/>
        <w:ind w:firstLine="708"/>
        <w:jc w:val="both"/>
        <w:rPr/>
      </w:pPr>
      <w:r>
        <w:rPr/>
        <w:t xml:space="preserve">Прием организации в состав СРО НП «УралОИЗ»  и выдача допуска на выполнение работ по инженерным изысканиям на объектах капитального строительств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ложила:</w:t>
      </w:r>
    </w:p>
    <w:p>
      <w:pPr>
        <w:pStyle w:val="Normal"/>
        <w:ind w:firstLine="708"/>
        <w:jc w:val="both"/>
        <w:rPr/>
      </w:pPr>
      <w:r>
        <w:rPr/>
        <w:t>Принять в члены СРО НП «Уральское общество изыскателей»  организацию  ООО Фирма «ГЭТИ» г.Екатеринбург и выдать свидетельство о допуске на выполнение работ по инженерным изысканиям на  особо опасных, технически сложных объектах капитального строительства (кроме объектов использования атомной энергии) в соответствии с постановлением Правительства РФ от 24.03.2011г. № 207 согласно Акту контрольной комиссии от 21 марта 2013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ешили:</w:t>
      </w:r>
      <w:r>
        <w:rPr/>
        <w:t xml:space="preserve">   Принять в члены СРО НП «Уральское общество изыскателей»  ООО Фирма «ГЭТИ» г.Екатеринбург   ИНН 6661021177     ОГРН  1026605238593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ыдать свидетельство о допуске к работам по выполнению инженерных изысканий на  особо опасных, технически сложных объектах капитального строительства (кроме объектов использования атомной энергии) согласно Акту контрольной комиссии от 21 марта 2013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 основании ст.ст. 55.6, 55.8 Градостроительного кодекса РФ, постановления Правительства РФ от 24.03.2011г. № 207 (Приложение № 3), пунктов 5.3 и 5.7 Устава СРО НП «УралОИЗ» по форме, утвержденной приказом Ростехнадзора  от 05.07.2011г. № 356. Перечень видов работ определяется согласно Приказу Министерства регионального развития РФ от 30.12.2009г.  № 6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3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  </w:t>
      </w:r>
    </w:p>
    <w:p>
      <w:pPr>
        <w:pStyle w:val="Normal"/>
        <w:jc w:val="both"/>
        <w:rPr/>
      </w:pPr>
      <w:r>
        <w:rPr/>
        <w:tab/>
        <w:t xml:space="preserve">О представлении к награде НОИЗ: Начальник лаборатории  ООО «ПИ «Зауралводпроект» г.Курган  - Москвина Нина Николаевна – «За заслуги в отрасл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</w:t>
      </w:r>
      <w:r>
        <w:rPr/>
        <w:t xml:space="preserve"> Представить к награде НОИЗ  Начальника лаборатории ООО «Проектный институт «Зауралводпроект» - Москвину Нину Николаевну – знак, диплом «За заслуги в отрасл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  14-му вопросу:  </w:t>
      </w:r>
    </w:p>
    <w:p>
      <w:pPr>
        <w:pStyle w:val="Normal"/>
        <w:jc w:val="both"/>
        <w:rPr/>
      </w:pPr>
      <w:r>
        <w:rPr>
          <w:u w:val="single"/>
        </w:rPr>
        <w:t>Слушали:</w:t>
      </w:r>
      <w:r>
        <w:rPr/>
        <w:t xml:space="preserve">   Президента Совета Пшеничникова К.Г.  </w:t>
      </w:r>
    </w:p>
    <w:p>
      <w:pPr>
        <w:pStyle w:val="Normal"/>
        <w:jc w:val="both"/>
        <w:rPr/>
      </w:pPr>
      <w:r>
        <w:rPr/>
        <w:tab/>
        <w:t>О проведении выездного заседания Совета НП 30.03.2013г. в г.Каменск-Уральский Свердл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Решили:  </w:t>
      </w:r>
      <w:r>
        <w:rPr/>
        <w:t xml:space="preserve">Провести выездное заседания Совета НП 30.03.2013г. в г.Каменск-Уральский Свердловской области. Произвести оплату расходов на данное мероприя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Голосовали: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–  5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тив –  н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оздержались – 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sz w:val="28"/>
          <w:szCs w:val="28"/>
        </w:rPr>
        <w:t>Президент Совета _______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5:00Z</dcterms:created>
  <dc:creator>Admin</dc:creator>
  <dc:description/>
  <cp:keywords/>
  <dc:language>en-US</dc:language>
  <cp:lastModifiedBy>Фуртас Е.В.</cp:lastModifiedBy>
  <cp:lastPrinted>2013-03-04T14:56:00Z</cp:lastPrinted>
  <dcterms:modified xsi:type="dcterms:W3CDTF">2013-03-26T09:45:00Z</dcterms:modified>
  <cp:revision>13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