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5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Каменск-Уральский                                                                                           «30» марта 2013г. </w:t>
      </w:r>
    </w:p>
    <w:p>
      <w:pPr>
        <w:pStyle w:val="Normal"/>
        <w:jc w:val="both"/>
        <w:rPr/>
      </w:pPr>
      <w:r>
        <w:rPr/>
        <w:t>Сверд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членов Совета НП. </w:t>
      </w:r>
    </w:p>
    <w:p>
      <w:pPr>
        <w:pStyle w:val="Normal"/>
        <w:jc w:val="both"/>
        <w:rPr/>
      </w:pPr>
      <w:r>
        <w:rPr/>
        <w:t xml:space="preserve">Явка –   56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О ходе дальнейшей аттестации специалистов СРО НП «УралОИЗ» (докладчик Кириллов Ю.Т. – Вице Президент Совета). </w:t>
      </w:r>
    </w:p>
    <w:p>
      <w:pPr>
        <w:pStyle w:val="Normal"/>
        <w:ind w:firstLine="709"/>
        <w:jc w:val="both"/>
        <w:rPr/>
      </w:pPr>
      <w:r>
        <w:rPr/>
        <w:t xml:space="preserve">2. Подведение итогов по проведенному Общему собранию  СРО НП «УралОИЗ»       29 марта 2013г. </w:t>
      </w:r>
    </w:p>
    <w:p>
      <w:pPr>
        <w:pStyle w:val="Normal"/>
        <w:ind w:firstLine="709"/>
        <w:jc w:val="both"/>
        <w:rPr/>
      </w:pPr>
      <w:r>
        <w:rPr/>
        <w:t>3. Восстановление в членстве СРО НП «УралОИЗ», выдача  по заявлению организации ООО «Мостинжстрой» г.Екатеринбург свидетельства о допуске   (докладчик Пшеничников К.Г. – Президент Сов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Вице Президента Совета Кириллова Ю.Т.</w:t>
      </w:r>
    </w:p>
    <w:p>
      <w:pPr>
        <w:pStyle w:val="Normal"/>
        <w:jc w:val="both"/>
        <w:rPr/>
      </w:pPr>
      <w:r>
        <w:rPr/>
        <w:tab/>
        <w:t>О ходе дальнейшей аттестации специалистов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овести 100% аттестацию всех специалистов, подлежащих аттестации,  организаций - членов СРО НП «УралОИЗ» в течение 2013 года. Подготовить поквартальный план аттестации до 25.04.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членов Совета </w:t>
      </w:r>
    </w:p>
    <w:p>
      <w:pPr>
        <w:pStyle w:val="Normal"/>
        <w:ind w:firstLine="708"/>
        <w:jc w:val="both"/>
        <w:rPr/>
      </w:pPr>
      <w:r>
        <w:rPr/>
        <w:t>Подведение итогов по проведенному Общему собранию  СРО НП «УралОИЗ»       29 марта 2013г. Обсуждали.</w:t>
      </w:r>
    </w:p>
    <w:p>
      <w:pPr>
        <w:pStyle w:val="Normal"/>
        <w:ind w:firstLine="708"/>
        <w:jc w:val="both"/>
        <w:rPr/>
      </w:pPr>
      <w:r>
        <w:rPr/>
        <w:t xml:space="preserve">Совет констатировал, что проведение Общего собрания СРО НП «УралОИЗ» 29 марта 2013г. было хорошо подготовлено и прошло на высоком организационн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Восстановление в членстве СРО НП «УралОИЗ», выдача  по заявлению организации ООО «Мостинжстрой» г.Екатеринбург свидетельства о допуске. </w:t>
      </w:r>
    </w:p>
    <w:p>
      <w:pPr>
        <w:pStyle w:val="Normal"/>
        <w:ind w:firstLine="708"/>
        <w:jc w:val="both"/>
        <w:rPr/>
      </w:pPr>
      <w:r>
        <w:rPr/>
        <w:t xml:space="preserve">Общим собранием 29.03.2013г. принято следующее дополнение в Положение о членстве в СРО НП «Уральское общество изыскателей»: «По решению Совета в случае добровольного выхода юридического лица / ИП из состава  СРО НП «УралОИЗ»  можно в дальнейшем по их просьбе (заявлению) восстановить в членстве при условии оплаты членского взноса за время выбыт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Восстановить в членстве СРО НП «УралОИЗ» и выдать  по заявлению организации ООО «Мостинжстрой» г.Екатеринбург свидетельство о допуске  при условии оплаты членского взноса 35000 руб. за 1 и 2 кв. 2013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Восстановить в членстве СРО НП «УралОИЗ» и выдать  свидетельство о допуске   к определенному виду или видам работ по инженерным изысканиям, которые оказывают влияние на безопасность объектов капитального строительства ООО «Мостинжстрой» г.Екатеринбург при условии оплаты членского взноса 35000 руб. за 1 и 2 кв. 2013г.   Согласно Акту контрольной комиссии от 29 марта 2013г. На основании ст.ст. 55.5, 55.6, 55.7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5:00Z</dcterms:created>
  <dc:creator>Admin</dc:creator>
  <dc:description/>
  <cp:keywords/>
  <dc:language>en-US</dc:language>
  <cp:lastModifiedBy>Фуртас Е.В.</cp:lastModifiedBy>
  <cp:lastPrinted>2013-04-03T15:32:00Z</cp:lastPrinted>
  <dcterms:modified xsi:type="dcterms:W3CDTF">2013-04-03T09:34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