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иска из протокол    № </w:t>
      </w:r>
      <w:r>
        <w:rPr>
          <w:b/>
          <w:lang w:val="en-US"/>
        </w:rPr>
        <w:t>5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3»   ма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 77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:   Исполнительный директор – Юрганов М.М.</w:t>
      </w:r>
    </w:p>
    <w:p>
      <w:pPr>
        <w:pStyle w:val="Normal"/>
        <w:ind w:left="708" w:firstLine="708"/>
        <w:jc w:val="both"/>
        <w:rPr/>
      </w:pP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>Член Контрольной комиссии - Шадрин А.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м.председателя Контрольной комиссии, помощник президента - Лукина С.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седатель дисциплинарной комиссии - Осинцев Г.В.   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Прием организации в состав СРО НП «УралОИЗ» (Подкорытова Л.И. – Председатель Контрольной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ем организации в состав СРО НП « УралОИЗ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Предложила:    </w:t>
      </w:r>
      <w:r>
        <w:rPr/>
        <w:t>Принять в состав СРО НП «УралОИЗ»</w:t>
      </w:r>
      <w:r>
        <w:rPr>
          <w:u w:val="single"/>
        </w:rPr>
        <w:t xml:space="preserve"> </w:t>
      </w:r>
      <w:r>
        <w:rPr/>
        <w:t>ЗАО «Проектно-изыскательский институт «Уральский Промтранспроект» г.Екатеринбур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За –  7     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инять в состав СРО НП «УралОИЗ» ЗАО «Проектно-изыскательский институт «Уральский Промтранспроект» г.Екатеринбург и выдать свидетельство о допуске на выполнение работ по инженерным изысканиям на особо опасные и технические сложные объекты капитального строительства (кроме объектов использования атомной энергии) в соответствии с постановлением Правительства РФ от 24.03. № 207 согласно Акту контрольной комиссии от 22 мая 2013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3:00Z</dcterms:created>
  <dc:creator>Admin</dc:creator>
  <dc:description/>
  <cp:keywords/>
  <dc:language>en-US</dc:language>
  <cp:lastModifiedBy>Цурикова Анна</cp:lastModifiedBy>
  <cp:lastPrinted>2013-05-23T16:47:00Z</cp:lastPrinted>
  <dcterms:modified xsi:type="dcterms:W3CDTF">2013-07-01T04:25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