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0»  июня 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членов Совета НП. </w:t>
      </w:r>
    </w:p>
    <w:p>
      <w:pPr>
        <w:pStyle w:val="Normal"/>
        <w:jc w:val="both"/>
        <w:rPr/>
      </w:pPr>
      <w:r>
        <w:rPr/>
        <w:t xml:space="preserve">Явка –   78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:   Исполнительный директор – Юрганов М.М.</w:t>
      </w:r>
    </w:p>
    <w:p>
      <w:pPr>
        <w:pStyle w:val="Normal"/>
        <w:ind w:left="708" w:firstLine="708"/>
        <w:jc w:val="both"/>
        <w:rPr/>
      </w:pP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>Юрист – Фуртас Е.В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О внесении изменений в законодательство о саморегулировании  Федеральный закон от 07.06.2013г.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2. Информация о заседании Совета НОИЗ 30 мая 2013г.  (Пшеничников К.Г. –  Президент Совета). </w:t>
      </w:r>
    </w:p>
    <w:p>
      <w:pPr>
        <w:pStyle w:val="Normal"/>
        <w:ind w:firstLine="709"/>
        <w:jc w:val="both"/>
        <w:rPr/>
      </w:pPr>
      <w:r>
        <w:rPr/>
        <w:t>3. О выплате наград НОИЗ «Почетный изыскатель», «За заслуги в отрасли» для членов СРО через НОИЗ оформленных протоколом с  июня по август 2012 г. Принятие текста письма в адрес НОИЗ от Совета СРО НП «УралОИЗ» (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>4. О ходе аттестации специалистов СРО НП «УралОИЗ» (Кириллов Ю.Т. –  Вице Президент Совета).</w:t>
      </w:r>
    </w:p>
    <w:p>
      <w:pPr>
        <w:pStyle w:val="Normal"/>
        <w:ind w:firstLine="709"/>
        <w:jc w:val="both"/>
        <w:rPr/>
      </w:pPr>
      <w:r>
        <w:rPr/>
        <w:t>5. Информация по вопросам нововведений в законодательстве в сфере саморегулирования, государственно-частного партнерства и государственных закупок, презентация ЕСТП СРО. Круглый стол в Перми  4 июня 2013г. (Есюнин О.Л. –  член Совета).</w:t>
      </w:r>
    </w:p>
    <w:p>
      <w:pPr>
        <w:pStyle w:val="Normal"/>
        <w:ind w:firstLine="709"/>
        <w:jc w:val="both"/>
        <w:rPr/>
      </w:pPr>
      <w:r>
        <w:rPr/>
        <w:t>6.  Выдача (замена) по заявлениям организаций свидетельств о допуске  ООО «Фландер» г.Екатеринбург, ООО «НПФ «Геомар» г.Пермь, ЗАО «Дедал» г.Пермь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7. О представлении к наградам НОИЗ (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8. Разно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</w:t>
      </w:r>
    </w:p>
    <w:p>
      <w:pPr>
        <w:pStyle w:val="Normal"/>
        <w:jc w:val="both"/>
        <w:rPr/>
      </w:pPr>
      <w:r>
        <w:rPr/>
        <w:tab/>
        <w:t>О внесении изменений в законодательство о саморегулировании  Федеральный закон от 07.06.2013г.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1) Принять информацию к сведению.  </w:t>
      </w:r>
    </w:p>
    <w:p>
      <w:pPr>
        <w:pStyle w:val="Normal"/>
        <w:jc w:val="both"/>
        <w:rPr/>
      </w:pPr>
      <w:r>
        <w:rPr/>
        <w:tab/>
        <w:t xml:space="preserve">      2) Исполнительному директору подготовить соответствующие приказы (распоряжения) по организации работы с сайтом и реестром СРО НП «УралОИЗ» по обеспечению информационной открытости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и 3-му  вопросам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зидента Совета Пшеничникова К.Г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Информация о заседании Совета НОИЗ  30 мая 2013г.  </w:t>
      </w:r>
    </w:p>
    <w:p>
      <w:pPr>
        <w:pStyle w:val="Normal"/>
        <w:ind w:firstLine="708"/>
        <w:jc w:val="both"/>
        <w:rPr/>
      </w:pPr>
      <w:r>
        <w:rPr/>
        <w:t>О выплате наград НОИЗ «Почетный изыскатель», «За заслуги в отрасли» для членов СРО через НОИЗ оформленных протоколом с  июня по август 2012 г. Принятие текста письма в адрес НОИЗ от Совета СРО НП «УралОИЗ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1) Принять информацию к сведению.  </w:t>
      </w:r>
    </w:p>
    <w:p>
      <w:pPr>
        <w:pStyle w:val="Normal"/>
        <w:jc w:val="both"/>
        <w:rPr/>
      </w:pPr>
      <w:r>
        <w:rPr/>
        <w:tab/>
        <w:t xml:space="preserve">      2) Принять текст письма от Совета СРО НП «УралОИЗ» в адрес руководства НОИЗ о выплате денежных премий за награды НОИЗ «Почетный изыскатель», «За заслуги в отрасли» для членов СРО за счет средств НОИЗ, оформленных протоколами Комиссии по наградам НОИЗ  с  июня по август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Вице Президента Совета Кириллова Ю.Т.  </w:t>
      </w:r>
    </w:p>
    <w:p>
      <w:pPr>
        <w:pStyle w:val="Normal"/>
        <w:jc w:val="both"/>
        <w:rPr/>
      </w:pPr>
      <w:r>
        <w:rPr/>
        <w:tab/>
        <w:t xml:space="preserve">О ходе аттестации специалистов СРО НП «УралОИЗ». </w:t>
      </w:r>
    </w:p>
    <w:p>
      <w:pPr>
        <w:pStyle w:val="Normal"/>
        <w:ind w:firstLine="708"/>
        <w:jc w:val="both"/>
        <w:rPr/>
      </w:pPr>
      <w:r>
        <w:rPr/>
        <w:t xml:space="preserve">20 июня 2013г. аттестовали 22 специалиста СРО. В общей сложности аттестовали всего 370 специалистов СРО. Из 118 организаций, входящих в состав СРО НП «УралОИЗ», не аттестовали своих специалистов 37. До 1 января 2013г. все организации должны аттестовать своих специалистов. Решение принято на Общем собрании 29 марта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шили:</w:t>
      </w:r>
      <w:r>
        <w:rPr/>
        <w:t xml:space="preserve">   Принять информацию к свед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5-му вопросу: 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члена Совета Есюнина О.Л.  </w:t>
      </w:r>
    </w:p>
    <w:p>
      <w:pPr>
        <w:pStyle w:val="Normal"/>
        <w:jc w:val="both"/>
        <w:rPr/>
      </w:pPr>
      <w:r>
        <w:rPr/>
        <w:tab/>
        <w:t>Информация по вопросам нововведений в законодательстве в сфере саморегулирования, государственно-частного партнерства и государственных закупок, презентация ЕСТП СРО. Круглый стол в Перми  4 июн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Принять информацию к свед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За – 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6-му вопросу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Выдача (замена) по заявлениям организаций свидетельств о допуск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Предложила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</w:t>
        <w:tab/>
        <w:t xml:space="preserve">Выдать (заменить) организации ЗАО «Дедал» г.Пермь   </w:t>
        <w:tab/>
        <w:t xml:space="preserve">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 по утвержденной форм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</w:t>
        <w:tab/>
        <w:t xml:space="preserve">Выдать (заменить) организации ООО «Фландер» г.Екатеринбург свидетельство о допуске  к определенному виду или видам работ по инженерным изысканиям (дополнительные виды)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 Выдать (заменить) организации ООО «НПФ «Геомар»  г.Пермь  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     № 207. Согласно Акту Контрольной комиссии от 27 февраля 2013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ыдать (заменить) организации ЗАО «Дедал» г.Пермь   </w:t>
        <w:tab/>
        <w:t>ИНН 5902117172                ОГРН 102590092196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19 июня 2013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2. Выдать (заменить) организации ООО «Фландер» г.Екатеринбург ИНН 6670047598 ОГРН 1046603482584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свидетельство о допуске  к определенному виду или видам работ по инженерным изысканиям (дополнительные виды)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№ 207. Согласно Акту Контрольной комиссии от 19 июня 2013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ыдать (заменить) организации ООО «НПФ «Геомар»  г.Пермь  ИНН 5902123320 ОГРН 10259008942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№ 207. Согласно Акту Контрольной комиссии от 19 июня  2013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7-му вопросу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 Президента Совета Пшеничникова К.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О представлении к награде НОИЗ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Главного бухгалтера ЗАО  «УралТИСИЗ» Инюшеву  Надежду Михайловну -  «За заслуги в отрасл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  <w:tab/>
        <w:t>Представить к награде НОИЗ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Главного бухгалтера ЗАО  «УралТИСИЗ» Инюшеву  Надежду Михайловну -  «За заслуги в отрасли», диплом, зна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5:00Z</dcterms:created>
  <dc:creator>Admin</dc:creator>
  <dc:description/>
  <dc:language>en-US</dc:language>
  <cp:lastModifiedBy>Фуртас Е.В.</cp:lastModifiedBy>
  <cp:lastPrinted>2013-06-24T12:09:00Z</cp:lastPrinted>
  <dcterms:modified xsi:type="dcterms:W3CDTF">2013-06-24T07:33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