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«</w:t>
      </w:r>
      <w:r>
        <w:rPr>
          <w:lang w:val="en-US"/>
        </w:rPr>
        <w:t>29</w:t>
      </w:r>
      <w:r>
        <w:rPr/>
        <w:t xml:space="preserve">» октября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Павлов В.В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членов Совета НП. </w:t>
      </w:r>
    </w:p>
    <w:p>
      <w:pPr>
        <w:pStyle w:val="Normal"/>
        <w:jc w:val="both"/>
        <w:rPr/>
      </w:pPr>
      <w:r>
        <w:rPr/>
        <w:t xml:space="preserve">Явка – 78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Член Дисциплинарной комиссии – Лукина С.Е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несостоявшемся 29 заседании Совета НОИЗ 25.09.2013г. (не рассмотрена предлагаемая Президентом НОИЗ предварительная повестка дня 29 Совета НОИЗ)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2. О несостоявшемся XI Съезде НОИЗ 03.10.2013г. По предварительной повестке дня XI Съезда НОИЗ 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3. О запросе в Уральскую государственную юридическую академию по вопросам, принимаемым Советом и Съездом НОИЗ, их соответствие Уставу и Регламенту Съезда НОИЗ (Пшеничников К.Г. – Президент Совета, Фуртас Е.В. - юрист).</w:t>
      </w:r>
    </w:p>
    <w:p>
      <w:pPr>
        <w:pStyle w:val="Normal"/>
        <w:ind w:firstLine="708"/>
        <w:jc w:val="both"/>
        <w:rPr/>
      </w:pPr>
      <w:r>
        <w:rPr/>
        <w:t xml:space="preserve">4. Об открытом письме Председателю Правительства РФ от изыскательских организаций России и  СРО АИИС. Об участии Председателя НОИЗ Кушнира Л.Г. в обсуждении этого письма в Минрегионе России (Пшеничников К.Г. – Президент Совета).    </w:t>
      </w:r>
    </w:p>
    <w:p>
      <w:pPr>
        <w:pStyle w:val="Normal"/>
        <w:ind w:firstLine="708"/>
        <w:jc w:val="both"/>
        <w:rPr/>
      </w:pPr>
      <w:r>
        <w:rPr/>
        <w:t>5. Ответ Хлебниковой Т.П. (член Совета НОИЗ, Председатель Ревизионной комиссии НОИЗ)  к Тарелкину Е.П.  (Директор СРО НП Изыскатели Санкт-Петербурга и Северо-Запада»  (Пшеничников К.Г. – Президент  Совета).</w:t>
      </w:r>
    </w:p>
    <w:p>
      <w:pPr>
        <w:pStyle w:val="Normal"/>
        <w:ind w:firstLine="708"/>
        <w:jc w:val="both"/>
        <w:rPr/>
      </w:pPr>
      <w:r>
        <w:rPr/>
        <w:t xml:space="preserve">6. О контроле качества работ по заявлению ООО «ЮжУралСтройИзыскания» г.Челябинск. О процедуре рассмотрения жалоб и обращений юридических лиц/ИП, их порядке и стоимости. В соответствии с локальными нормативными актами СРО НП «УралОИЗ» (Устав СРО НП «УралОИЗ», Положение о Дисциплинарной комиссии СРО НП «УралОИЗ», Положение о системе мер дисциплинарного воздействия за несоблюдение членами обще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общества и правил саморегулирования СРО НП «УралОИЗ»,  Положение о рассмотрении жалоб на действия своих членов и обращений в СРО НП «УралОИЗ»)  (Лукина С.Е. – член Дисциплинарной комиссии). </w:t>
      </w:r>
    </w:p>
    <w:p>
      <w:pPr>
        <w:pStyle w:val="Normal"/>
        <w:ind w:firstLine="708"/>
        <w:jc w:val="both"/>
        <w:rPr/>
      </w:pPr>
      <w:r>
        <w:rPr/>
        <w:t>7. Выдача (замена)  по заявлениям организаций свидетельств о допуске    (Подкорытова Л.И. – Председатель Контрольной комиссии).</w:t>
      </w:r>
    </w:p>
    <w:p>
      <w:pPr>
        <w:pStyle w:val="Normal"/>
        <w:ind w:firstLine="708"/>
        <w:jc w:val="both"/>
        <w:rPr/>
      </w:pPr>
      <w:r>
        <w:rPr/>
        <w:t xml:space="preserve">8. Прием организации ОАО ВУХИН г.Екатеринбург  в состав СРО НП «УралОИЗ» (Подкорытова Л.И. – Председатель Контрольной комиссии). </w:t>
      </w:r>
    </w:p>
    <w:p>
      <w:pPr>
        <w:pStyle w:val="Normal"/>
        <w:ind w:firstLine="708"/>
        <w:jc w:val="both"/>
        <w:rPr/>
      </w:pPr>
      <w:r>
        <w:rPr/>
        <w:t xml:space="preserve">9. Прекращение членства (добровольный выход) ООО «Уралдорпроект» г.Екатеринбург, ООО «Уралцедент»  г.Екатеринбург (Юрганов М.М. – Исполнительный директор). </w:t>
      </w:r>
    </w:p>
    <w:p>
      <w:pPr>
        <w:pStyle w:val="Normal"/>
        <w:ind w:firstLine="708"/>
        <w:jc w:val="both"/>
        <w:rPr/>
      </w:pPr>
      <w:r>
        <w:rPr/>
        <w:t>10. Об оплате членских взносов по СРО НП «УралОИЗ» (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11. О представлении к награде НОИЗ (Пшеничников К.Г. – Президент Совета). </w:t>
      </w:r>
    </w:p>
    <w:p>
      <w:pPr>
        <w:pStyle w:val="Normal"/>
        <w:ind w:firstLine="708"/>
        <w:jc w:val="both"/>
        <w:rPr/>
      </w:pPr>
      <w:r>
        <w:rPr/>
        <w:t xml:space="preserve">12.  Разно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  1-му и 2-му вопросам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1. О несостоявшемся 29 заседании Совета НОИЗ 25.09.2013г. (не рассмотрена предлагаемая Президентом НОИЗ предварительная повестка дня 29 Совета НОИЗ). </w:t>
      </w:r>
    </w:p>
    <w:p>
      <w:pPr>
        <w:pStyle w:val="Normal"/>
        <w:ind w:firstLine="708"/>
        <w:jc w:val="both"/>
        <w:rPr/>
      </w:pPr>
      <w:r>
        <w:rPr/>
        <w:t>2. О несостоявшемся XI Съезде НОИЗ 03.10.2013г. По предварительной повестке дня XI Съезда НО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зидент Совета Пшеничников К.Г. информировал о сложившейся ситуации в НОИЗ. И зачитал письмо о нарушениях действующего законодательства РФ, локальных нормативных актов  при принятии решений на предыдущих 10 Съезде НОИЗ и 28 заседании Совета НОИЗ в адрес СРО членов НОИЗ, членов Совета НОИЗ, Президента НОИЗ, Руководителя аппарата НОИ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  </w:t>
      </w:r>
      <w:r>
        <w:rPr/>
        <w:t xml:space="preserve">Одобрить письмо и направить в адрес  СРО членов НОИЗ, членов Совета НОИЗ, Президента НОИЗ, Руководителя аппарата НОИЗ.  Исполнение возложить на юриста СРО НП «УралОИЗ» Фуртас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 запросе в Уральскую государственную юридическую академию по вопросам, принимаемым Советом и Съездом НОИЗ, их соответствие действующему законодательству РФ, Уставу и Регламенту Съезда НО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зидент Совета Пшеничников К.Г. зачитал запрос в Уральскую государственную юридическую академию с просьбой дать правовое заключение о легитимности решений, принятых на 10 Съезде НОИЗ, и решений, принятых на 28 заседании  Совета НОИ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Направить запрос в Уральскую государственную юридическую академию с просьбой дать правовое заключение о легитимности решений, принятых на 10 Съезде НОИЗ, и решений, принятых на 28 заседании  Совета НОИЗ.  После получения заключения, направить в адрес НОИЗ и выставить его на сайт СРО НП «УралОИЗ». Исполнение возложить на юриста СРО НП «УралОИЗ» Фуртас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б открытом письме Председателю Правительства РФ от изыскательских организаций России и  СРО АИИС. Об участии Председателя НОИЗ Кушнира Л.Г. в обсуждении этого письма в Минрегионе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Информацию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5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твет Хлебниковой Т.П. (член Совета НОИЗ, Председатель Ревизионной комиссии НОИЗ)  к Тарелкину Е.П.  (Директор СРО НП Изыскатели Санкт-Петербурга и Северо-Запада»).  </w:t>
        <w:tab/>
        <w:t xml:space="preserve">Информация необъективная, искажает фа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Признать информацию необъек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6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Члена Дисциплинарной комиссии Лукину С.Е. </w:t>
      </w:r>
    </w:p>
    <w:p>
      <w:pPr>
        <w:pStyle w:val="Normal"/>
        <w:jc w:val="both"/>
        <w:rPr/>
      </w:pPr>
      <w:r>
        <w:rPr/>
        <w:tab/>
        <w:t xml:space="preserve">О контроле качества работ по заявлению ООО «ЮжУралСтройИзыскания» г.Челябинск. О процедуре рассмотрения жалоб и обращений юридических лиц/ИП, их порядке и стоимости. В соответствии с локальными нормативными актами СРО НП «УралОИЗ» (Устав СРО НП «УралОИЗ», Положение о Дисциплинарной комиссии СРО НП «УралОИЗ», Положение о системе мер дисциплинарного воздействия за несоблюдение членами обще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общества и правил саморегулирования СРО НП «УралОИЗ»,  Положение о рассмотрении жалоб на действия своих членов и обращений в СРО НП «УралОИЗ»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 Дисциплинарной комиссии Лукина С.Е. по жалобе ООО «ЮжУралСтройизыскания» пояснила, что п.6.25 СНиП 11-02-96 не является обязательным. СРО НП «УралОИЗ» запросило у организации ООО «Горизонт-Гео» - члена СРО, выполнившей инженерно-геологические изыскания, документы, подтверждающие приемку выполненных работ Заказчиком, и результаты экспертизы. ООО «Горизонт-Гео» прислало акты сдачи-приемки выполненных работ, подписанные Заказчиком без замечаний и положительное заключение государственной экспертизы.  При таких обстоятельствах считаем, что нет необходимости рассматривать материалы жалобы ООО  «ЮжУралСтройизыскания» на Дисциплинар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На основании материалов государственной экспертизы  по отчетам ООО «Горизонт-Гео» Контрольной и Дисциплинарной комиссиям СРО дать ответ ООО «ЮжУралСтройизыскания». Исполнение возложить на члена Дисциплинарной комиссии СРО НП «УралОИЗ» Лукину С.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7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Выдача (замена)  по заявлениям организаций   ООО «Геоспектр» г.Челябинск и ОАО «Челябинский металлургический комбинат»    г.Челябинск  свидетельств о допуске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Решили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ыдать (заменить) организации ООО «Геоспектр» г.Челябинск ИНН 7447114995 ОГРН 1077447012147  свидетельство о допуске  к определенному виду или видам работ, которые оказывают влияние на безопасность объектов капитального строительства в связи со сменой юридического адреса по  форме, утвержденной приказом Ростехнадзора от 05.07.2011г. № 356. Согласно Акту контрольной комиссии от 29.10.2013г.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. Перечень видов работ определяется согласно Приказу Министерства регионального развития РФ 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дать (заменить) организации ОАО «Челябинский металлургический комбинат» г.Челябинск  ИНН 745001007  ОГРН  1027402812777 </w:t>
        <w:tab/>
        <w:t xml:space="preserve"> свидетельство о допуске  к определенному виду или видам работ по инженерным изысканиям (дополнительные виды)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         от 24.03.2011г.  № 207 Приложение № 6. Согласно Акту Контрольной комиссии от   29.10.2013г.</w:t>
      </w:r>
    </w:p>
    <w:p>
      <w:pPr>
        <w:pStyle w:val="Normal"/>
        <w:jc w:val="both"/>
        <w:rPr/>
      </w:pPr>
      <w:r>
        <w:rPr/>
        <w:tab/>
        <w:t xml:space="preserve">На основании пунктов 13, 14 статьи 55.8, статьи 48.1. Градостроительного кодекса РФ, пунктов 6.9 и 6.11 Устава СРО НП «УралОИЗ», постановлением Правительства РФ          от 24.03.2011г.  № 207. Перечень видов работ определяется согласно Приказу Министерства регионального развития РФ  от 30.12.2009г.  № 624. Допуск по  форме, утвержденной приказом Ростехнадзора от 05.07.2011г. № 356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8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>Прием организации ОАО ВУХИН г.Екатеринбург  в состав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Принять в состав СРО НП «УралОИЗ»  ОАО «Восточный научно-исследовательский углехимический институт»  г.Екатеринбург  ИНН 6671385737 ОГРН  1116671022665 и выдать свидетельство о допуске на выполнение работ по инженерным изысканиям на особо опасные и технические сложные объекты капитального строительства (кроме объектов использования атомной энергии) в соответствии с постановлением Правительства РФ   от 24.03.2011г.  № 207 Приложение № 6. Согласно Акту контрольной комиссии от  29.10. 2013г.</w:t>
      </w:r>
    </w:p>
    <w:p>
      <w:pPr>
        <w:pStyle w:val="Normal"/>
        <w:ind w:firstLine="708"/>
        <w:jc w:val="both"/>
        <w:rPr/>
      </w:pPr>
      <w:r>
        <w:rPr/>
        <w:t>На основании ст.ст. 55.6, 55.8, 48.1. Градостроительного кодекса РФ, постановления Правительства РФ от 24.03.2011г. № 207, пунктов 5.3 и 5.7 Устава СРО НП «УралОИЗ» по форме, утвержденной приказом Ростехнадзора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–  7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9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 xml:space="preserve">Прекращение членства (добровольный выход) по заявлениям ООО «Уралдорпроект» г.Екатеринбург, ООО «Уралцедент»  г.Екатеринбур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 xml:space="preserve">Исключить из состава членов СРО НП «Уральское общество изыскателей»  ООО «Уралдорпроект» г.Екатеринбург  (реестровый номер 62) и   ООО «Уралцедент»  г.Екатеринбург (реестровый номер 103  )  в связи с добровольным выходом. Свидетельства о   допуске  подлежат возврат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Прекратить членство (исключить из состава) СРО НП «УралОИЗ» организации ООО «Уралдорпроект» г.Екатеринбург ИНН  6659100167  ОГРН  1046603133279  и  ООО  «Уралцедент»  ИНН  6671145284  ОГРН  1046603984987 на основании подпункта 1 части 1 ст. 55.7 Градостроительного кодекса РФ, подпункта 1 пункта 5.8., подпункта 4 пункта 5.9, пункта 5.10. Устава в связи с добровольным выходом.  Исключить организации из реестра членов СРО НП «Уральское общество изыскателей». Информацию поместить на сайте.   </w:t>
      </w:r>
    </w:p>
    <w:p>
      <w:pPr>
        <w:pStyle w:val="Normal"/>
        <w:ind w:firstLine="708"/>
        <w:jc w:val="both"/>
        <w:rPr/>
      </w:pPr>
      <w:r>
        <w:rPr/>
        <w:t>Прекратить действие свидетельств о допуске к работам по выполнению инженерных изысканий  на объектах капитального строительства  № СРО-И-019-062-28022013-3 и          №  СРО-И-019-103-26102010-1   на основании подпункта 1 пункта 6.12. Устава.  Вернуть свидетельства о допуске в СРО НП «УралОИЗ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0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Об оплате членских взносов по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оложил: </w:t>
      </w:r>
      <w:r>
        <w:rPr/>
        <w:t xml:space="preserve"> В составе СРО НП «УралОИЗ» 118 организаций. Оплатили полностью за 2013 год  - 98; не оплатили 3,4 кв. 2013 года – 4; не оплатили 4 кв. 2013 года – 13 организаций; не оплатила 1,4 кв. 2013 года – 1; не оплатили за весь 2013 год – 2. Должники за год ООО «Строймост»  г.Москва, ООО трест «Бокситстрой» г.Североуральск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В соответствии с решением Дисциплинарной комиссии вынести на Общее собрание СРО  вопрос об исключении  организаций ООО «Строймост» г.Москва, ООО трест «Бокситстрой» г.Североуральск Свердловской области за неуплату членских взносов. Начальнику делопроизводства и контроля Орликовой Л.М. направить выписку из настоящего протокола должникам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1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 представлении к наградам НОИЗ. </w:t>
      </w:r>
    </w:p>
    <w:p>
      <w:pPr>
        <w:pStyle w:val="Normal"/>
        <w:ind w:firstLine="708"/>
        <w:jc w:val="both"/>
        <w:rPr/>
      </w:pPr>
      <w:r>
        <w:rPr/>
        <w:t xml:space="preserve">Начальник Производственно-техноэкономического отдела ЗАО «УралТИСИЗ»  - Голомазова Татьяна Владимировна – знак, диплом  «За заслуги в отрасл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меститель директора Екатеринбургского муниципального унитарного предприятия «Инженерная геодезия, раскопки и рекультивация земель» - Сивов Михаил Сергеевич – знак, диплом  «Почетный изыскател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едущий специалист в отделе инженерных изысканий Екатеринбургского муниципального унитарного предприятия «Инженерная геодезия, раскопки и рекультивация земель» - Лусников Сергей Васильевич – знак, диплом «За заслуги в отрасли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не при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и:  </w:t>
      </w:r>
      <w:r>
        <w:rPr/>
        <w:t xml:space="preserve">Сивова М.С. и Лусникова С.В. наградить Почетной грамотой НО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Представить к наградам НОИЗ:  </w:t>
      </w:r>
    </w:p>
    <w:p>
      <w:pPr>
        <w:pStyle w:val="Normal"/>
        <w:ind w:firstLine="708"/>
        <w:jc w:val="both"/>
        <w:rPr/>
      </w:pPr>
      <w:r>
        <w:rPr/>
        <w:t xml:space="preserve">Начальника Производственно-техноэкономического отдела ЗАО «УралТИСИЗ»  - Голомазову Татьяну Владимировну – знак, диплом «За заслуги в отрасли». </w:t>
      </w:r>
    </w:p>
    <w:p>
      <w:pPr>
        <w:pStyle w:val="Normal"/>
        <w:ind w:firstLine="708"/>
        <w:jc w:val="both"/>
        <w:rPr/>
      </w:pPr>
      <w:r>
        <w:rPr/>
        <w:t xml:space="preserve">Заместителя директора Екатеринбургского муниципального унитарного предприятия «Инженерная геодезия, раскопки и рекультивация земель» - Сивова Михаила Сергеевича – Почетная Грамота НОИЗ. </w:t>
      </w:r>
    </w:p>
    <w:p>
      <w:pPr>
        <w:pStyle w:val="Normal"/>
        <w:ind w:firstLine="708"/>
        <w:jc w:val="both"/>
        <w:rPr/>
      </w:pPr>
      <w:r>
        <w:rPr/>
        <w:t xml:space="preserve">Ведущего специалист в отделе инженерных изысканий Екатеринбургского муниципального унитарного предприятия «Инженерная геодезия, раскопки и рекультивация земель» - Лусникова Сергея  Васильевича – Почетная Грамота НОИЗ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5:00Z</dcterms:created>
  <dc:creator>Admin</dc:creator>
  <dc:description/>
  <cp:keywords/>
  <dc:language>en-US</dc:language>
  <cp:lastModifiedBy>Фуртас Е.В.</cp:lastModifiedBy>
  <cp:lastPrinted>2013-11-01T10:10:00Z</cp:lastPrinted>
  <dcterms:modified xsi:type="dcterms:W3CDTF">2013-11-01T04:14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