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Екатеринбург                                                                                                  «1</w:t>
      </w:r>
      <w:r>
        <w:rPr>
          <w:lang w:val="en-US"/>
        </w:rPr>
        <w:t>9</w:t>
      </w:r>
      <w:r>
        <w:rPr/>
        <w:t xml:space="preserve">» декабря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 членов Совета НП. </w:t>
      </w:r>
    </w:p>
    <w:p>
      <w:pPr>
        <w:pStyle w:val="Normal"/>
        <w:jc w:val="both"/>
        <w:rPr/>
      </w:pPr>
      <w:r>
        <w:rPr/>
        <w:t xml:space="preserve">Явка – 67 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Исполнительный директор – Юрганов М.М.</w:t>
      </w:r>
    </w:p>
    <w:p>
      <w:pPr>
        <w:pStyle w:val="Normal"/>
        <w:jc w:val="both"/>
        <w:rPr/>
      </w:pPr>
      <w:r>
        <w:rPr/>
        <w:tab/>
        <w:tab/>
        <w:t xml:space="preserve"> Юрист  – Фуртас Е.В.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Член Дисциплинарной комиссии – Лукина С.Е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ind w:firstLine="708"/>
        <w:jc w:val="both"/>
        <w:rPr/>
      </w:pPr>
      <w:r>
        <w:rPr/>
        <w:t>1. О работе XI Съезда НОИЗ  12.12.2013г. (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2. Рассмотрение протокола XI Съезда НОИЗ   (Фуртас Е.В. – юрист, Пшеничников К.Г. – Президент Совета).</w:t>
      </w:r>
    </w:p>
    <w:p>
      <w:pPr>
        <w:pStyle w:val="Normal"/>
        <w:ind w:firstLine="708"/>
        <w:jc w:val="both"/>
        <w:rPr/>
      </w:pPr>
      <w:r>
        <w:rPr/>
        <w:t>3. Обсуждение статьи Президента НОП Михаила Посохина (Российская газета             от 12.12.2013г.  № 280) (Пшеничников К.Г. – Президент Совета, члены Совета).</w:t>
      </w:r>
    </w:p>
    <w:p>
      <w:pPr>
        <w:pStyle w:val="Normal"/>
        <w:ind w:firstLine="708"/>
        <w:jc w:val="both"/>
        <w:rPr/>
      </w:pPr>
      <w:r>
        <w:rPr/>
        <w:t xml:space="preserve">4. О выплате премий специалистам изыскателям за 2012 год (Пшеничников К.Г. – Президент Совета).    </w:t>
      </w:r>
    </w:p>
    <w:p>
      <w:pPr>
        <w:pStyle w:val="Normal"/>
        <w:ind w:firstLine="708"/>
        <w:jc w:val="both"/>
        <w:rPr/>
      </w:pPr>
      <w:r>
        <w:rPr/>
        <w:t>5. Об аттестации специалистов в СРО НП «УралОИЗ» (Кириллов Ю.Т. – Вице Президент Совета).</w:t>
      </w:r>
    </w:p>
    <w:p>
      <w:pPr>
        <w:pStyle w:val="Normal"/>
        <w:ind w:firstLine="708"/>
        <w:jc w:val="both"/>
        <w:rPr/>
      </w:pPr>
      <w:r>
        <w:rPr/>
        <w:t xml:space="preserve">6. О выборах Совета НОИЗ (Пшеничников К.Г. – Президент Совета).    </w:t>
      </w:r>
    </w:p>
    <w:p>
      <w:pPr>
        <w:pStyle w:val="Normal"/>
        <w:ind w:firstLine="708"/>
        <w:jc w:val="both"/>
        <w:rPr/>
      </w:pPr>
      <w:r>
        <w:rPr/>
        <w:t xml:space="preserve">7. О выборах Президента НОИЗ (Пшеничников К.Г. – Президент Совета).    </w:t>
      </w:r>
    </w:p>
    <w:p>
      <w:pPr>
        <w:pStyle w:val="Normal"/>
        <w:ind w:firstLine="708"/>
        <w:jc w:val="both"/>
        <w:rPr/>
      </w:pPr>
      <w:r>
        <w:rPr/>
        <w:t>8. Разное:</w:t>
      </w:r>
    </w:p>
    <w:p>
      <w:pPr>
        <w:pStyle w:val="Normal"/>
        <w:ind w:firstLine="708"/>
        <w:jc w:val="both"/>
        <w:rPr/>
      </w:pPr>
      <w:r>
        <w:rPr/>
        <w:t xml:space="preserve">8.1. О стандартах. О нормативных материалах и их наличии в организациях, входящих в состав СРО НП «УралОИЗ» (Пшеничников К.Г. – Президент Совета);  </w:t>
      </w:r>
    </w:p>
    <w:p>
      <w:pPr>
        <w:pStyle w:val="Normal"/>
        <w:ind w:firstLine="708"/>
        <w:jc w:val="both"/>
        <w:rPr/>
      </w:pPr>
      <w:r>
        <w:rPr/>
        <w:t>8.2. Информация об электронных торгах.   Федеральный закон от 05.04.2013г. № 44-ФЗ "О контрактной системе в сфере закупок товаров, работ, услуг для обеспечения государственных и муниципальных нужд"  вступает  в законную силу с 1 января 2014г. (Ильин Н.П. – член Совета);</w:t>
      </w:r>
    </w:p>
    <w:p>
      <w:pPr>
        <w:pStyle w:val="Normal"/>
        <w:ind w:firstLine="708"/>
        <w:jc w:val="both"/>
        <w:rPr/>
      </w:pPr>
      <w:r>
        <w:rPr/>
        <w:t>8.3. Выдача (замена)  свидетельства о допуске  ООО «Геоид» дополнительные виды работ  (Юрганов М.М. – Исполнительный директор);</w:t>
      </w:r>
    </w:p>
    <w:p>
      <w:pPr>
        <w:pStyle w:val="Normal"/>
        <w:ind w:firstLine="708"/>
        <w:jc w:val="both"/>
        <w:rPr/>
      </w:pPr>
      <w:r>
        <w:rPr/>
        <w:t>8.4.   Прекращение членства (добровольный выход)  организаций ООО «Землемер», ОАО «Трест Строймеханизация № 2»  из состава СРО НП «УралОИЗ» (Юрганов М.М. – Исполнительный директор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   1-му и 2-му вопросам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, юриста Фуртас Е.В.</w:t>
      </w:r>
    </w:p>
    <w:p>
      <w:pPr>
        <w:pStyle w:val="Normal"/>
        <w:ind w:firstLine="708"/>
        <w:jc w:val="both"/>
        <w:rPr/>
      </w:pPr>
      <w:r>
        <w:rPr/>
        <w:t xml:space="preserve">1. О работе XI Съезда НОИЗ  12.12.2013г.  </w:t>
      </w:r>
    </w:p>
    <w:p>
      <w:pPr>
        <w:pStyle w:val="Normal"/>
        <w:ind w:firstLine="708"/>
        <w:jc w:val="both"/>
        <w:rPr/>
      </w:pPr>
      <w:r>
        <w:rPr/>
        <w:t xml:space="preserve">2. Рассмотрение протокола XI Съезда НОИЗ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зидент Совета Пшеничников К.Г. информировал о работе XI Съезда НОИЗ  12.12.2013г., о том, что съезд проведен с различными процедурными нарушениями, решения  приняты  и зафиксированы  в протоколе  с нарушением действующего законодательства  РФ о некоммерческих организациях, с нарушением Устава и Регламента Съезда НОИЗ. Зачитал письмо в адрес НОИЗ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Решили:   </w:t>
      </w:r>
      <w:r>
        <w:rPr/>
        <w:t xml:space="preserve">Одобрить письмо в НОИЗ о проведении XI Съезда НОИЗ  с  различными процедурными нарушениями, решения  приняты и зафиксированы в протоколе  с нарушением действующего законодательства РФ о некоммерческих организациях,  с нарушением Устава и Регламента Съезда НОИЗ.  Направить письмо в адрес  руководства НОИ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3-му 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бсуждение статьи Президента НОП Михаила Посохина  (Российская газета        от 12.12.2013г.  № 280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4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 выплате премий специалистам изыскателям за 2012 год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  <w:r>
        <w:rPr/>
        <w:t xml:space="preserve"> Деньги в сумме 240 000 руб., которые остались в смете за 2013 год по статье 2.24 («награждение за присвоение звания») направить на выплату вознаграждения за знак «Почетный изыскатель» 6 специалистам и за знак «За заслуги в отрасли» 2 специалистам. Зачитал письмо в адрес НОИ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Одобрить письмо в НОИЗ о выплате 240 000 руб., которые остались в смете за 2013 год по статье 2.24 («награждение за присвоение звания») направить на выплату вознаграждения за знак «Почетный изыскатель» 6 специалистам и за знак «За заслуги в отрасли» 2 специалистам. Направить письмо в адрес  руководства НОИ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5-му 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Вице Президента Совета Кириллова  Ю.Т.</w:t>
      </w:r>
    </w:p>
    <w:p>
      <w:pPr>
        <w:pStyle w:val="Normal"/>
        <w:jc w:val="both"/>
        <w:rPr/>
      </w:pPr>
      <w:r>
        <w:rPr/>
        <w:tab/>
        <w:t xml:space="preserve">Об аттестации специалистов в СРО НП «УралОИЗ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ице Президент Совета Кириллов Ю.Т.  информировал об аттестации специалистов СРО НП «УралОИЗ». Из 829 заявленных на аттестацию специалистов аттестовались 376, всего  выдано аттестатов 464 с учетом незаявленных, но прошедших аттестацию специалистов. Из 117 организаций, входящих в состав СРО,  не прошли аттестацию специалисты всего 12 организаций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Информацию об аттестации специалистов СРО НП «УралОИЗ» принять к сведению. Поручить Дисциплинарной комиссии  СРО подготовить предложение по принятию мер ответственности к организациям нарушителям и  вынести на голосование  Общего собрания. Подготовить изменения в Положение о системе мер дисциплинарного воздействия за несоблюдение членами Общества требований к выдаче свидетельств о допуске, правил контроля в области саморегулирования, требований технических регламентов, требований стандартов в Некоммерческом партнерстве «Уральское общество изыскателей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6-му и 7-му  вопросам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 выборах Совета НОИЗ  и  о  выборах Президента НОИ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 Информацию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8-му  вопросу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Разное:</w:t>
      </w:r>
    </w:p>
    <w:p>
      <w:pPr>
        <w:pStyle w:val="Normal"/>
        <w:jc w:val="both"/>
        <w:rPr/>
      </w:pPr>
      <w:r>
        <w:rPr>
          <w:b/>
        </w:rPr>
        <w:t xml:space="preserve">По вопросу 8.1. </w:t>
      </w:r>
      <w:r>
        <w:rPr>
          <w:u w:val="single"/>
        </w:rPr>
        <w:t xml:space="preserve">Слушали: </w:t>
      </w:r>
      <w:r>
        <w:rPr/>
        <w:t xml:space="preserve"> Президента Совета Пшеничникова К.Г.,  Члена Дисциплинарной комиссии Лукину С.Е. </w:t>
      </w:r>
    </w:p>
    <w:p>
      <w:pPr>
        <w:pStyle w:val="Normal"/>
        <w:ind w:firstLine="708"/>
        <w:jc w:val="both"/>
        <w:rPr/>
      </w:pPr>
      <w:r>
        <w:rPr/>
        <w:t xml:space="preserve">О стандартах. О нормативных материалах и их наличии в организациях, входящих в состав СРО НП «УралОИЗ». </w:t>
      </w:r>
    </w:p>
    <w:p>
      <w:pPr>
        <w:pStyle w:val="Normal"/>
        <w:ind w:firstLine="708"/>
        <w:jc w:val="both"/>
        <w:rPr/>
      </w:pPr>
      <w:r>
        <w:rPr/>
        <w:t xml:space="preserve">Лукина С.Е. информировала, что на запрос СРО НП «УралОИЗ» получен ответ от 18.12.2013г. № 6143,6490 по поводу распространения копий национальных стандартов. Перечень организаций, уполномоченных Росстандартом на распространение национальных  стандартов через АИС «Распространение ГОСТ», размещен на официальном сайте Росстандар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ФГУП «СТАНДАРТИНФОРМ» осуществляет официальное опубликование текстов национальных стандартов и общероссийских классификаторов в печатных изданиях, а также их распространение через территориальные отделы распространения НТД и НТИ. Тексты стандартов, полученные из источников, не упомянутых ранее, не имеют статуса официальных изданий национальных стандартов. С такими организациями, как «Консультант+», «Гарант», «</w:t>
      </w:r>
      <w:r>
        <w:rPr>
          <w:lang w:val="en-US"/>
        </w:rPr>
        <w:t>NormaCS</w:t>
      </w:r>
      <w:r>
        <w:rPr/>
        <w:t xml:space="preserve">» ФГУП «СТАНДАРТИНФОРМ» соглашения на распространение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Считать обязательным для организаций членов СРО НП «УралОИЗ» иметь официальные издания национальных стандартов по инженерным изысканиям. Поручить Контрольной комиссии СРО подготовить предложение по внесению изменений в Правила контроля в области саморегулирования Некоммерческого партнерства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о вопросу 8.2.</w:t>
      </w:r>
      <w:r>
        <w:rPr/>
        <w:t xml:space="preserve">  </w:t>
      </w:r>
      <w:r>
        <w:rPr>
          <w:u w:val="single"/>
        </w:rPr>
        <w:t xml:space="preserve">Слушали: </w:t>
      </w:r>
      <w:r>
        <w:rPr/>
        <w:t xml:space="preserve"> члена Совета Ильина Н.П. </w:t>
      </w:r>
    </w:p>
    <w:p>
      <w:pPr>
        <w:pStyle w:val="Normal"/>
        <w:ind w:firstLine="708"/>
        <w:jc w:val="both"/>
        <w:rPr/>
      </w:pPr>
      <w:r>
        <w:rPr/>
        <w:t xml:space="preserve">Информация с семинара об электронных торгах.   Федеральный закон от 05.04.2013г. № 44-ФЗ "О контрактной системе в сфере закупок товаров, работ, услуг для обеспечения государственных и муниципальных нужд"  вступает  в законную силу с 1 января 2014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Информацию принять к сведению. Исполнительной дирекции СРО размещать на сайте СРО НП «УралОИЗ» информацию о семинар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опросу 8.3.</w:t>
      </w:r>
      <w:r>
        <w:rPr/>
        <w:t xml:space="preserve"> </w:t>
      </w:r>
      <w:r>
        <w:rPr>
          <w:u w:val="single"/>
        </w:rPr>
        <w:t xml:space="preserve">Слушали:  </w:t>
      </w:r>
      <w:r>
        <w:rPr/>
        <w:t>Исполнительного директора Юрганова М.М.</w:t>
      </w:r>
    </w:p>
    <w:p>
      <w:pPr>
        <w:pStyle w:val="Normal"/>
        <w:ind w:firstLine="708"/>
        <w:jc w:val="both"/>
        <w:rPr/>
      </w:pPr>
      <w:r>
        <w:rPr/>
        <w:t xml:space="preserve">Выдача (замена)  свидетельства о допуске  ООО «Геоид» дополнительные виды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>Выдать (заменить) организации ООО «Геоид» г.Екатеринбург  ИНН 6671310964 ОГРН 1106671002790  свидетельство о допуске  к определенному виду или видам работ, которые оказывают влияние на безопасность объектов капитального строительства в связи с получением дополнительных видов работ и со сменой юридического адреса по  форме, утвержденной приказом Ростехнадзора от 05.07.2011г. № 356. Согласно Акту контрольной комиссии от 19.12.2013г.</w:t>
      </w:r>
    </w:p>
    <w:p>
      <w:pPr>
        <w:pStyle w:val="Normal"/>
        <w:ind w:firstLine="708"/>
        <w:jc w:val="both"/>
        <w:rPr/>
      </w:pPr>
      <w:r>
        <w:rPr/>
        <w:t>На основании пунктов 13, 14 статьи 55.8 Градостроительного кодекса РФ, пунктов 6.9 и 6.11 Устава СРО НП «УралОИЗ». Перечень видов работ определяется согласно Приказу Министерства регионального развития РФ  от 30.12.2009г.  № 6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опросу 8.4. </w:t>
      </w:r>
      <w:r>
        <w:rPr/>
        <w:t xml:space="preserve"> </w:t>
      </w:r>
      <w:r>
        <w:rPr>
          <w:u w:val="single"/>
        </w:rPr>
        <w:t xml:space="preserve">Слушали:  </w:t>
      </w:r>
      <w:r>
        <w:rPr/>
        <w:t>Исполнительного директора Юрганова М.М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Прекращение членства (добровольный выход)  организаций ООО «Землемер», ОАО «Трест Строймеханизация № 2»  из состава СРО НП «УралОИЗ»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 Исключить из состава членов СРО НП «Уральское общество изыскателей»  ООО «Землемер» Курганская область г.Далматово (реестровый номер 87) и   ОАО «Трест Строймеханизация № 2»  г.Екатеринбург (реестровый номер 75)  в связи с добровольным выходом. Свидетельства о   допуске  подлежат возвр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Прекратить членство  (исключить из состава) СРО НП «УралОИЗ» организаций ООО «Землемер»  Курганская область г.Далматово ИНН  4506004335  ОГРН 1024501452062   и  ОАО  «Трест Строймеханизация № 2»  ИНН  6659001487  ОГРН  1026602948130 на основании подпункта 1 части 1 ст. 55.7 Градостроительного кодекса РФ, подпункта 1 пункта 5.8., подпункта 4 пункта 5.9, пункта 5.10. Устава в связи с добровольным выходо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лючить организации из реестра членов СРО НП «Уральское общество изыскателей». Информацию поместить на сайте.   </w:t>
      </w:r>
    </w:p>
    <w:p>
      <w:pPr>
        <w:pStyle w:val="Normal"/>
        <w:ind w:firstLine="708"/>
        <w:jc w:val="both"/>
        <w:rPr/>
      </w:pPr>
      <w:r>
        <w:rPr/>
        <w:t>Прекратить действие свидетельств о допуске к работам по выполнению инженерных изысканий  на объектах капитального строительства   на основании подпункта 1 пункта 6.12. Устава.  Организациям вернуть свидетельства о допуске в СРО НП «УралОИЗ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Admin</dc:creator>
  <dc:description/>
  <dc:language>en-US</dc:language>
  <cp:lastModifiedBy>Фуртас Е.В.</cp:lastModifiedBy>
  <cp:lastPrinted>2013-11-01T10:10:00Z</cp:lastPrinted>
  <dcterms:modified xsi:type="dcterms:W3CDTF">2013-12-23T08:55:00Z</dcterms:modified>
  <cp:revision>8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4958486</vt:r8>
  </property>
  <property fmtid="{D5CDD505-2E9C-101B-9397-08002B2CF9AE}" pid="3" name="_AuthorEmail">
    <vt:lpwstr>sasha@uraltisiz.ru</vt:lpwstr>
  </property>
  <property fmtid="{D5CDD505-2E9C-101B-9397-08002B2CF9AE}" pid="4" name="_AuthorEmailDisplayName">
    <vt:lpwstr>Александра Якубовская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