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«11»  июн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орма проведения: собрание</w:t>
      </w:r>
    </w:p>
    <w:p>
      <w:pPr>
        <w:pStyle w:val="Normal"/>
        <w:jc w:val="both"/>
        <w:rPr/>
      </w:pPr>
      <w:r>
        <w:rPr/>
        <w:t>Дата проведения: 11 июня 2014г.</w:t>
      </w:r>
    </w:p>
    <w:p>
      <w:pPr>
        <w:pStyle w:val="Normal"/>
        <w:jc w:val="both"/>
        <w:rPr/>
      </w:pPr>
      <w:r>
        <w:rPr/>
        <w:t>Место регистрации: Россия, г.Екатеринбург, ул.Бажова, д.79, офис 113</w:t>
      </w:r>
    </w:p>
    <w:p>
      <w:pPr>
        <w:pStyle w:val="Normal"/>
        <w:jc w:val="both"/>
        <w:rPr/>
      </w:pPr>
      <w:r>
        <w:rPr/>
        <w:t>Место проведения: Россия, г.Екатеринбург, ул.Бажова, д.79, офис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регистрации: 11 час. 00 мин.</w:t>
      </w:r>
    </w:p>
    <w:p>
      <w:pPr>
        <w:pStyle w:val="Normal"/>
        <w:jc w:val="both"/>
        <w:rPr/>
      </w:pPr>
      <w:r>
        <w:rPr/>
        <w:t>Время окончания регистрации: 12 час.25 мин.</w:t>
      </w:r>
    </w:p>
    <w:p>
      <w:pPr>
        <w:pStyle w:val="Normal"/>
        <w:jc w:val="both"/>
        <w:rPr/>
      </w:pPr>
      <w:r>
        <w:rPr/>
        <w:t>Время открытия общего собрания: 12 час.30 мин.</w:t>
      </w:r>
    </w:p>
    <w:p>
      <w:pPr>
        <w:pStyle w:val="Normal"/>
        <w:jc w:val="both"/>
        <w:rPr/>
      </w:pPr>
      <w:r>
        <w:rPr/>
        <w:t>Время закрытия общего собрания:  13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го членов СРО НП «Уральское общество изыскателей» – 114 организаций                                                       ( по состоянию на 11.06.2014г.)</w:t>
      </w:r>
    </w:p>
    <w:p>
      <w:pPr>
        <w:pStyle w:val="Normal"/>
        <w:jc w:val="both"/>
        <w:rPr/>
      </w:pPr>
      <w:r>
        <w:rPr/>
        <w:t>Зарегистрировались – 77 организаций явка составляет 67.5% от общего числа членов СРО.</w:t>
      </w:r>
    </w:p>
    <w:p>
      <w:pPr>
        <w:pStyle w:val="Normal"/>
        <w:jc w:val="both"/>
        <w:rPr/>
      </w:pPr>
      <w:r>
        <w:rPr/>
        <w:t>Присутствующих – 20, по доверенности –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7.2. Устава кворум для принятия решений имеется. В соответствии с п..7.4 Устава решения Общего собрания по вопросам исключительной компетенции принимаются двумя третями – квалифицированным большинством голосов от числа зарегистрированных на начало собрания представителей , по иным вопросам – простым большинством голосов от числа присутствующих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ение изменений в Устав СРО НП «УралОИЗ». В соответствии с Федеральным законом №315-ФЗ от 01.12.2007г. «О саморегулируемых организациях» (п.3, ч.3, ст.16 и п.3.1. ст.16) возложить на  Совет СРО НП «УралОИЗ» назначение и освобождение от работы (должности) Исполнительного директора СРО НП «УралОИЗ» по решению Совета СРО НП «УралОИЗ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Начало собр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брали большинством голосов присутствующих (поднятие рук и голоса по доверенностям) Председателя и Секретаря Общего собр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Общего собрания – Пшеничников Константин Георгиевич – Президент Совета СРО НП «УралОИЗ», Генеральный директор ЗАО «УралТИСИЗ».</w:t>
      </w:r>
    </w:p>
    <w:p>
      <w:pPr>
        <w:pStyle w:val="Normal"/>
        <w:rPr/>
      </w:pPr>
      <w:r>
        <w:rPr/>
        <w:t xml:space="preserve">    </w:t>
      </w:r>
      <w:r>
        <w:rPr/>
        <w:t>Секретарь  собрания – Шадрина Галина Васильевна – Главный инженер ООО «ИнжгеодезияУралТИСИЗ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За - 77 голосов,                                                                                                                              Против - нет голосов                                                                                                                              Воздержался - нет голосов</w:t>
      </w:r>
    </w:p>
    <w:p>
      <w:pPr>
        <w:pStyle w:val="Normal"/>
        <w:rPr/>
      </w:pPr>
      <w:r>
        <w:rPr/>
        <w:t>Принято единогласно. Подсчет голосов ведет секретарь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повестке общего собрания Председатель собрания предложил утвердить повестку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>Утвердить повестку дня собрания:</w:t>
      </w:r>
    </w:p>
    <w:p>
      <w:pPr>
        <w:pStyle w:val="Normal"/>
        <w:ind w:left="142" w:hanging="0"/>
        <w:rPr/>
      </w:pPr>
      <w:r>
        <w:rPr/>
        <w:t>1.Внесение изменений в Устав СРО НП «УралОИЗ». В соответствии с Федеральным законом №315-ФЗ от 01.12.2007г. «О саморегулируемых организациях» (п.3, ч.3, ст.16 и п.3.1. ст.16) возложить на  Совет СРО НП «УралОИЗ» назначение и освобождение от работы (должности) Исполнительного директора СРО НП «УралОИЗ» по решению Совета СРО НП «УралОИЗ»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(Пшеничников К.Г. – Президент Совета СРО НП «УралОИЗ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 повестки дня:  </w:t>
      </w:r>
    </w:p>
    <w:p>
      <w:pPr>
        <w:pStyle w:val="Normal"/>
        <w:ind w:left="142" w:hanging="0"/>
        <w:rPr/>
      </w:pPr>
      <w:r>
        <w:rPr/>
        <w:t>Слушали: Президента Совета К.Г.Пшеничникова  . Предложил внести изменения в Устав СРО НП «УралОИЗ» в соответствии с Федеральным законом №315-ФЗ от 01.12.2007г. «О саморегулируемых организациях» (п.3, ч.3, ст.16 и п.3.1. ст.16) возложить на  Совет СРО НП «УралОИЗ» назначение и освобождение от работы (должности) Исполнительного директора СРО НП «УралОИЗ» по решению Совета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Внести изменения в Устав СРО НП «УралОИЗ» в соответствии с Федеральным законом №315-ФЗ от 01.12.2007г. «О саморегулируемых организациях» (п.3, ч.3, ст.16 и п.3.1. ст.16) возложить на  Совет СРО НП «УралОИЗ» назначение и освобождение от работы (должности) Исполнительного директора СРО НП «УралОИЗ» по решению Совета СРО НП «УралОИЗ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ъявлен перерыв на голосование . Бюллетени под №1 собраны. </w:t>
      </w:r>
    </w:p>
    <w:p>
      <w:pPr>
        <w:pStyle w:val="Normal"/>
        <w:ind w:left="142" w:hanging="0"/>
        <w:rPr/>
      </w:pPr>
      <w:r>
        <w:rPr/>
        <w:t>После перерыва Председатель Счетной комиссии Инюшева Надежда Михайловна объявляет результаты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7 голосов</w:t>
      </w:r>
    </w:p>
    <w:p>
      <w:pPr>
        <w:pStyle w:val="Normal"/>
        <w:jc w:val="both"/>
        <w:rPr/>
      </w:pPr>
      <w:r>
        <w:rPr/>
        <w:t>Против – нет голосов</w:t>
      </w:r>
    </w:p>
    <w:p>
      <w:pPr>
        <w:pStyle w:val="Normal"/>
        <w:jc w:val="both"/>
        <w:rPr/>
      </w:pPr>
      <w:r>
        <w:rPr/>
        <w:t>Воздержались- нет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142" w:hanging="0"/>
        <w:rPr/>
      </w:pPr>
      <w:r>
        <w:rPr/>
        <w:t>Внести изменения в Устав СРО НП «УралОИЗ» в соответствии с Федеральным законом №315-ФЗ от 01.12.2007г. «О саморегулируемых организациях» (п.3, ч.3, ст.16 и п.3.1. ст.16) возложить на  Совет СРО НП «УралОИЗ» назначение и освобождение от работы (должности) Исполнительного директора СРО НП «УралОИЗ» по решению Совета СРО НП «УралОИЗ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Председатель собрания                                                                 К.Г.Пшеничников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Секретарь собрания                                                                      Г.В.Шадрина      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5:00Z</dcterms:created>
  <dc:creator>Admin</dc:creator>
  <dc:description/>
  <cp:keywords/>
  <dc:language>en-US</dc:language>
  <cp:lastModifiedBy>USER</cp:lastModifiedBy>
  <cp:lastPrinted>2014-06-16T08:26:00Z</cp:lastPrinted>
  <dcterms:modified xsi:type="dcterms:W3CDTF">2014-06-16T02:27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