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6»  августа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влов В.В. – член Совета</w:t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  67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глашен:  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мощник Президента – Лукина С.Е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Бухгалтер – Слесарева Е.Н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 xml:space="preserve">           Председатель дисциплинарной комиссии Осинцев Г.В.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 ведении протокола заседания Совета  (Пшеничников К.Г. – Президент Сове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вступлении в силу договора страхования на 10 000 000 руб.  каждой застрахованной организации члена СРО НП «УралОИЗ» оплатившей дополнительный взнос  по страхованию на 2014г. в сумме 1800 руб. на 25.08.2014г.            членов СРО НП «УралОИЗ» (список прилагается). (Исполнительный директор Попов Б.Н., бухгалтер Слесарева Е.Н.)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3. О исполнении сметы доходов и расходов на 2014г. по состоянию на 13 августа 2014г. Предложение по корректировке статей сметы на 2014г.. Создание резерва для расчета по задолженностям (приложение).  (Исполнительный директор Попов Б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ыплате зарплаты работникам дирекции СРО НП «УралОИЗ» согласно штатного расписания за 2-ое полугодие 2014г. в т.ч. по месяцам (прилагается)   (Исполнительный директор Попов Б.Н., бухгалтер Слесарева Е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несении дополнений и изменений в Устав СРО НП «УралОИЗ» в соответствии с решением собрания членов СРО НП «УралОИЗ» от 11.06.2014г. (протокол № 13) , нормативные акты, постановления Правительства РФ. (Президент Совета Пшеничников К.Г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ложения о включение в план Совета Национального объединения изыскателей (НОИЗ) на 18.09.2014г. (прилагаются)  (Президент Совета Пшеничников К.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исполнении и корректировке плана проверок организаций членов СРО НП «УралОИЗ» (председатель Контрольной комиссии Подкорытова Л.И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 работе дисциплинарной комиссии.  Информация  председателя дисциплинарной комиссии Осинцева Г.В.</w:t>
      </w:r>
    </w:p>
    <w:p>
      <w:pPr>
        <w:pStyle w:val="Normal"/>
        <w:jc w:val="both"/>
        <w:rPr/>
      </w:pPr>
      <w:r>
        <w:rPr/>
        <w:t>Предложения – от дирекции СРО НП «УралОИЗ" (Исполнительный директор  Попов Б.Н.)</w:t>
      </w:r>
    </w:p>
    <w:p>
      <w:pPr>
        <w:pStyle w:val="Normal"/>
        <w:ind w:left="720" w:hanging="0"/>
        <w:jc w:val="both"/>
        <w:rPr/>
      </w:pPr>
      <w:r>
        <w:rPr/>
        <w:t>- от Контрольной комиссии (Председатель Контрольной комиссии Подкорытова Л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 исполнении решения ревизионной комиссии СРО НП «УралОИЗ» за 2013г. (Исполнительный директор Попов Б.Н., бухгалтер Слесарева Е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 юридическом обслуживании в дирекции СРО НП «УралОИЗ» (Исполнительный директор Попов Б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 организации и проведении международной конференции по инженерным изысканиям в сентябре 2014г. в г. Екатеринбурге (помощник Президента Совета Лукина С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 выборах вице – президента, члена Совета СРО НП «УралОИЗ» (Президент Совета Пшеничников К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 внесении предложения в Градкодекс РФ  от СРО НП «УралОИЗ» в адрес НОИЗ, Госстрой  и ГД РФ  ( предложение прилагается) (Президент Совета Пшеничников К.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Об оплате членских взносов НОИЗ  (Президент Совета Пшеничников К.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ыдача (замена) по заявлениям организаций свидетельств о допуске</w:t>
      </w:r>
      <w:r>
        <w:rPr>
          <w:sz w:val="26"/>
          <w:szCs w:val="26"/>
        </w:rPr>
        <w:t xml:space="preserve"> на дополнительные виды </w:t>
      </w:r>
      <w:r>
        <w:rPr/>
        <w:t xml:space="preserve"> (Подкорытова Л.И.-Председатель К/комиссии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6. О размещении на депозитном счете средств компенсационного фонда (Исполнительный директор Попов Б.Н., бухгалтер Слесарева Е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азное.</w:t>
      </w:r>
    </w:p>
    <w:p>
      <w:pPr>
        <w:pStyle w:val="Normal"/>
        <w:rPr>
          <w:sz w:val="26"/>
          <w:szCs w:val="26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/>
        <w:t xml:space="preserve">Слушали: Президента Совета К.Г.Пшеничникова   о ведении протокола Совета.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едение протокола Совета поручить Орликовой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</w:t>
      </w:r>
    </w:p>
    <w:p>
      <w:pPr>
        <w:pStyle w:val="Normal"/>
        <w:jc w:val="both"/>
        <w:rPr/>
      </w:pPr>
      <w:r>
        <w:rPr/>
        <w:t>Слушали: Исполнительного директора Б.Н. Попова и бухгалтера Слесареву Е.Н.</w:t>
      </w:r>
    </w:p>
    <w:p>
      <w:pPr>
        <w:pStyle w:val="Normal"/>
        <w:jc w:val="both"/>
        <w:rPr/>
      </w:pPr>
      <w:r>
        <w:rPr/>
        <w:t>85 организаций, которые оплатили  страховой взнос по дополнительному страхованию гражданской ответственности, 30 организаций взнос не оплатили.</w:t>
      </w:r>
    </w:p>
    <w:p>
      <w:pPr>
        <w:pStyle w:val="Normal"/>
        <w:jc w:val="both"/>
        <w:rPr/>
      </w:pPr>
      <w:r>
        <w:rPr/>
        <w:t>Оплату за дополнительное страхование перечислили за всех членов СРО (115организ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а) направить письмо в организации , оплатившие дополнительный страховой взнос в сумме 1800 руб. с уведомлением их, что сумма переплаты  в 445 руб. будет учтена при оплате страховых взносов в 2015г.</w:t>
      </w:r>
    </w:p>
    <w:p>
      <w:pPr>
        <w:pStyle w:val="Normal"/>
        <w:rPr/>
      </w:pPr>
      <w:r>
        <w:rPr/>
        <w:t>б) взыскать с не уплативших   организаций дополнительный взнос по страхованию гражданской ответственности.                                                                                                                                                  в) на следующем общем собрании членов СРО рассмотреть вопрос о дополнительном взносе по страхованию гражданской ответственности.</w:t>
      </w:r>
    </w:p>
    <w:p>
      <w:pPr>
        <w:pStyle w:val="Normal"/>
        <w:rPr/>
      </w:pPr>
      <w:r>
        <w:rPr/>
        <w:t>г) Довести до сведения всем членам СРО статью №60 Град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  3-му вопросу</w:t>
      </w:r>
    </w:p>
    <w:p>
      <w:pPr>
        <w:pStyle w:val="Normal"/>
        <w:rPr/>
      </w:pPr>
      <w:r>
        <w:rPr/>
        <w:t>Слушали: Исполнительного директора Б.Н. Попова о исполнении сметы доходов и расходов на 2014г.</w:t>
      </w:r>
    </w:p>
    <w:p>
      <w:pPr>
        <w:pStyle w:val="Normal"/>
        <w:rPr/>
      </w:pPr>
      <w:r>
        <w:rPr/>
        <w:t>Представлено 2 документа: баланс доходов и расходов на 13.08.2014г. и смета расходов на 2014г.</w:t>
      </w:r>
    </w:p>
    <w:p>
      <w:pPr>
        <w:pStyle w:val="Normal"/>
        <w:rPr/>
      </w:pPr>
      <w:r>
        <w:rPr/>
        <w:t>Представленная смета отображает реальные доходы и расходы.  В балансе реальная цифра дохода 2952247,3 руб.</w:t>
      </w:r>
    </w:p>
    <w:p>
      <w:pPr>
        <w:pStyle w:val="Normal"/>
        <w:rPr/>
      </w:pPr>
      <w:r>
        <w:rPr/>
        <w:t>Основной первоначальный  расход выражается : а) заработная плата постоянным работника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б) выплата задолженности в компенсационный фонд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) выплата заработной платы совместителям</w:t>
      </w:r>
    </w:p>
    <w:p>
      <w:pPr>
        <w:pStyle w:val="Normal"/>
        <w:rPr/>
      </w:pPr>
      <w:r>
        <w:rPr/>
        <w:t>Не принимать никаких действий по возврату задолженности в компенсационный фонд нельзя, т.к. это противоречит законодательству, поэтому выплата в компенсационный фонд вторая по значимости статья расхода.</w:t>
      </w:r>
    </w:p>
    <w:p>
      <w:pPr>
        <w:pStyle w:val="Normal"/>
        <w:rPr/>
      </w:pPr>
      <w:r>
        <w:rPr/>
        <w:t xml:space="preserve">Возвращено на счет компенсационного фонда 200 000 руб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а) бухгалтер Слесарева Е.Н. должна дать справку по использованию 600 000 руб., взятых с депозитного  счета компенсационного фонда</w:t>
      </w:r>
    </w:p>
    <w:p>
      <w:pPr>
        <w:pStyle w:val="Normal"/>
        <w:jc w:val="both"/>
        <w:rPr/>
      </w:pPr>
      <w:r>
        <w:rPr/>
        <w:t>б) сократить расходы по статьям: -  взносы в НОИЗ – на 200 000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 по аренде помещения – на 100 000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 проведение конференции – на 100 000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  коллективное страхование – на 100 000 руб.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 по заработной плате и вознаграждению - на 100 000 руб.</w:t>
      </w:r>
    </w:p>
    <w:p>
      <w:pPr>
        <w:pStyle w:val="Normal"/>
        <w:jc w:val="both"/>
        <w:rPr/>
      </w:pPr>
      <w:r>
        <w:rPr/>
        <w:t>Сокращенные расходы в сумме 600 000 руб. направить  а резерв (статья непредвиденные расходы) и рассмотреть на следующем Совете, когда будет отчет за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вопросу: </w:t>
      </w:r>
    </w:p>
    <w:p>
      <w:pPr>
        <w:pStyle w:val="Normal"/>
        <w:jc w:val="both"/>
        <w:rPr/>
      </w:pPr>
      <w:r>
        <w:rPr/>
        <w:t>Слушали: Исполнительного директора Б.Н. Попова и бухгалтера Слесареву Е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долженность  совместителем по заработной плате за 1 полугодие погашена. Во 2 полугодии возможны задержки выплаты заработной платы совместителям с обязательным погашением задолженности до конца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</w:t>
      </w:r>
      <w:r>
        <w:rPr/>
        <w:t>Принять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>
          <w:b/>
          <w:u w:val="single"/>
        </w:rPr>
        <w:t xml:space="preserve"> </w:t>
      </w:r>
      <w:r>
        <w:rPr/>
        <w:t xml:space="preserve"> Президента Совета Пшеничникова К.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 связи с новыми  требованиями Устав  СРО  актуализируется и в него вносятся все изменения и дополнения, которые требуются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а) принять информацию к свед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б) до 10.09.2014г. разослать измененный Устав с прилагаемыми изменениями членам Совета для ознакомления с просьбой направить свои замечания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6-му вопросу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Президента Совета Пшеничникова К.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едложил: а) при избрании нового состава Совета НОИЗ, включить в его состав: изыскателей, проектировщиков, строителей и минимальное количество  юристов и менеджер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б) лиц, которые не исполняют Законы, Устав и Регламент Совета исключать из состава Совета на 2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в) оплачивать поездки на заседание Совета (также как они оплачиваются членам Ревизионной комисси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Написать письмо в Совет НОИЗ с данными предложен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7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 </w:t>
        <w:tab/>
        <w:t>Председателя Контрольной комиссии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График документальных проверок за 1 и 2 квартал выполнен, проверено  36 организа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едется документальная проверка организаций, стоящих в графике проверки в 3 кварта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сего на 26.08.2014г. проверено 44 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Необходимо внести корректировку в график выездных проверок и проводить их по мере необходим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а) внести корректировку в график выездных проверок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</w:t>
      </w:r>
      <w:r>
        <w:rPr/>
        <w:t>б) провести выездные проверки в организациях: ООО НПО «Уралгеоэкология», ООО «УралТИСИЗ» , ЗАО «УралТИСИЗ», СОО ОО МАНЭ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8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лушали председателя дисциплинарной комиссии Осинцева Г.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едложил рассмотреть на очередном заседании дисциплинарной комиссии  за неуплату членских взносов за 1, 2 и 3 квартал 2013г. ООО «Южно-Уральское геологоразведочное предприяти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пригласить на заседание дисциплинарной комиссии за неуплату членских взносов за 1, 2 и 3 квартал 2013г. ООО «Южно-Уральское геологоразведочное предприяти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 9-му вопросу:</w:t>
      </w:r>
      <w:r>
        <w:rPr/>
        <w:t xml:space="preserve"> Слушали: Исполнительного директора Б.Н. Попова и бухгалтера Слесареву Е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 решении ревизионной комиссии было отмечено нецелевое расходование денежных средств в сумме 680942 руб. Эту сумму на предыдущем Совете было предложено возвратить Юрганову М.М.. Было отправлено заказное письмо по домашнему адресу.  Ответа 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В связи с отсутствием ответа от Юрганова М.М. направить в его адрес еще одно письмо с предложением вернуть указанную сум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10-му вопросу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лушали: Исполнительного директора Б.Н. Поп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едложил принять юриста на </w:t>
      </w:r>
      <w:r>
        <w:rPr>
          <w:b/>
        </w:rPr>
        <w:t>½</w:t>
      </w:r>
      <w:r>
        <w:rPr/>
        <w:t xml:space="preserve">  ста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принять юриста на </w:t>
      </w:r>
      <w:r>
        <w:rPr>
          <w:b/>
        </w:rPr>
        <w:t>½</w:t>
      </w:r>
      <w:r>
        <w:rPr/>
        <w:t xml:space="preserve">  став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1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лушали помощника Президента Лукину С.Е. о переносе проведения Международной конференции  по инженерным изысканиям с сентября 2014г. на 2015г. в виду отсутствия заявок, докладов и сообщений. На сегодняшний день поступило всего 13 заявок. Проводить конференцию   при таком количестве заявок не целесообраз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Перенести срок проведения Международной конференции по инженерным изысканиям на 2015 год. Сообщить всем о переноси конфер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2-му вопро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Президента Совета Пшеничникова К.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едложил избрать  второго  вице-президента, который будет отвечать за работу контрольной комиссии и дисциплинарной комисс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На должность был предложен Ильин Н.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Избрать второго вице-президента(Ильина Н.П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5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13-му вопросу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лушали помощника Президента Лукину С.Е. с информацией  а) о внесении предложения в Градкодекс по ограничению количества членов СРО до 250 организаций и по переходу в другое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б) о использовании части прибыли на нужды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Написать письмо с предложениями в адрес НОИЗ, Госстроя, ГД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4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Президента Совета Пшеничникова К.Г. о перечислении взносов в НОИ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Информацию принять к свед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5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ушали: </w:t>
      </w:r>
      <w:r>
        <w:rPr/>
        <w:t xml:space="preserve"> </w:t>
        <w:tab/>
        <w:t>Председателя Контрольной комиссии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едложила заменить Свидетельство о допуске к работам по выполнению инженерных изысканий в связи с дополнительным видом работ по заявлению ОАО «Магнитогорский Гипромез» (вид 2,5 и 2,7)  и ЗАО «Проектно-изыскательский институт Гео» (вид 4,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 заменить Свидетельство о допуске к работам по выполнению инженерных изысканий на  объектах капитального строительства в связи с заявлением на дополнительные виды ОАО «Магнитогорский Гипромез» (вид 2,5 и 2,7)  и ЗАО «Проектно-изыскательский институт Гео» (вид 4,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6 – му 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Исполнительного директора Б.Н. Попова и бухгалтера Слесареву Е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едложили разместить на депозитном счете средства в сумме 22733793,44 компенсационного фонда. С депозитного счета вернулись средства в сумме 22 600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местить эту сумму на 181 ден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Исполнительная дирекция в соответствии с действующим законодательством размещает средства на соответствующий  счет компенсационного фонда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7-му вопросу:</w:t>
      </w:r>
    </w:p>
    <w:p>
      <w:pPr>
        <w:pStyle w:val="Normal"/>
        <w:jc w:val="both"/>
        <w:rPr/>
      </w:pPr>
      <w:r>
        <w:rPr/>
        <w:t>Слушали: Президент Совета Пшеничников К.Г. о выполнении законодательства о выплате компенсационного фонда  организациям вышедших из состава СРО добровольно и перечислении  в НОИЗ компенсационного фонда тех организаций, которые были исключены из состава СРО по решению собр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латить компенсационный фонд  организациям вышедших из состава СРО добровольно и перечислить  в НОИЗ компенсационный фонд тех организаций, которые были исключены из состава СРО по решению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8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 </w:t>
      </w:r>
      <w:r>
        <w:rPr/>
        <w:t>Президента Совета Пшеничникова К.Г. о предоставлении отпуска Исполнительному директору СРО НП «УралОИЗ» Попову Б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</w:t>
      </w:r>
      <w:r>
        <w:rPr/>
        <w:t>Предоставить отпуск Попову Б.Н. согласно заявления об отпус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овет СРО НП «УралОИЗ» согласовывает на период его отпуска возложение обязанностей  Исполнительного директора (кроме финансовых решений) на Орликову Л.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По 19-му вопросу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лушали Президента Совета Пшеничникова К.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 Совет СРО НП «УралОИЗ» поступило письмо от ЗАО «УралТИСИЗ» с просьбой помочь решить вопрос по обеспечению выезда из гаража по ул.Ветеренарная, 1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Обратиться от имени Совета СРО НП «УралОИЗ» в Росреестр РФ по земле с просьбой оказать помощь в решении данного вопро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9:00Z</dcterms:created>
  <dc:creator>Admin</dc:creator>
  <dc:description/>
  <cp:keywords/>
  <dc:language>en-US</dc:language>
  <cp:lastModifiedBy>USER</cp:lastModifiedBy>
  <cp:lastPrinted>2014-08-28T13:15:00Z</cp:lastPrinted>
  <dcterms:modified xsi:type="dcterms:W3CDTF">2014-08-28T07:16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