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регулируемой организации Некоммерческого партнерства  «Уральское общество изыскателей» (СРО НП «УралОИЗ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11»  июня 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Форма проведения: собрание</w:t>
      </w:r>
    </w:p>
    <w:p>
      <w:pPr>
        <w:pStyle w:val="Normal"/>
        <w:jc w:val="both"/>
        <w:rPr/>
      </w:pPr>
      <w:r>
        <w:rPr/>
        <w:t>Дата проведения: 11 июня 2014г.</w:t>
      </w:r>
    </w:p>
    <w:p>
      <w:pPr>
        <w:pStyle w:val="Normal"/>
        <w:jc w:val="both"/>
        <w:rPr/>
      </w:pPr>
      <w:r>
        <w:rPr/>
        <w:t>Место регистрации: Россия, г.Екатеринбург, ул.Бажова, д.79, офис 113</w:t>
      </w:r>
    </w:p>
    <w:p>
      <w:pPr>
        <w:pStyle w:val="Normal"/>
        <w:jc w:val="both"/>
        <w:rPr/>
      </w:pPr>
      <w:r>
        <w:rPr/>
        <w:t>Место проведения: Россия, г.Екатеринбург, ул.Бажова, д.79, офис 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регистрации: 11 час. 00 мин.</w:t>
      </w:r>
    </w:p>
    <w:p>
      <w:pPr>
        <w:pStyle w:val="Normal"/>
        <w:jc w:val="both"/>
        <w:rPr/>
      </w:pPr>
      <w:r>
        <w:rPr/>
        <w:t>Время окончания регистрации: 11 час.55 мин.</w:t>
      </w:r>
    </w:p>
    <w:p>
      <w:pPr>
        <w:pStyle w:val="Normal"/>
        <w:jc w:val="both"/>
        <w:rPr/>
      </w:pPr>
      <w:r>
        <w:rPr/>
        <w:t>Время открытия общего собрания: 12 час.00 мин.</w:t>
      </w:r>
    </w:p>
    <w:p>
      <w:pPr>
        <w:pStyle w:val="Normal"/>
        <w:jc w:val="both"/>
        <w:rPr/>
      </w:pPr>
      <w:r>
        <w:rPr/>
        <w:t>Время закрытия общего собрания:  12 час.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Всего членов СРО НП «УралОИЗ» – 114 организаций                                                                  (по состоянию на 11.06.2014г.)</w:t>
      </w:r>
    </w:p>
    <w:p>
      <w:pPr>
        <w:pStyle w:val="Normal"/>
        <w:jc w:val="both"/>
        <w:rPr/>
      </w:pPr>
      <w:r>
        <w:rPr/>
        <w:t>Зарегистрировались – 77 организаций явка составляет 67.5% от общего числа членов СРО.</w:t>
      </w:r>
    </w:p>
    <w:p>
      <w:pPr>
        <w:pStyle w:val="Normal"/>
        <w:jc w:val="both"/>
        <w:rPr/>
      </w:pPr>
      <w:r>
        <w:rPr/>
        <w:t>Присутствующих – 20, по доверенности –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.7.2. Устава кворум для принятия решений имеется. В соответствии с п..7.4 Устава решения Общего собрания по вопросам исключительной компетенции принимаются двумя третями – квалифицированным большинством голосов от числа зарегистрированных на начало собрания представителей , по иным вопросам – простым большинством голосов от числа присутствующих.</w:t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left="17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срочное освобождение  по собственному желанию  13.05.2014г. от должности Исполнительного директора СРО НП «УралОИЗ» Юрганова Милия Михайловича</w:t>
      </w:r>
    </w:p>
    <w:p>
      <w:pPr>
        <w:pStyle w:val="Normal"/>
        <w:ind w:left="142" w:hanging="0"/>
        <w:rPr/>
      </w:pPr>
      <w:r>
        <w:rPr/>
        <w:t>(Пшеничников К.Г. – Президент Совета СРО НП «УралОИЗ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на должность Исполнительного директора СРО НП «УралОИЗ» Попова Бориса Николаевича с 14.05.2014г.</w:t>
      </w:r>
    </w:p>
    <w:p>
      <w:pPr>
        <w:pStyle w:val="Normal"/>
        <w:ind w:left="142" w:hanging="0"/>
        <w:rPr/>
      </w:pPr>
      <w:r>
        <w:rPr/>
        <w:t>(Пшеничников К.Г. – Президент Совета СРО НП «УралОИЗ»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>Начало собрания:</w:t>
      </w:r>
    </w:p>
    <w:p>
      <w:pPr>
        <w:pStyle w:val="Normal"/>
        <w:rPr>
          <w:b/>
          <w:b/>
        </w:rPr>
      </w:pPr>
      <w:r>
        <w:rPr>
          <w:b/>
        </w:rPr>
        <w:t>Избрали большинством голосов присутствующих (поднятие рук и голоса по доверенностям) Председателя и Секретаря Общего собр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едседатель Общего собрания – Пшеничников Константин Георгиевич – Президент Совета СРО НП «УралОИЗ», Генеральный директор ЗАО «УралТИСИЗ».</w:t>
      </w:r>
    </w:p>
    <w:p>
      <w:pPr>
        <w:pStyle w:val="Normal"/>
        <w:rPr/>
      </w:pPr>
      <w:r>
        <w:rPr/>
        <w:t xml:space="preserve">    </w:t>
      </w:r>
      <w:r>
        <w:rPr/>
        <w:t>Секретарь  собрания – Шадрина Галина Васильевна – Главный инженер ООО «ИнжгеодезияУралТИСИЗ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/>
      </w:pPr>
      <w:r>
        <w:rPr/>
        <w:t>За - 77 голосов,                                                                                                                              Против - нет голосов                                                                                                                              Воздержался - нет голосов</w:t>
      </w:r>
    </w:p>
    <w:p>
      <w:pPr>
        <w:pStyle w:val="Normal"/>
        <w:rPr/>
      </w:pPr>
      <w:r>
        <w:rPr/>
        <w:t>Принято единогласно.                                                                                                                                                          Подсчет голосов ведет секретарь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 повестке общего собрания Председатель собрания предложил утвердить повестку собр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/>
      </w:pPr>
      <w:r>
        <w:rPr/>
        <w:t>За - 77 голосов,                                                                                                                              Против - нет голосов                                                                                                                              Воздержался - нет голосов</w:t>
      </w:r>
    </w:p>
    <w:p>
      <w:pPr>
        <w:pStyle w:val="Normal"/>
        <w:rPr/>
      </w:pPr>
      <w:r>
        <w:rPr/>
        <w:t xml:space="preserve">Принято единоглас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left="360" w:hanging="0"/>
        <w:rPr/>
      </w:pPr>
      <w:r>
        <w:rPr/>
        <w:t>Утвердить повестку дня собрания:</w:t>
      </w:r>
    </w:p>
    <w:p>
      <w:pPr>
        <w:pStyle w:val="Normal"/>
        <w:numPr>
          <w:ilvl w:val="0"/>
          <w:numId w:val="2"/>
        </w:numPr>
        <w:rPr/>
      </w:pPr>
      <w:r>
        <w:rPr/>
        <w:t>Досрочное освобождение  по собственному желанию  13.05.2014г. от должности Исполнительного директора СРО НП «УралОИЗ» Юрганова Милия Михайловича</w:t>
      </w:r>
    </w:p>
    <w:p>
      <w:pPr>
        <w:pStyle w:val="Normal"/>
        <w:ind w:left="142" w:hanging="0"/>
        <w:rPr/>
      </w:pPr>
      <w:r>
        <w:rPr/>
        <w:t>(Пшеничников К.Г. – Президент Совета СРО НП «УралОИЗ».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на должность Исполнительного директора СРО НП «УралОИЗ» Попова Бориса Николаевича с 14.06.2014г.</w:t>
      </w:r>
    </w:p>
    <w:p>
      <w:pPr>
        <w:pStyle w:val="Normal"/>
        <w:ind w:left="142" w:hanging="0"/>
        <w:rPr/>
      </w:pPr>
      <w:r>
        <w:rPr/>
        <w:t>(Пшеничников К.Г. – Президент Совета СРО НП «УралОИЗ»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-му вопросу повестки дня:  </w:t>
      </w:r>
    </w:p>
    <w:p>
      <w:pPr>
        <w:pStyle w:val="Normal"/>
        <w:jc w:val="both"/>
        <w:rPr/>
      </w:pPr>
      <w:r>
        <w:rPr/>
        <w:t>Слушали: Президента Совета К.Г.Пшеничникова  . Довел до сведения членов СРО НП «УралОИЗ» заявление  Юрганова Милия Михайловича от 05.05.2014г.об освобождении по собственному желанию  от должности Исполнительного директора СРО НП «УралОИЗ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77 голосов</w:t>
      </w:r>
    </w:p>
    <w:p>
      <w:pPr>
        <w:pStyle w:val="Normal"/>
        <w:jc w:val="both"/>
        <w:rPr/>
      </w:pPr>
      <w:r>
        <w:rPr/>
        <w:t>Против – нет голосов</w:t>
      </w:r>
    </w:p>
    <w:p>
      <w:pPr>
        <w:pStyle w:val="Normal"/>
        <w:jc w:val="both"/>
        <w:rPr/>
      </w:pPr>
      <w:r>
        <w:rPr/>
        <w:t>Воздержались- нет голосов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</w:t>
      </w:r>
      <w:r>
        <w:rPr/>
        <w:t>Освободить по собственному желанию от должности, уволить  13.05.2014г Исполнительного директора СРО НП «УралОИЗ»  Юрганова Милия Михайл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 2-му вопросу: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Слушали</w:t>
      </w:r>
      <w:r>
        <w:rPr/>
        <w:t>: Президента Совета К.Г.Пшеничникова  .  Предложил  назначить с 14.05.2014г.  на должность Исполнительного директора СРО НП «УралОИЗ» Попова Бориса Николаевич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 77 голосов</w:t>
      </w:r>
    </w:p>
    <w:p>
      <w:pPr>
        <w:pStyle w:val="Normal"/>
        <w:jc w:val="both"/>
        <w:rPr/>
      </w:pPr>
      <w:r>
        <w:rPr/>
        <w:t>Против –  нет голосов</w:t>
      </w:r>
    </w:p>
    <w:p>
      <w:pPr>
        <w:pStyle w:val="Normal"/>
        <w:jc w:val="both"/>
        <w:rPr/>
      </w:pPr>
      <w:r>
        <w:rPr/>
        <w:t>Воздержались –  нет голосов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</w:t>
      </w:r>
      <w:r>
        <w:rPr/>
        <w:t>Назначить  на должность Исполнительного директора СРО НП «УралОИЗ» с 14.05.2014г. Попова Бориса Николае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К.Г.Пшеничников   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 xml:space="preserve">Секретарь                                                                          Г.В.Шадрина     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6:00Z</dcterms:created>
  <dc:creator>Admin</dc:creator>
  <dc:description/>
  <cp:keywords/>
  <dc:language>en-US</dc:language>
  <cp:lastModifiedBy>USER</cp:lastModifiedBy>
  <cp:lastPrinted>2014-06-17T14:12:00Z</cp:lastPrinted>
  <dcterms:modified xsi:type="dcterms:W3CDTF">2014-06-17T08:21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