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 87 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04» августа  2015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Ильин Н.П. – Вице-президент Совета</w:t>
      </w:r>
    </w:p>
    <w:p>
      <w:pPr>
        <w:pStyle w:val="Normal"/>
        <w:ind w:left="1080" w:hanging="0"/>
        <w:jc w:val="both"/>
        <w:rPr/>
      </w:pPr>
      <w:r>
        <w:rPr/>
        <w:t xml:space="preserve">Никишин С.Н.. – член Совета </w:t>
      </w:r>
    </w:p>
    <w:p>
      <w:pPr>
        <w:pStyle w:val="Normal"/>
        <w:ind w:left="1080" w:hanging="0"/>
        <w:jc w:val="both"/>
        <w:rPr/>
      </w:pPr>
      <w:r>
        <w:rPr/>
        <w:t xml:space="preserve">Скалин А.В. –     член Совета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лёхин В.Н. – член Сове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Есюнин Л.Л.- член Сове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лимцев А.Ю. – член Сове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авлов В.В.- член Совета  </w:t>
      </w:r>
    </w:p>
    <w:p>
      <w:pPr>
        <w:pStyle w:val="Normal"/>
        <w:jc w:val="both"/>
        <w:rPr/>
      </w:pPr>
      <w:r>
        <w:rPr/>
        <w:t xml:space="preserve">Присутствуют 7 членов Совета. </w:t>
      </w:r>
    </w:p>
    <w:p>
      <w:pPr>
        <w:pStyle w:val="Normal"/>
        <w:jc w:val="both"/>
        <w:rPr/>
      </w:pPr>
      <w:r>
        <w:rPr/>
        <w:t xml:space="preserve">Явка –   78 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rPr/>
      </w:pPr>
      <w:r>
        <w:rPr>
          <w:u w:val="single"/>
        </w:rPr>
        <w:t>Приглашены:</w:t>
      </w:r>
      <w:r>
        <w:rPr/>
        <w:t xml:space="preserve"> Исполнительный директор – Попов Б.Н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одкорытова Л.И.-Председатель К/комиссии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чальник отдела – Орликова Л.М.</w:t>
      </w:r>
    </w:p>
    <w:p>
      <w:pPr>
        <w:pStyle w:val="Normal"/>
        <w:jc w:val="both"/>
        <w:rPr/>
      </w:pPr>
      <w:r>
        <w:rPr/>
        <w:tab/>
        <w:tab/>
        <w:t xml:space="preserve"> Председатель Дисциплинарной комиссии, юрист - Костерина И.Г.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</w:rPr>
        <w:t>1.</w:t>
      </w:r>
      <w:r>
        <w:rPr/>
        <w:t xml:space="preserve"> Информация по «Положению об аттестации руководителей и специалистов членов СРО Ассоциация «УралОИЗ» для выполнения работ по инженерным изысканиям, оказывающим влияние на безопасность объектов использования атомной энергии».(Пшеничников К.Г.-Президент Совета,Кириллов Ю.Т.-Председатель аттестационной комиссии, Костерина И.Г.-юрист)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О выводе из состава членов СРОА «УралОИЗ» ООО «Геоид» г.Екатеринбург  и МБУ «Арамильская служба заказчика» г.Арамиль в связи с неуплатой членских взносов.(Пшеничников К.Г.-Президент Совета)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О должности второго вице-президента СРОА «УралОИЗ». (Пшеничников К.Г.-Президент Совета)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Замена Свидетельств о допуске по инженерным изысканиям, которые оказывают влияние на безопасность объектов капитального строительства по заявлениям членов СРО. (Подкорытова Л.И. – Председатель Контрольной комиссии)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5. </w:t>
      </w:r>
      <w:r>
        <w:rPr/>
        <w:t>О вызове членов СРО на дисциплинарную комиссию. (Попов Б.Н. -Исполнительный директор)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6</w:t>
      </w:r>
      <w:r>
        <w:rPr/>
        <w:t>. О собрании членов СРОА «УралОИЗ» в августе 2015года (заочно) с повесткой дня:</w:t>
      </w:r>
    </w:p>
    <w:p>
      <w:pPr>
        <w:pStyle w:val="Normal"/>
        <w:spacing w:lineRule="atLeast" w:line="240"/>
        <w:jc w:val="both"/>
        <w:rPr/>
      </w:pPr>
      <w:r>
        <w:rPr/>
        <w:t>- утверждение «Положения об аттестации специалистов членов СРО и аттестационной комиссии»;</w:t>
      </w:r>
    </w:p>
    <w:p>
      <w:pPr>
        <w:pStyle w:val="Normal"/>
        <w:spacing w:lineRule="atLeast" w:line="240"/>
        <w:jc w:val="both"/>
        <w:rPr/>
      </w:pPr>
      <w:r>
        <w:rPr/>
        <w:t>- о выводе из состава СРОА «УралОИЗ» ООО «Геоид» и МБУ «Арамильская служба заказчика» за неуплату членских взносов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7</w:t>
      </w:r>
      <w:r>
        <w:rPr/>
        <w:t>.Разн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о 1- вопросу: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u w:val="single"/>
        </w:rPr>
        <w:t>Слушали:</w:t>
      </w:r>
      <w:r>
        <w:rPr/>
        <w:t xml:space="preserve"> Президента Совета СРОА «УралОИЗ» Пшеничникова К.Г., который сообщил о том, что после утверждения на Общем собрании членов СРО,  в Ростехнадзор были направлены  ряд Положений СРО для внесения изменений в сведения, содержащиеся в Госреестре СРО. Письмом от 29.05.2015 г. №09-01-09/3392 Ростехнадзор сообщил, что «Положение о вступительных, членских и целевых взносах…», «Порядок подготовки  и аттестации работников организаций членов СРО, подлежащих аттестации по правилам, устанавливаемым Ростехнадзором….», «Положение об аттестации специалистов членов СРО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и аттестационной комиссии» были зарегистрированы в Госреестре.  А «Положение об аттестации руководителей и специалистов членов СРО для выполнения работ по инже-нерным  изысканиям, оказывающим влияние на безопасность объектов использования атомной энергии» в Госреестр внесено не было на том основании, что в нем установлено избыточное требование к прохождению аттестации членами СР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/>
        <w:t>Было предложено переработать данное Положение и вновь утвердить его на Общем собрании членов СРО. Контроль за доработкой Положения возложить на Председателя аттестационной комиссии Кириллова Ю.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  <w:t>Решили:</w:t>
      </w:r>
      <w:r>
        <w:rPr/>
        <w:t xml:space="preserve">   Переработать  «Положение об аттестации руководителей и специалистов членов СРО для выполнения работ по инженерным  изысканиям, оказывающим влияние на безопасность объектов использования атомной энергии» и вновь утвердить его на Общем собрании членов СРО. Контроль за доработкой Положения возложить на Председателя аттестационной комиссии Кириллова Ю.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  <w:t>По 2-вопросу: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лушали: </w:t>
      </w:r>
      <w:r>
        <w:rPr/>
        <w:t>Президента Совета СРОА «УралОИЗ» Пшеничникова К.Г., который, руководствуясь пп.3 ч.2 ст.55.7 Градостроительного Кодекса РФ, предложил вынести на Общее собрание вопрос об исключении из членов СРО следующие организации - ООО «Геоид» г.Екатеринбург  и МБУ «Арамильская служба заказчика» г.Арамиль. Неуплата членских взносов также является грубым нарушением Устава СРО и «Положения о членстве в СРО». Ранее к данным организациям были применены меры дисциплинарного взыскания – Протоколом дисциплинарной комиссии №11 от 25.06.2015г. в отношении МБУ «Арамильская служба заказчика» и Протоколом дисциплинарной комиссии № 10 от 25.06.2015г. в отношении ООО «Геоид» были вынесены предупреждения, но суммы задолженности остались не погашены. Было предложено вынести на Общее собрание вопрос об исключении из членов СРО ООО «Геоид» г.Екатеринбург  и МБУ «Арамильская служба заказчика» г.Арами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шили:</w:t>
      </w:r>
      <w:r>
        <w:rPr/>
        <w:t xml:space="preserve"> вынести на Общее собрание вопрос об исключении из членов СРО ООО «Геоид» г.Екатеринбург  и МБУ «Арамильская служба заказчика» г.Арамиль за неоднократную неуплату членских взносов.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  <w:t>По третьему вопросу: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Слушали</w:t>
      </w:r>
      <w:r>
        <w:rPr/>
        <w:t xml:space="preserve">: Президента Совета СРОА «УралОИЗ» Пшеничникова К.Г., который сообщил, что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торой вице – президент Совета СРОА «УралОИЗ» был избран на заседании Совета 26 ав-густа 2014 года (Протокол № 70) для контроля  за работой Дисциплинарной  и Контрольной комиссии. В связи с неисполнением обязанностей по организации работы Контрольной и Дисциплинарной комиссии, отсутствием должного контроля и неучастию в  их деятельности,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/>
        <w:t xml:space="preserve">руководствуясь «Положением о Президенте СРО»,  предложил Совету  с 01.07.2015 года должность второго Вице-президента упразднить, выплату заработной платы не производить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За данное предложение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>За – 4</w:t>
      </w:r>
    </w:p>
    <w:p>
      <w:pPr>
        <w:pStyle w:val="Normal"/>
        <w:jc w:val="both"/>
        <w:rPr/>
      </w:pPr>
      <w:r>
        <w:rPr/>
        <w:t>Против –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u w:val="single"/>
        </w:rPr>
        <w:t xml:space="preserve">Решили: </w:t>
      </w:r>
      <w:r>
        <w:rPr/>
        <w:t xml:space="preserve">с 01.07.2015 года должность второго Вице-президента упразднить, выплату заработной платы не производить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  <w:t>По четвертому вопросу: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u w:val="single"/>
        </w:rPr>
        <w:t>Слушали:</w:t>
      </w:r>
      <w:r>
        <w:rPr/>
        <w:t xml:space="preserve"> Председателя контрольной комиссии Подкорытову Л.И.., которая сообщила о необходимости замены Свидетельств о допуске по заявлению трех членов СРО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1.ОАО «Челябинский металлургический комбинат» г.Челябинск, в связи со сменой им организационно-правовой формы в соответствии с Федеральным законом №99-ФЗ от 05.05.2014г. Новое наименование - ПАО «Челябинский металлургический комбинат» 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2.ООО «УралЭксперт» г.Пермь, в связи со сменой юридического адреса. Новый адрес: г.Пермь ул.Лебедева 25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3. АО «ИСЦ УГМК» г.Верхняя Пышма в связи с изменением адреса. Новый адрес: Свердловская обл. г.Верхняя Пышма пр.Успенский 1.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ОАО «Уралэлектромедь» г.Верхняя Пышма, в связи со сменой им организационно-правовой формы в соответствии с Федеральным законом №99-ФЗ от 05.05.2014г. Новое наименование - АО «Уралэлектромедь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За замену свидетельст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u w:val="single"/>
        </w:rPr>
        <w:t>Решили:</w:t>
      </w:r>
      <w:r>
        <w:rPr/>
        <w:t xml:space="preserve">   Заменить Свидетельства о допуске к работам по инженерным изысканиям, которые оказывают влияние на безопасность объектов капитального строительств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/>
        <w:t>АО «Челябинский металлургический комбинат», ООО «УралЭксперт», АО «ИСЦ УГМК», АО «Уралэлектромедь»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  <w:t>По пятому вопросу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 xml:space="preserve">Слушали: </w:t>
      </w:r>
      <w:r>
        <w:rPr/>
        <w:t>Исполнительного директора СРО «УралОИЗ», который предложил за систематическую неуплату членских и целевых взносов в 2014 и 2015 годах вызвать на дисциплинарную комиссию для применения мер дисциплинарной ответственности следующих членов СРОА «УралОИЗ»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1.ООО «Инжгеодезия УралТИСИЗ» - сумма задолженности 41155руб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2.ООО «Мостинжстрой»- </w:t>
      </w:r>
      <w:r>
        <w:rPr>
          <w:u w:val="single"/>
        </w:rPr>
        <w:t xml:space="preserve"> </w:t>
      </w:r>
      <w:r>
        <w:rPr/>
        <w:t>сумма задолженности 41155руб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3.ООО «УралТрансСтрой»- сумма задолженности 37955руб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4.ООО «ГЕО» - сумма задолженности 36155руб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5.ООО «ГенерацияЭО»- сумма задолженности 36155руб. За данное предложение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</w:t>
      </w:r>
      <w:r>
        <w:rPr/>
        <w:t>: Вызвать на дисциплинарную комиссию следующих членов СРОА «УралОИЗ»: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/>
        <w:t>ООО «Инжгеодезия УралТИСИЗ», ООО «Мостинжстрой», ООО «УралТрансСтрой»,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ООО «ГЕО», ООО «ГенерацияЭО»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  <w:t>По шестому вопросу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а Совета СРОА «УралОИЗ» Пшеничникова К.Г., который сообщил, что некоторые принятые на данном заседании решения   необходимо утвердить на общем собрании членов СРОА. В связи с этим было предложено назначить дату для проведения общего собрания в заочной форме на 27 августа 2015 года и утвердить повестку дня общего собрания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1. Утверждение «Положения об аттестации специалистов членов СРО и аттестационной комиссии»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2.О выводе из состава СРОА «УралОИЗ» за систематическую неуплату членских взносов ООО «Геоид» и МБУ «Арамильская служба заказчика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>Назначить дату для проведения общего собрания в заочной форме на 27 августа 2015 года и утвердить повестку дня общего собрания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1. Утверждение «Положения об аттестации специалистов членов СРО и аттестационной комиссии»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2.О выводе из состава СРОА «УралОИЗ» за систематическую неуплату членских взносов ООО «Геоид» и МБУ «Арамильская служба заказчика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6:00Z</dcterms:created>
  <dc:creator>Admin</dc:creator>
  <dc:description/>
  <cp:keywords/>
  <dc:language>en-US</dc:language>
  <cp:lastModifiedBy>Уральское общество изыскателей</cp:lastModifiedBy>
  <cp:lastPrinted>2014-11-19T15:43:00Z</cp:lastPrinted>
  <dcterms:modified xsi:type="dcterms:W3CDTF">2015-08-05T08:10:00Z</dcterms:modified>
  <cp:revision>11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