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  № 82</w:t>
      </w:r>
    </w:p>
    <w:p>
      <w:pPr>
        <w:pStyle w:val="Normal"/>
        <w:jc w:val="center"/>
        <w:rPr/>
      </w:pPr>
      <w:r>
        <w:rPr>
          <w:b/>
        </w:rPr>
        <w:t>Заседания Совета Саморегулируемой организации Ассоци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ое общество изыскател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           «25»  марта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Вице-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8 членов Совета НП. </w:t>
      </w:r>
    </w:p>
    <w:p>
      <w:pPr>
        <w:pStyle w:val="Normal"/>
        <w:jc w:val="both"/>
        <w:rPr/>
      </w:pPr>
      <w:r>
        <w:rPr/>
        <w:t xml:space="preserve">Явка –  88,9%  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Приглашены: Исполнительный директор – Попов Б.Н.                                             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Помощник Президента – Лукина С.Е.                                                                                                                                             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 Начальник отдела – Орликова Л.М.</w:t>
      </w:r>
    </w:p>
    <w:p>
      <w:pPr>
        <w:pStyle w:val="Normal"/>
        <w:ind w:left="1418" w:hanging="1418"/>
        <w:rPr/>
      </w:pPr>
      <w:r>
        <w:rPr/>
        <w:tab/>
        <w:t>Юрист - Костерина И.Г.                                                                                                                                                                                                                                                                Бухгалтер - Слесарева Е.Н.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Председатель Ревизионной комиссии - Кривин М.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лены Ревизионной комиссии – Новоселова С.А., Курчугина Е.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вестка дн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тчет Совета на собрании Членов СРОА «УралОИЗ» (Члены Совета СРОА «УралОИЗ»)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О проведении 10.04.2015г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ъезда НОПРИЗ. Выборы делегата на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ъезд НОПРИЗ. (Президент Совета Пшеничников К.Г.,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Положение об Аттестация специалистов членов СРОА «УралОИЗ» (Киррилов Ю.Т.,Лукина С.Е., Костерина И.Г.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Аттестация специалистов членов СРОА «УралОИЗ , предложение по графику  проведения аттестации (Вице  Президент Совета Кириллов Ю.Т.)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 выполнении плана проверок членов СРОА «УралОИЗ», предложение по графику проведения аттестации (Вице-Президент Совета Киррилов Ю.Т.)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Утверждение плана работы Дисциплинарной комиссии (Председатель дисциплинарной комиссии Костерина И.Г.)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Отчет Ревизионной комиссии (Кривин М.И.-Председатель Ревизионной комиссии, Новоселова С.А.,Курчугина Е.В.-члены РК)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Результаты аудиторской проверки СРОА «УралОИЗ» (Попов Б.Н.-Исполнительный директор)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Разно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Президента Совета СРОА «УралОИЗ» Пшеничникова К.Г., который  ознакомил с отчетом Совета СРОА «УралОИЗ» за 2014 год. Было предложен вынести данный отчет на утверждение Общего собрания членов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вынести отчет Совета на утверждение Общего собрания членов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Слушали</w:t>
      </w:r>
      <w:r>
        <w:rPr/>
        <w:t xml:space="preserve">: Президента Совета Пшеничникова К.Г., который сообщил, что 10.04.2015 года в г.Москва  состоится </w:t>
      </w:r>
      <w:r>
        <w:rPr>
          <w:lang w:val="en-US"/>
        </w:rPr>
        <w:t>II</w:t>
      </w:r>
      <w:r>
        <w:rPr/>
        <w:t xml:space="preserve"> Всероссийский Съезд саморегулируемых организаций, основанных на членстве лиц, выполняющих инженерные изыскания и членстве лиц, осуществляющих подготовку проектной документации. Пшеничников К.Г.  предложил избрать  делегатом на </w:t>
      </w:r>
      <w:r>
        <w:rPr>
          <w:lang w:val="en-US"/>
        </w:rPr>
        <w:t>II</w:t>
      </w:r>
      <w:r>
        <w:rPr/>
        <w:t xml:space="preserve"> Всероссийский Съезд НОПРИЗ  от СРО Ассоциация «УралОИЗ»  Вице – президента Совета ИЛЬИНА Николая Петрович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 </w:t>
      </w:r>
      <w:r>
        <w:rPr/>
        <w:t xml:space="preserve">Принять участие во </w:t>
      </w:r>
      <w:r>
        <w:rPr>
          <w:lang w:val="en-US"/>
        </w:rPr>
        <w:t>II</w:t>
      </w:r>
      <w:r>
        <w:rPr/>
        <w:t xml:space="preserve"> Съезд НОПРИЗ. Избрать   делегатом на </w:t>
      </w:r>
      <w:r>
        <w:rPr>
          <w:lang w:val="en-US"/>
        </w:rPr>
        <w:t>II</w:t>
      </w:r>
      <w:r>
        <w:rPr/>
        <w:t xml:space="preserve"> Съезд НОПРИЗ, который состоится в г.Москва 10.04.2015г.Вице-президента Совета Ильина Николая Петровича  и выдать ему доверенность от имени СРОА  «УралОИЗ» с правом  решающего голоса по всем вопросам повестки дня Съезда.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Лукину С.Е.  и Костерину И.Г., которые ознакомили членов Совета с новыми редакциями Положения об аттестации специалистов членов СРОА «УралОИЗ» и Порядком подготовки и аттестации работников организаций- членов СРОА «УралОИЗ», подлежащих аттестации по правилам Ростехнадзора. От Вице - Президента Совета Кириллова Ю.Т. поступило предложение подработать данные Положения и вынести их на утверждение Общим собранием. За данное пред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rPr/>
      </w:pPr>
      <w:r>
        <w:rPr/>
        <w:t>За – 8</w:t>
      </w:r>
    </w:p>
    <w:p>
      <w:pPr>
        <w:pStyle w:val="Normal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 </w:t>
      </w:r>
      <w:r>
        <w:rPr/>
        <w:t>Внести коррективы в данные Положения и вынести их на утверждение Общим собр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редседателя Аттестационной комиссии Кириллова Ю.Т., который ознакомил Совет с графиком проведения аттестации членов СРО: в 2015 году аттестация будет проводиться  23 апреля и 19 ноября. Председатель Совета Пшеничников К.Г.  дал поручение исполнительной дирекции направить членам СРО оповещение о проведении аттестации в апреле месяце. Поступило предложение принять данную информацию к сведению.</w:t>
      </w:r>
    </w:p>
    <w:p>
      <w:pPr>
        <w:pStyle w:val="Normal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rPr/>
      </w:pPr>
      <w:r>
        <w:rPr/>
        <w:t>За – 8</w:t>
      </w:r>
    </w:p>
    <w:p>
      <w:pPr>
        <w:pStyle w:val="Normal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Решили:  Принять информацию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ято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>
          <w:b/>
          <w:u w:val="single"/>
        </w:rPr>
        <w:t xml:space="preserve"> </w:t>
      </w:r>
      <w:r>
        <w:rPr/>
        <w:t>Председателя Контрольной комиссии Подкорытову Л.И., которая сообщила об итогах проведения плановых проверок в СРО: в 1 квартале были запланированы 12 проверок членов СРО, план по проверкам был выполнен полностью - акты подписаны и направлены членам СРО. На исправление замечаний был дан 1 месяц; во 2 квартале запланирована 21</w:t>
      </w:r>
    </w:p>
    <w:p>
      <w:pPr>
        <w:pStyle w:val="Normal"/>
        <w:jc w:val="both"/>
        <w:rPr/>
      </w:pPr>
      <w:r>
        <w:rPr/>
        <w:t>проверка,  на 25.03.2015 года проведены уже 15 проверок. Поступило предложение принять данную информацию к сведению и по итогам проверок, в случае не устранения нарушений в срок, указанный в актах, вызывать членов СРО на заседания дисциплинарной комиссии. За данное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u w:val="single"/>
        </w:rPr>
        <w:t>Решили</w:t>
      </w:r>
      <w:r>
        <w:rPr/>
        <w:t>:  принять данную информацию к сведению и по итогам проверок, в случае не устранения нарушений в срок, указанный в актах, вызывать членов СРО на заседания дисциплинарной комиссии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шестому вопросу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ушали: </w:t>
      </w:r>
      <w:r>
        <w:rPr/>
        <w:t xml:space="preserve"> Председателя Дисциплинарной комиссии Костерину И.Г., которая ознакомила Совет с Планом работы комиссии на год и на 1,2 квартал 2015 года. Поступило предложение утвердить данные планы. За данное предло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 xml:space="preserve">утвердить План работы дисциплинарной комиссии на 2015 год и на 1,2 кварт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седьмому вопросу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Председателя Ревизионной комиссии СРОА «УралОИЗ» Кривина М.И., который зачитал отчет Ревизионной комиссии. Совет СРОА «УралОИЗ», ознакомившись в отчетом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ынести данный отчет на утверждение Общим собранием членов СРО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ушали: </w:t>
      </w:r>
      <w:r>
        <w:rPr/>
        <w:t xml:space="preserve">Исполнительного директора Попова Б.Н., который предложил внести в Смету СРО на 2015 год сумму оплаты за работу членам Ревизионной комиссии в размере 15000 рублей на год с распределением данной суммы Председателем Ревизионной  комиссии. За данное пред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нести в Смету СРО на 2015 год сумму оплаты за работу членам Ревизионной комиссии в размере 15000 рублей на год с распределением данной суммы Председателем Ревизионной  коми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восьм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pacing w:val="2"/>
        </w:rPr>
      </w:pPr>
      <w:r>
        <w:rPr>
          <w:u w:val="single"/>
        </w:rPr>
        <w:t xml:space="preserve">Слушали: </w:t>
      </w:r>
      <w:r>
        <w:rPr/>
        <w:t>Исполнительного директора Попова Б.Н., который ознакомил Совет с результатами аудиторской проверки СРОА «УралОИЗ». Было зачитано  заключение аудитора, в котором  отмечено, что</w:t>
      </w:r>
      <w:r>
        <w:rPr>
          <w:b/>
          <w:bCs/>
          <w:color w:val="000000"/>
          <w:spacing w:val="11"/>
        </w:rPr>
        <w:t xml:space="preserve"> </w:t>
      </w:r>
      <w:r>
        <w:rPr>
          <w:bCs/>
          <w:color w:val="000000"/>
          <w:spacing w:val="11"/>
        </w:rPr>
        <w:t>бухгалтерская (финансовая) отчетность СРОА «УралОИЗ»</w:t>
      </w:r>
      <w:r>
        <w:rPr>
          <w:bCs/>
          <w:color w:val="000000"/>
          <w:spacing w:val="10"/>
        </w:rPr>
        <w:t xml:space="preserve"> достоверно отражает </w:t>
      </w:r>
      <w:r>
        <w:rPr>
          <w:bCs/>
          <w:color w:val="000000"/>
        </w:rPr>
        <w:t xml:space="preserve">финансовое положение СРО на 31 декабря 2014 года и результаты его финансово-хозяйственной деятельности за период с 01 января 2014 года по 31 декабря 2014 года </w:t>
      </w:r>
      <w:r>
        <w:rPr>
          <w:bCs/>
          <w:color w:val="000000"/>
          <w:spacing w:val="6"/>
        </w:rPr>
        <w:t xml:space="preserve">включительно в соответствии с требованиями законодательства Российской </w:t>
      </w:r>
      <w:r>
        <w:rPr>
          <w:bCs/>
          <w:color w:val="000000"/>
          <w:spacing w:val="2"/>
        </w:rPr>
        <w:t>Федерации в части подготовки бухгалтерской (финансовой) отчетности. Поступило предложение вынести результаты аудиторской проверки на утверждение Общим собранием членов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Решили: </w:t>
      </w:r>
      <w:r>
        <w:rPr>
          <w:bCs/>
          <w:color w:val="000000"/>
          <w:spacing w:val="2"/>
        </w:rPr>
        <w:t>вынести результаты аудиторской проверки на утверждение Общим собранием членов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девя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нтрольной комиссии Подкорытову Л.И., которая предлож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/>
        <w:t>1. Заменить по заявлению ООО «Город» г.Екатеринбург ранее выданное свидетельство о допуске на свидетельство о допуске на особо опасные и технически сложные объекты капитального строительства (кроме объектов использования атомной энергии) и дополнить  4 вид пунктом 4.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Заменить по заявлению ООО «Город» г.Екатеринбург ранее выданное свидетельство о допуске на свидетельство о допуске на особо опасные и технически сложные объекты капитального строительства (кроме объектов использования атомной энергии) и дополнить 4 вид пунктом 4.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Admin</dc:creator>
  <dc:description/>
  <cp:keywords/>
  <dc:language>en-US</dc:language>
  <cp:lastModifiedBy>Цурикова Анна</cp:lastModifiedBy>
  <cp:lastPrinted>2015-03-23T15:14:00Z</cp:lastPrinted>
  <dcterms:modified xsi:type="dcterms:W3CDTF">2015-04-02T11:03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