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седания Совета Саморегулируемой организации Ассоциация                             «Уральское   общество изыскателей»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     «07» апреля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заседания: г.Екатеринбург ул.Бажова д.79 оф.211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Ильин Н.П. – Вице-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авлов В.В. –  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юнин О.Л. –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лёхин В.Н. – член Совета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ТОГО присутствуют 8 членов Совета.  Явка –   88,9%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Приглашены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мощник Президента – Лукина С.Е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 xml:space="preserve">            Начальник отдела – Орликова Л.М.</w:t>
      </w:r>
    </w:p>
    <w:p>
      <w:pPr>
        <w:pStyle w:val="Normal"/>
        <w:ind w:left="1418" w:hanging="1418"/>
        <w:rPr/>
      </w:pPr>
      <w:r>
        <w:rPr/>
        <w:tab/>
        <w:t>Юрист - Костерина И.Г.                                                                                                                                                                                                                                                                Бухгалтер - Слесарева Е.Н.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Председатель Ревизионной комиссии - Кривин М.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лен Ревизионной комиссии – Новоселова С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 проведении 10.04.2015г. </w:t>
      </w:r>
      <w:r>
        <w:rPr>
          <w:lang w:val="en-US"/>
        </w:rPr>
        <w:t>II</w:t>
      </w:r>
      <w:r>
        <w:rPr/>
        <w:t xml:space="preserve"> Всероссийский Съезда НОПРИЗ. Выборы делегата на </w:t>
      </w:r>
      <w:r>
        <w:rPr>
          <w:lang w:val="en-US"/>
        </w:rPr>
        <w:t>II</w:t>
      </w:r>
      <w:r>
        <w:rPr/>
        <w:t xml:space="preserve"> Съезда НОПРИЗ (Президент Совета Пшеничников К.Г.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1-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u w:val="single"/>
        </w:rPr>
        <w:t>Слушали</w:t>
      </w:r>
      <w:r>
        <w:rPr/>
        <w:t xml:space="preserve">: Президента Совета Пшеничникова К.Г., который сообщил, что 10.04.2015 года в г.Москва  состоится </w:t>
      </w:r>
      <w:r>
        <w:rPr>
          <w:lang w:val="en-US"/>
        </w:rPr>
        <w:t>II</w:t>
      </w:r>
      <w:r>
        <w:rPr/>
        <w:t xml:space="preserve"> Всероссийский Съезд саморегулируемых организаций, основанных на членстве лиц, выполняющих инженерные изыскания и членстве лиц, осуществляющих подготовку проектной документации. Пшеничников К.Г. сообщил что по заявлению от 7 апреля с.г. избранный на съезд НОПРИЗ делегат от СРОА «УралОИЗ» </w:t>
      </w:r>
      <w:r>
        <w:rPr>
          <w:b/>
        </w:rPr>
        <w:t>Ильин Николай Петрович</w:t>
      </w:r>
      <w:r>
        <w:rPr/>
        <w:t xml:space="preserve"> по семейным обстоятельствам участвовать в работе съезда НОПРИЗ не имеет возможности и предложил избрать  делегатом на </w:t>
      </w:r>
      <w:r>
        <w:rPr>
          <w:lang w:val="en-US"/>
        </w:rPr>
        <w:t>II</w:t>
      </w:r>
      <w:r>
        <w:rPr/>
        <w:t xml:space="preserve"> Всероссийский Съезд НОПРИЗ  от СРО Ассоциация «УралОИЗ»  члена Совета </w:t>
      </w:r>
      <w:r>
        <w:rPr>
          <w:b/>
        </w:rPr>
        <w:t>Есюнина Олега Леонидович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-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-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u w:val="single"/>
        </w:rPr>
        <w:t xml:space="preserve">Решили:  </w:t>
      </w:r>
      <w:r>
        <w:rPr/>
        <w:t xml:space="preserve">Принять участие во </w:t>
      </w:r>
      <w:r>
        <w:rPr>
          <w:lang w:val="en-US"/>
        </w:rPr>
        <w:t>II</w:t>
      </w:r>
      <w:r>
        <w:rPr/>
        <w:t xml:space="preserve"> Съезд НОПРИЗ. Избрать   делегатом на </w:t>
      </w:r>
      <w:r>
        <w:rPr>
          <w:lang w:val="en-US"/>
        </w:rPr>
        <w:t>II</w:t>
      </w:r>
      <w:r>
        <w:rPr/>
        <w:t xml:space="preserve"> Съезд НОПРИЗ, который состоится в г.Москва 10.04.2015г.члена Совета </w:t>
      </w:r>
      <w:r>
        <w:rPr>
          <w:b/>
        </w:rPr>
        <w:t>Есюнина Олега Леонидовича</w:t>
      </w:r>
      <w:r>
        <w:rPr/>
        <w:t xml:space="preserve">  и выдать ему доверенность от имени СРОА  «УралОИЗ» с правом  решающего голоса по всем вопросам повестки дня Съезда.</w:t>
      </w:r>
      <w:r>
        <w:rPr>
          <w:b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СРОА «УралОИЗ» _______________________________К.Г.Пшеничник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4:00Z</dcterms:created>
  <dc:creator>Admin</dc:creator>
  <dc:description/>
  <cp:keywords/>
  <dc:language>en-US</dc:language>
  <cp:lastModifiedBy>Уральское общество изыскателей</cp:lastModifiedBy>
  <cp:lastPrinted>2015-04-07T10:28:00Z</cp:lastPrinted>
  <dcterms:modified xsi:type="dcterms:W3CDTF">2015-04-13T10:29:00Z</dcterms:modified>
  <cp:revision>1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