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ТОКОЛ 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седания Совета Саморегулируемой организации Ассоциация                             «Уральское   общество изыскателей»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     «20» апреля 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заседания: г.Екатеринбург ул.Бажова д.79 оф.211</w:t>
      </w:r>
    </w:p>
    <w:p>
      <w:pPr>
        <w:pStyle w:val="Normal"/>
        <w:jc w:val="both"/>
        <w:rPr/>
      </w:pPr>
      <w:r>
        <w:rPr/>
        <w:t xml:space="preserve">Всего членов Совета  – 9 человек. 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Ильин Н.П. – Вице-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Никишин С.Н.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авлов В.В. –  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юнин О.Л. –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лёхин В.Н. – член Совета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ТОГО присутствуют 8 членов Совета.  Явка –   88,9%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Приглашены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Исполнительный директор – Попов Б.Н.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 xml:space="preserve">              Начальник отдела – Орликова Л.М.</w:t>
      </w:r>
    </w:p>
    <w:p>
      <w:pPr>
        <w:pStyle w:val="Normal"/>
        <w:ind w:left="1418" w:hanging="1418"/>
        <w:rPr/>
      </w:pPr>
      <w:r>
        <w:rPr/>
        <w:tab/>
        <w:t xml:space="preserve">  Юрист - Костерина И.Г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 добровольном выходе из состава СРОА «УралОИЗ»  ЗАО «Уралпромтранспроект» г.Екатеринбур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/>
        <w:t xml:space="preserve">О замене свидетельства ЗАО «УГМК-Спортстрой» г.В-Пыш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1-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/>
        <w:t xml:space="preserve">: Президента Совета К.Г.Пшеничникова., который сообщил, что 31 марта 2015 года поступило заявление о добровольном выходе ЗАО </w:t>
      </w:r>
      <w:r>
        <w:rPr>
          <w:sz w:val="26"/>
          <w:szCs w:val="26"/>
        </w:rPr>
        <w:t>«Уралпромтранспроект» г.Екатеринбур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з членов СРО. Руководствуясь ст.55.7 Градостроительного кодекса предложен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ывести из членов СРОА «УралОИЗ» </w:t>
      </w:r>
      <w:r>
        <w:rPr>
          <w:sz w:val="26"/>
          <w:szCs w:val="26"/>
        </w:rPr>
        <w:t>ЗАО «Уралпромтранспроек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за» - 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воздержался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Вывести </w:t>
      </w:r>
      <w:r>
        <w:rPr>
          <w:sz w:val="26"/>
          <w:szCs w:val="26"/>
        </w:rPr>
        <w:t>ЗАО «Уралпромтранспроект» из состава СРОА «УралОИЗ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2-вопросу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/>
        <w:t>: Президента Совета К.Г.Пшеничникова., который сообщил о необходимости замены свидетельства ЗАО «УГМК-Спортстрой» г.В-Пышма в связи со сменой названия на АО «Инженерно-строительный центр-УГМК». Было предложено заменить свидетельств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за» - 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воздержался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  <w:r>
        <w:rPr/>
        <w:t xml:space="preserve"> Заменить свидетельство ЗАО «УГМК-Спортстрой» г.В-Пышма в связи со сменой названия на АО «Инженерно-строительный центр-УГМ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СРОА «УралОИЗ» _______________________________К.Г.Пшеничник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1:00Z</dcterms:created>
  <dc:creator>Admin</dc:creator>
  <dc:description/>
  <cp:keywords/>
  <dc:language>en-US</dc:language>
  <cp:lastModifiedBy>Уральское общество изыскателей</cp:lastModifiedBy>
  <cp:lastPrinted>2015-04-20T15:18:00Z</cp:lastPrinted>
  <dcterms:modified xsi:type="dcterms:W3CDTF">2015-04-22T08:23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