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91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7» декабря  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Пшеничников К.Г. – Президент Совета </w:t>
      </w:r>
    </w:p>
    <w:p>
      <w:pPr>
        <w:pStyle w:val="Normal"/>
        <w:jc w:val="both"/>
        <w:rPr/>
      </w:pPr>
      <w:r>
        <w:rPr/>
        <w:t>Кириллов Ю.Т. – Вице Президент Совета</w:t>
      </w:r>
    </w:p>
    <w:p>
      <w:pPr>
        <w:pStyle w:val="Normal"/>
        <w:jc w:val="both"/>
        <w:rPr/>
      </w:pPr>
      <w:r>
        <w:rPr/>
        <w:t>Никишин С.Н. – член Совета</w:t>
      </w:r>
    </w:p>
    <w:p>
      <w:pPr>
        <w:pStyle w:val="Normal"/>
        <w:jc w:val="both"/>
        <w:rPr/>
      </w:pPr>
      <w:r>
        <w:rPr/>
        <w:t xml:space="preserve">Скалин А.В. – член Совета </w:t>
      </w:r>
    </w:p>
    <w:p>
      <w:pPr>
        <w:pStyle w:val="Normal"/>
        <w:jc w:val="both"/>
        <w:rPr/>
      </w:pPr>
      <w:r>
        <w:rPr/>
        <w:t xml:space="preserve">Павлов В.В.- член Совета  </w:t>
      </w:r>
    </w:p>
    <w:p>
      <w:pPr>
        <w:pStyle w:val="Normal"/>
        <w:jc w:val="both"/>
        <w:rPr/>
      </w:pPr>
      <w:r>
        <w:rPr/>
        <w:t>Алехин В.Н..- член Совета</w:t>
      </w:r>
    </w:p>
    <w:p>
      <w:pPr>
        <w:pStyle w:val="Normal"/>
        <w:jc w:val="both"/>
        <w:rPr/>
      </w:pPr>
      <w:r>
        <w:rPr/>
        <w:t>Ильин Н.П. – член Совета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Присутствуют 7  членов Совета. </w:t>
      </w:r>
    </w:p>
    <w:p>
      <w:pPr>
        <w:pStyle w:val="Normal"/>
        <w:jc w:val="both"/>
        <w:rPr/>
      </w:pPr>
      <w:r>
        <w:rPr/>
        <w:t xml:space="preserve">Явка – 77,8 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rPr/>
      </w:pPr>
      <w:r>
        <w:rPr>
          <w:u w:val="single"/>
        </w:rPr>
        <w:t>Приглашены:</w:t>
      </w:r>
      <w:r>
        <w:rPr/>
        <w:t xml:space="preserve"> Исполнительный директор – Попов Б.Н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редседатель К/комиссии-Подкорытова Л.И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чальник отдела – Орликова Л.М.</w:t>
      </w:r>
    </w:p>
    <w:p>
      <w:pPr>
        <w:pStyle w:val="Normal"/>
        <w:jc w:val="both"/>
        <w:rPr/>
      </w:pPr>
      <w:r>
        <w:rPr/>
        <w:tab/>
        <w:tab/>
        <w:t xml:space="preserve"> Председатель Дисциплинарной комиссии, юрист - Костерина И.Г.</w:t>
      </w:r>
    </w:p>
    <w:p>
      <w:pPr>
        <w:pStyle w:val="Normal"/>
        <w:jc w:val="both"/>
        <w:rPr/>
      </w:pPr>
      <w:r>
        <w:rPr/>
        <w:tab/>
        <w:tab/>
        <w:t xml:space="preserve"> Помощник Президента Совета - Лукина С.Е.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 xml:space="preserve">Бухгалтер - Слесарева Е.Н.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стояние дебиторской задолженности на 15.12.2015г., исполнение сметы затрат за 2015г. (Попов Б.Н. – исполнительный директор,  Слесарева Е.Н.- бухгалтер)</w:t>
      </w:r>
    </w:p>
    <w:p>
      <w:pPr>
        <w:pStyle w:val="Normal"/>
        <w:jc w:val="both"/>
        <w:rPr/>
      </w:pPr>
      <w:r>
        <w:rPr/>
        <w:t>2. Обсуждение проекта повестки общего собрания членов СРОА «УралОИЗ» за 2015г., дата проведения общего собрания, предложения по смете доходов и расходов на 2016 г.  (Попов Б.Н.-исполнительный директор,  Пшеничников К.Г.- Президент Совета)</w:t>
      </w:r>
    </w:p>
    <w:p>
      <w:pPr>
        <w:pStyle w:val="Normal"/>
        <w:jc w:val="both"/>
        <w:rPr/>
      </w:pPr>
      <w:r>
        <w:rPr/>
        <w:t>3. О заседании аттестационной комиссии СРОА «УралОИЗ» 26.11.2015г. протокол №3 по рассмотрению обращения Президента СРОА «УралОИЗ» (письмо  от 27.10.2015г. №448а/01в адрес Совета СРОА «УралОИЗ») – (Кириллов Ю.Т. – председатель аттестационной комиссии, Пшеничников К.Г.- Президент Совета, Подкорытова Л.И. – председатель Контрольной комиссии, Лукина С.Е. – зам. председателя аттестационной комиссии).</w:t>
      </w:r>
    </w:p>
    <w:p>
      <w:pPr>
        <w:pStyle w:val="Normal"/>
        <w:jc w:val="both"/>
        <w:rPr/>
      </w:pPr>
      <w:r>
        <w:rPr/>
        <w:t>4. Об обращении членов СРОА «УралОИЗ» в адрес члена Совета СРОА «УралОИЗ»               Ильина Н.П. и принятых ими действиях (Ильин Н.П. –член Совета, члены Совета).</w:t>
      </w:r>
    </w:p>
    <w:p>
      <w:pPr>
        <w:pStyle w:val="Normal"/>
        <w:jc w:val="both"/>
        <w:rPr/>
      </w:pPr>
      <w:r>
        <w:rPr/>
        <w:t>5. О компенсационном фонде СРОА «УралОИЗ» (Попов Б.Н.- исполнительный директор).</w:t>
      </w:r>
    </w:p>
    <w:p>
      <w:pPr>
        <w:pStyle w:val="Normal"/>
        <w:jc w:val="both"/>
        <w:rPr/>
      </w:pPr>
      <w:r>
        <w:rPr/>
        <w:t>6. О принятии в члены СРОА «УралОИЗ» по заявлению ООО «УРАЛТИСИЗ» (г.Нижний Тагил»  - (Подкорытова Л.И. – председатель К/комиссии).</w:t>
      </w:r>
    </w:p>
    <w:p>
      <w:pPr>
        <w:pStyle w:val="Normal"/>
        <w:jc w:val="both"/>
        <w:rPr/>
      </w:pPr>
      <w:r>
        <w:rPr/>
        <w:t xml:space="preserve">7. Разное </w:t>
      </w:r>
      <w:r>
        <w:rPr>
          <w:b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первому  вопросу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Слушали:</w:t>
      </w:r>
      <w:r>
        <w:rPr/>
        <w:t xml:space="preserve">  Исполнительного директора СРОА «УралОИЗ» Попова Б.Н., который ознакомил членов Совета  с состоянием дебиторской задолженности на 15.12.2015г. и  результатами выполнения Сметы СРОА за  2015 год. На 17.12.2015г. дебиторская задолженность составила около 1 млн.рублей. Он сообщил, что СРО постоянно проводит работу по взысканию дебиторской задолженности – обзвон должников, вызовы на заседания Дисциплинарной комиссии, направление писем и претензий. Юрист Костерина И.Г. сообщила о количестве исков, направленных в Арбитражный суд для взыскания задолженности. Также Попов Б.Н. ознакомил членов Совета с выполнением сметы затрат за 2015 год – смета доходов выполнена на 82%, а смета расходов на 78%. Плановая экономия составила 21,4%, а фактическая экономия – 311 738 рублей. В соотношении с расходами дефицит составил 624тыс.рублей. В связи с экономической ситуацией в стране, темпы погашения задолженности по членским взносам замедлились. В настоящее время планируются изменения в действующее законодательство, которые также могут негативно повлиять на финансовую сторону деятельности СР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Исполнительный директор предложил вызвать на заседание Дисциплинарной комиссии следующих членов СРО, имеющих большие задолженности по членским взнос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1 ЗАО «ВерхнекамТИСИЗ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2.ОООНПП «БиталСтройЭксперт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3.ООО «Арбир.ру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От Президента Совета Пшеничникова К.Г. поступило предложение в январе-феврале 2016 года вызывать на заседания Дисциплинарной комиссии должников, не заплативших взносы на коллективное страхование и взносы в НОИЗ принятых решением общего собрания членов СРО (протокол №11 от 10.04.2014г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Поступило предложение принять данную информацию к сведению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/>
        <w:t xml:space="preserve"> </w:t>
      </w:r>
      <w:r>
        <w:rPr>
          <w:u w:val="single"/>
        </w:rPr>
        <w:t xml:space="preserve">Решили: </w:t>
      </w:r>
      <w:r>
        <w:rPr/>
        <w:t>информацию об исполнении сметы СРОА «УралОИЗ» принять к свед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Вызвать на ближайшее заседание Дисциплинарной комиссии ЗАО «ВерхнекамТИСИЗ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ОООНПП «БиталСтройЭксперт»; ООО «Арбир.ру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Слушали:</w:t>
      </w:r>
      <w:r>
        <w:rPr/>
        <w:t xml:space="preserve">  Президента Совета Пшеничникова К.Г. и Исполнительного директора СРОА «УралОИЗ» Попова Б.Н., которые ознакомили Совет с Проектом повестки дня годового общего собрания членов СРОА «УралОИЗ» за 2015 год:</w:t>
      </w:r>
    </w:p>
    <w:p>
      <w:pPr>
        <w:pStyle w:val="Normal"/>
        <w:ind w:firstLine="708"/>
        <w:jc w:val="both"/>
        <w:rPr/>
      </w:pPr>
      <w:r>
        <w:rPr/>
        <w:t>1. Избрание членов Счетной комиссии открытым голосованием.</w:t>
      </w:r>
    </w:p>
    <w:p>
      <w:pPr>
        <w:pStyle w:val="Normal"/>
        <w:ind w:firstLine="708"/>
        <w:jc w:val="both"/>
        <w:rPr/>
      </w:pPr>
      <w:r>
        <w:rPr/>
        <w:t>2. Отчет Совета НП о работе Совета в 2015 году и информация о текущей ситуации в отрасли  (докладчик 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3. Отчет Исполнительного директора о работе дирекции в 2015 году (докладчик Исполнительный директор СРО Попов Б.Н.).</w:t>
      </w:r>
    </w:p>
    <w:p>
      <w:pPr>
        <w:pStyle w:val="Normal"/>
        <w:ind w:firstLine="708"/>
        <w:jc w:val="both"/>
        <w:rPr/>
      </w:pPr>
      <w:r>
        <w:rPr/>
        <w:t>4. Информация об аудиторской проверке финансово-хозяйственной деятельности СРОА «УралОИЗ» за 2015 год и утверждение организации, которая будет проводить аудит  2016 года  (докладчик – Исполнительный директор Попов Б.Н.).</w:t>
      </w:r>
    </w:p>
    <w:p>
      <w:pPr>
        <w:pStyle w:val="Normal"/>
        <w:ind w:firstLine="708"/>
        <w:jc w:val="both"/>
        <w:rPr/>
      </w:pPr>
      <w:r>
        <w:rPr/>
        <w:t xml:space="preserve">5. Утверждение годового бухгалтерского отчета за 2015 год. Исполнение сметы расходов 2015 года, докладчики: Слесарева Е.Н. – бухгалтер, Попов Б.Н.. – Исполнительный директор,  Кривин М.И. – председатель Ревизионной комиссии). </w:t>
      </w:r>
    </w:p>
    <w:p>
      <w:pPr>
        <w:pStyle w:val="Normal"/>
        <w:ind w:firstLine="708"/>
        <w:jc w:val="both"/>
        <w:rPr/>
      </w:pPr>
      <w:r>
        <w:rPr/>
        <w:t xml:space="preserve">6. Утверждение суммы вступительного и членского взносов на 2016 год (докладчик. – Исполнительный директор Попов Б.Н.). </w:t>
      </w:r>
    </w:p>
    <w:p>
      <w:pPr>
        <w:pStyle w:val="Normal"/>
        <w:ind w:firstLine="708"/>
        <w:jc w:val="both"/>
        <w:rPr/>
      </w:pPr>
      <w:r>
        <w:rPr/>
        <w:t>7. Утверждение сметы доходов-расходов на 2016 год  (докладчик –Исполнительный директор Попов Б.Н.).</w:t>
      </w:r>
    </w:p>
    <w:p>
      <w:pPr>
        <w:pStyle w:val="Normal"/>
        <w:ind w:firstLine="708"/>
        <w:jc w:val="both"/>
        <w:rPr/>
      </w:pPr>
      <w:r>
        <w:rPr/>
        <w:t xml:space="preserve">8. Утверждение  локальных нормативных актов СРО Ассоциация «УралОИЗ»: </w:t>
      </w:r>
    </w:p>
    <w:p>
      <w:pPr>
        <w:pStyle w:val="Normal"/>
        <w:ind w:firstLine="708"/>
        <w:jc w:val="both"/>
        <w:rPr/>
      </w:pPr>
      <w:r>
        <w:rPr/>
        <w:t xml:space="preserve">(докладчики: Пшеничников К.Г. – Президент Совета,  Костерина И.Г. – юрист) </w:t>
      </w:r>
    </w:p>
    <w:p>
      <w:pPr>
        <w:pStyle w:val="Normal"/>
        <w:ind w:firstLine="708"/>
        <w:jc w:val="both"/>
        <w:rPr/>
      </w:pPr>
      <w:r>
        <w:rPr/>
        <w:t xml:space="preserve">9. Выборы руководящих органов и комиссий СРОА «Уральское общество изыскателей»: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1) Избрание членов Совета тайным голосованием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2) Избрание Президента Совета тайным голосованием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3) Избрание  Исполнительного директора открытым голосованием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4) Избрание членов Ревизионной комиссии открытым голосованием;</w:t>
      </w:r>
    </w:p>
    <w:p>
      <w:pPr>
        <w:pStyle w:val="Normal"/>
        <w:ind w:firstLine="708"/>
        <w:jc w:val="both"/>
        <w:rPr/>
      </w:pPr>
      <w:r>
        <w:rPr/>
        <w:t>10.Утверждение суммы возмещения по взносам в НОПРИЗ.</w:t>
      </w:r>
    </w:p>
    <w:p>
      <w:pPr>
        <w:pStyle w:val="Normal"/>
        <w:ind w:firstLine="708"/>
        <w:jc w:val="both"/>
        <w:rPr/>
      </w:pPr>
      <w:r>
        <w:rPr/>
        <w:t xml:space="preserve">11.О заключении </w:t>
      </w:r>
      <w:r>
        <w:rPr>
          <w:color w:val="333333"/>
        </w:rPr>
        <w:t xml:space="preserve">  договора  коллективного страхования  членов СРОА на 2016 год.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Дата проведения собрания -  до 8 апреля 2016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Президент Совета Пшеничников К.Г. поручил Исполнительной дирекции оповестить всех членов СРОА «УралОИЗ» о том, что в соответствии с «Положением о проведении общего собрания членов СРОА «УралОИЗ», до 30 января 2016 года они имеют право направить свои предложения в повестку дня общего собрания и выдвинуть кандидатов на выборы в Совет СРО, Ревизионную комиссию, на должности Президента Совета и Исполнительного директора. В первой половине февраля 2016 провести очередной заседание Совета с вопросом об утверждении повестки дня общего собрания членов СРО, с включением в бюллетени кандидатов на выборы и назначением даты проведения собрания. К следующему заседанию Совета подготовить информацию о представительстве членов СРО на последних общих собраниях членов  СРО. За данные предложен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 xml:space="preserve">Решили: </w:t>
      </w:r>
      <w:r>
        <w:rPr/>
        <w:t>Информацию по проведению очередного собрания членов СРО принять к сведению. Оповестить всех членов СРОА «УралОИЗ» о том, что до 01 марта 2016 года они имеют право направить свои предложения в повестку дня общего собрания и выдвинуть кандидатов на выборы в Совет СРО, Ревизионную комиссию, на должности Президента Совета и Исполнительного директ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По третье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 xml:space="preserve">Слушали: </w:t>
      </w:r>
      <w:r>
        <w:rPr/>
        <w:t>Кириллова Ю.Т. – председателя Аттестационной комиссии СРО, который сообщил, что по обращению генерального директора ЗАО «УралТИСИЗ» в Совет СРОА «УралОИЗ» по вопросу лишения аттестатов 4 специалистов членов нашего СРО, было проведено заседание Аттестационной комиссии в составе 9 человек. Кириллов Ю.Т. зачитал протокол заседания Аттестационной комиссии и сообщил результаты голосования по поставленному для голосования вопросу – «Кто за то, чтобы не лишать специалистов аттестата?». Проголосовали - «За» - 6 голосов, «Против»-1 голос, «Воздержался»-2 голо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Большинством голосов на заседании было принято решение не лишать данных специалистов аттеста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Президент Совета СРО Пшеничников К.Г. сообщил ч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- 1). Решение Совета  ( 27.10.2015г.протокол №90)  по рассмотрению этого вопроса: «поручить Аттестационной комиссии получить заключение  Контрольной комиссии СРОА «УралОИЗ» для рассмотрения вопроса о признании недействительными аттестатов специалистов ООО «Стройизыскания». Повторная аттестация данных специалистов будет проведена после повышения квалификации в соответствующих учебных заведениях»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- 2) В соответствии с частью 4 ст.55.14  Градостроительного кодекса, на заседание комиссии в обязательном порядке должны быть приглашены как лицо, направившее жалобу, так и лица, в отношении которых принимались решения. Данные лица на заседание приглашены не были, следовательно, решение Аттестационной комиссии не правомочно. В следующий раз при рассмотрении подобных вопросов Президент Совета попросил руководствоваться действующи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Было предложено принять данную информацию к сведению. За данное предложение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</w:t>
      </w:r>
      <w:r>
        <w:rPr>
          <w:u w:val="single"/>
        </w:rPr>
        <w:t xml:space="preserve">Решили: </w:t>
      </w:r>
      <w:r>
        <w:rPr/>
        <w:t>принять информацию о заседании Аттестационной комиссии к сведени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По четверто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Слушали</w:t>
      </w:r>
      <w:r>
        <w:rPr/>
        <w:t>: Ильина Н.П. – члена Совета СРО, который ознакомил Совет с обращением к нему некоторых  членов СРОА «УралОИЗ» (не назвал кто именно обращался) по вопросу минимизации размера ежегодных членских взносов за счет возможной экономии на уменьшении аренды помещений СР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Президент Совета СРО Пшеничников К.Г. сообщил, что за 5 лет существования нашего СРО членские взносы не увеличивались, несмотря на постоянный рост инфляции в экономике страны. Уменьшение членских взносов негативно скажется на работе СРО. Также он сообщил, что, в соответствии с требованиями законодательства, норма офисного помещения на 1 сотрудника составляем 6 кв.метров. СРО же арендует площади 79,9 м2, меньше данной нормы на одного сотрудника, также необходимо учесть, что СРО обязано иметь Архив, в котором хранятся выбывшие  дела 32 членов СРО, а также финансовые и бухгалтерские докуме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Члены Совета предложили провести мониторинг сдаваемых в аренду в данном районе офисных площадей, а также дать предложение по сокращению расходов по статьям сметы на 2016 год. Предложено принять данную информацию к свед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u w:val="single"/>
        </w:rPr>
        <w:t>По пято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 xml:space="preserve">Слушали: </w:t>
      </w:r>
      <w:r>
        <w:rPr/>
        <w:t>Попова Б.Н.- исполнительного директора СРО, который ознакомил членов Совета с информацией о компенсационном фонде СРОА «УралОИЗ». Размер компенсационного фонда по состоянию на 17.12.2015 года составил 26 060 тысяч рублей. Данные средства находятся на депозите в Сбербанке РФ. Предложено принять данную информацию к свед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По шестому вопросу: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Председателя контрольной комиссии Подкорытову Л.И.., которая сообщила о поступившем в СРОА заявлении от ООО «УРАЛТИСИЗ» г.Нижний Тагил, на выдачу им Свидетельства о допуске  на следующие виды работ, включая особо опасные и технически сложные:</w:t>
      </w:r>
    </w:p>
    <w:p>
      <w:pPr>
        <w:pStyle w:val="Normal"/>
        <w:jc w:val="both"/>
        <w:rPr/>
      </w:pPr>
      <w:r>
        <w:rPr/>
        <w:t>Вид 1 -1.1, 1.3, 1.4, 1.5, 1.6</w:t>
      </w:r>
    </w:p>
    <w:p>
      <w:pPr>
        <w:pStyle w:val="Normal"/>
        <w:jc w:val="both"/>
        <w:rPr/>
      </w:pPr>
      <w:r>
        <w:rPr/>
        <w:t>Вид 2 -  2.1, 2.2, 2.3, 2.4, 2.6</w:t>
      </w:r>
    </w:p>
    <w:p>
      <w:pPr>
        <w:pStyle w:val="Normal"/>
        <w:jc w:val="both"/>
        <w:rPr/>
      </w:pPr>
      <w:r>
        <w:rPr/>
        <w:t>Вид 5 – 5.1, 5.2, 5.3, 5.4, 5.5, 5.6</w:t>
      </w:r>
    </w:p>
    <w:p>
      <w:pPr>
        <w:pStyle w:val="Normal"/>
        <w:jc w:val="both"/>
        <w:rPr/>
      </w:pPr>
      <w:r>
        <w:rPr/>
        <w:t>Вид 6.</w:t>
      </w:r>
    </w:p>
    <w:p>
      <w:pPr>
        <w:pStyle w:val="Normal"/>
        <w:jc w:val="both"/>
        <w:rPr/>
      </w:pPr>
      <w:r>
        <w:rPr/>
        <w:t>Подкорытова Л.И. сообщила, что все документы, представленные ООО «УРАЛТИСИЗ», соответствуют требованиям к выдаче Свидетельства на данные виды. Поступило предложено  выдать Свидетельства по заявлению ООО «УРАЛТИСИЗ» (г.Нижний Тагил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 xml:space="preserve"> выдать Свидетельства по заявлению ООО «УРАЛТИСИЗ» (г.Нижний Тагил) на следующие виды работ: Вид 1 -1.1, 1.3, 1.4, 1.5, 1.6,  Вид 2 -  2.1, 2.2, 2.3, 2.4, 2.6, Вид 5 – 5.1, 5.2, 5.3, 5.4, 5.5, 5.6, Вид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седьмому вопросу:</w:t>
      </w:r>
    </w:p>
    <w:p>
      <w:pPr>
        <w:pStyle w:val="Normal"/>
        <w:jc w:val="both"/>
        <w:rPr/>
      </w:pPr>
      <w:r>
        <w:rPr>
          <w:u w:val="single"/>
        </w:rPr>
        <w:t>Слушали :</w:t>
      </w:r>
      <w:r>
        <w:rPr/>
        <w:t xml:space="preserve"> Президент Совета Пшеничников К.Г. зачитал обращении директора ООО «Земсервис» Э.Я.Альбаха с просьбой о награждении Почетной грамотой НОПРИЗ технического директора организации ООО «Земсервис» Телякова А.Ю. Было предложено направить наградной лист на Телякова А.Ю. в адрес НОПРИ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Направить наградной лист на специалиста ООО «Земсервис» Телякова А.Ю. в адрес НОПРИ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6:00Z</dcterms:created>
  <dc:creator>Admin</dc:creator>
  <dc:description/>
  <dc:language>en-US</dc:language>
  <cp:lastModifiedBy>USER</cp:lastModifiedBy>
  <cp:lastPrinted>2015-12-22T16:09:00Z</cp:lastPrinted>
  <dcterms:modified xsi:type="dcterms:W3CDTF">2015-12-22T11:16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