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ТОКОЛ №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седания Совета Саморегулируемой организации Ассоциация                             «Уральское   общество изыскателей»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     «21» мая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заседания: г.Екатеринбург ул.Бажова д.79 оф.211</w:t>
      </w:r>
    </w:p>
    <w:p>
      <w:pPr>
        <w:pStyle w:val="Normal"/>
        <w:jc w:val="both"/>
        <w:rPr/>
      </w:pPr>
      <w:r>
        <w:rPr/>
        <w:t xml:space="preserve">Всего членов Совета  – 9 человек. 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Ильин Н.П. – Вице-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Никишин С.Н.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   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авлов В.В. –  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лёхин В.Н. – член Совета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ТОГО присутствуют 7 членов Совета.  Явка –   77.7%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 Уставом  кворум для принятия решений имеетс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Приглашены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Исполнительный директор – Попов Б.Н.                        </w:t>
      </w:r>
    </w:p>
    <w:p>
      <w:pPr>
        <w:pStyle w:val="Normal"/>
        <w:jc w:val="both"/>
        <w:rPr/>
      </w:pPr>
      <w:r>
        <w:rPr/>
        <w:tab/>
        <w:t xml:space="preserve">              Начальник отдела – Орликова Л.М.</w:t>
      </w:r>
    </w:p>
    <w:p>
      <w:pPr>
        <w:pStyle w:val="Normal"/>
        <w:rPr/>
      </w:pPr>
      <w:r>
        <w:rPr/>
        <w:tab/>
        <w:t xml:space="preserve">              Помощник Президента Совета – Лукина С.Е</w:t>
      </w:r>
    </w:p>
    <w:p>
      <w:pPr>
        <w:pStyle w:val="Normal"/>
        <w:ind w:left="1418" w:hanging="141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. О </w:t>
      </w:r>
      <w:r>
        <w:rPr>
          <w:lang w:val="en-US"/>
        </w:rPr>
        <w:t>II</w:t>
      </w:r>
      <w:r>
        <w:rPr/>
        <w:t xml:space="preserve"> Съезде НОПРИЗ, прошедшем в г.Москве 10.04.2015г. (Пшеничников К.Г.. – Президент Совета)</w:t>
      </w:r>
    </w:p>
    <w:p>
      <w:pPr>
        <w:pStyle w:val="Normal"/>
        <w:jc w:val="both"/>
        <w:rPr/>
      </w:pPr>
      <w:r>
        <w:rPr/>
        <w:t xml:space="preserve">2. О документах, принятых на 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>ъезде НОПРИЗ (Пшеничников К.Г.- Президент Совета,)</w:t>
      </w:r>
    </w:p>
    <w:p>
      <w:pPr>
        <w:pStyle w:val="Normal"/>
        <w:rPr/>
      </w:pPr>
      <w:r>
        <w:rPr/>
        <w:t>3. О проведении Аттестация специалистов членов СРОА «УралОИЗ» по дополнительным вопросам, в связи с выходом новых СНиПов (Кириллов Ю.Т.- Вице  Президент Совета, Лукина С.Е.- помощник Президента Совета).</w:t>
      </w:r>
    </w:p>
    <w:p>
      <w:pPr>
        <w:pStyle w:val="Normal"/>
        <w:rPr/>
      </w:pPr>
      <w:r>
        <w:rPr/>
        <w:t>4.О замене свидетельства ОАО «Корпорация ВСМПО-АВИСМА», в связи с изменением названия на ПАО «Корпорация ВСМПО-АВИСМА»; о выдаче свидетельства о допуске на дополнительные виды работ (вид1.1-1.6 и вид 2.1,2.3) по заявлению ООО «Южно-Уральское геологоразведочное предприятие»  (Орликова Л.М.- начальник отдела).</w:t>
      </w:r>
    </w:p>
    <w:p>
      <w:pPr>
        <w:pStyle w:val="Normal"/>
        <w:jc w:val="both"/>
        <w:rPr/>
      </w:pPr>
      <w:r>
        <w:rPr/>
        <w:t xml:space="preserve">5. Разно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1-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</w:t>
      </w:r>
      <w:r>
        <w:rPr/>
        <w:t xml:space="preserve">: Президента Совета К.Г.Пшеничникова., который сообщил, что 10.04.2015г в г.Москве прошел </w:t>
      </w:r>
      <w:r>
        <w:rPr>
          <w:lang w:val="en-US"/>
        </w:rPr>
        <w:t>II</w:t>
      </w:r>
      <w:r>
        <w:rPr/>
        <w:t xml:space="preserve"> Съезде НОПРИЗ. На Съезде присутствовали представители 209 саморегулируемых организаций из 234. Председательствовал на Съезде президент НОПРИЗ Михаил Посохин. Были приняты основные документы НОПРИЗ: Устав и регламенты. Данные  документы прошли обсуждение на окружных конференциях. Были проведены выборы членов Совета НОПРИЗ, ревизионной комисс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Было предложено принять данную информацию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  <w:r>
        <w:rPr/>
        <w:t xml:space="preserve"> «за» -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воздержался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принять данную информацию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2-вопросу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</w:t>
      </w:r>
      <w:r>
        <w:rPr/>
        <w:t>: Президента Совета К.Г.Пшеничникова., который сообщил, что на Съезд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была утверждена Смета НОПРИЗ. Общий объем сметы составляет 338 млн. рублей, взносы в НОПРИЗ с каждой организации, входящей в СРО, составят  5500 рублей. «За» смету проголосовали 151 человек, 21 – «против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- был принят Устав НОПРИЗ- «За»- 176 человек, «против»-3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- был принят Регламент Съезда- «за»- 177, «Против» 1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Были приняты Приоритетные направления деятельности НОПРИЗ на 2015-2019гг.(Докладчик М.Посохин – «за»-170, остальные не приняли участие в голосова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Было предложено принять данную информацию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  <w:r>
        <w:rPr/>
        <w:t xml:space="preserve"> «за» -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воздержался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принять данную информацию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3-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>С.Е.Лукину , которая сообщила, что в связи с выходом новой редакции СНиПов, для проведения аттестации необходимо будет разработать ряд вопросов и включить их в аттестационные билеты, так же часть вопросов требует изменения. По инженерно-геологическим изысканиям требуется внести изменения  по 6 вопросам, по инженерно-геотехническим изысканиям – по 5 вопросам, по инженерно- экологическим изысканиям – по 3 вопросам. По инженерно-геодезическим изысканиям билеты дополнять не нуж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ириллов Ю.Т. предложил произвести оплату за дополнительные вопросы в размере 300 руб. за один вопрос. (14 вопросов х 300 руб. = 4200 руб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  <w:r>
        <w:rPr/>
        <w:t xml:space="preserve"> «за» -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воздержался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</w:t>
      </w:r>
      <w:r>
        <w:rPr/>
        <w:t>: Подготовить вопросы и включить из в аттестационные билеты. И произвести оплату за новые вопросы  в сумме 42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Далее Кириллов Ю.Т. сообщил о проведенной аттестации специалистов. Аттестацию прошли  26 специалиста : по геодезии – 12 специалистов, по геологии – 3 специалиста, по геотехнике – 3 специалиста, по экологии 3 специалиста, по гидрометеорологии – 2 специалис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Также было предложено решить вопрос по аттестации специалистов, работающих по совместительств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>Решили:</w:t>
      </w:r>
      <w:r>
        <w:rPr/>
        <w:t xml:space="preserve"> Внести изменения в Положение по аттестации вопрос об аттестации специалистов , работающих по совместительству и рассмотреть на ближайшем заседании  Сове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  <w:r>
        <w:rPr/>
        <w:t xml:space="preserve"> «за» -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воздержался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четвертому вопросу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>Л.М. Орликову – начальника отдела, которая сообщила о  необходимости  замены свидетельства по заявлению ОАО «Корпорация ВСМПО-АВИСМА», в связи с изменением названия на ПАО «Корпорация ВСМПО-АВИСМА»; о выдаче свидетельства о допуске на дополнительные виды работ (вид 1.1-1.6 и вид 2.1,2.3) по заявлению ООО «Южно-Уральское геологоразведочное предприятие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ступило предложение заменить свидетельства на допуск данным предприяти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  <w:r>
        <w:rPr/>
        <w:t xml:space="preserve"> «за» -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воздержался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 xml:space="preserve">Решили: </w:t>
      </w:r>
      <w:r>
        <w:rPr/>
        <w:t>Заменить свидетельство о допуске по заявлению ОАО «Корпорация ВСМПО-АВИСМА», в связи с изменением названия на ПАО «Корпорация ВСМПО-АВИСМА»; выдать  свидетельство о допуске на дополнительные виды работ (вид1.1-1.6 и вид 2.1,2.3) по заявлению ООО «Южно-Уральское геологоразведочное предприятие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пятому вопросу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</w:t>
      </w:r>
      <w:r>
        <w:rPr/>
        <w:t>: Б.Н.Попова, который ознакомил Совет со списком должников по уплате членских взносов и членов СРОА, которые не устранили замечания, выявленные СРО в ходе проведенных провер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ступило предложение вызвать нарушителей на дисциплинарную комисс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  <w:r>
        <w:rPr/>
        <w:t xml:space="preserve"> «за» -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воздержался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 xml:space="preserve">Решили: </w:t>
      </w:r>
      <w:r>
        <w:rPr/>
        <w:t>Вызвать на дисциплинарную комиссию следующие организации:</w:t>
      </w:r>
    </w:p>
    <w:p>
      <w:pPr>
        <w:pStyle w:val="Normal"/>
        <w:rPr/>
      </w:pPr>
      <w:r>
        <w:rPr>
          <w:rFonts w:eastAsia="Calibri"/>
          <w:lang w:eastAsia="en-US"/>
        </w:rPr>
        <w:t>ООО НПО «Уралгеоэкология» г.Екатеринбург- провести выездную проверку Контрольной комиссией.</w:t>
      </w:r>
    </w:p>
    <w:p>
      <w:pPr>
        <w:pStyle w:val="Normal"/>
        <w:rPr/>
      </w:pPr>
      <w:r>
        <w:rPr>
          <w:rFonts w:eastAsia="Calibri"/>
          <w:lang w:eastAsia="en-US"/>
        </w:rPr>
        <w:t>ООО «Гео-Сервис»г.Кыштым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Геоид» г.Екатеринбург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У «Арамильская служба заказчика»,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Зауралстройизыскания» г.Курган,  </w:t>
      </w:r>
    </w:p>
    <w:p>
      <w:pPr>
        <w:pStyle w:val="Normal"/>
        <w:rPr/>
      </w:pPr>
      <w:r>
        <w:rPr>
          <w:rFonts w:eastAsia="Calibri"/>
          <w:lang w:eastAsia="en-US"/>
        </w:rPr>
        <w:t>НПЦ  «Мониторинг» г.Ханты-Мансийс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лушали К.Г. Пшеничникова который рассказал о разработке профстандартов работодател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ил- написать запрос в связи с чем вызвана данная разработ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  <w:r>
        <w:rPr/>
        <w:t xml:space="preserve"> «за» -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воздержался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 xml:space="preserve">Решили: </w:t>
      </w:r>
      <w:r>
        <w:rPr/>
        <w:t>Написать запрос по разработке профстандартов работодате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) К.Г.Пшеничников предложил следующее заседание Совета провести в августе месяце 2015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  <w:r>
        <w:rPr/>
        <w:t xml:space="preserve"> «за» -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«воздержался» 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>Решили:</w:t>
      </w:r>
      <w:r>
        <w:rPr/>
        <w:t xml:space="preserve"> следующее заседание Совета провести в августе месяце 2015г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СРОА «УралОИЗ» _______________________________К.Г.Пшеничник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6:00Z</dcterms:created>
  <dc:creator>Admin</dc:creator>
  <dc:description/>
  <cp:keywords/>
  <dc:language>en-US</dc:language>
  <cp:lastModifiedBy>Уральское общество изыскателей</cp:lastModifiedBy>
  <cp:lastPrinted>2015-06-04T16:43:00Z</cp:lastPrinted>
  <dcterms:modified xsi:type="dcterms:W3CDTF">2015-06-09T10:37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