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89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8» октября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Пшеничников К.Г. – Президент Совета </w:t>
      </w:r>
    </w:p>
    <w:p>
      <w:pPr>
        <w:pStyle w:val="Normal"/>
        <w:jc w:val="both"/>
        <w:rPr/>
      </w:pP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>Никишин С.Н.. – член Совета</w:t>
      </w:r>
    </w:p>
    <w:p>
      <w:pPr>
        <w:pStyle w:val="Normal"/>
        <w:jc w:val="both"/>
        <w:rPr/>
      </w:pPr>
      <w:r>
        <w:rPr/>
        <w:t xml:space="preserve">Скалин А.В. – член Совета </w:t>
      </w:r>
    </w:p>
    <w:p>
      <w:pPr>
        <w:pStyle w:val="Normal"/>
        <w:jc w:val="both"/>
        <w:rPr/>
      </w:pPr>
      <w:r>
        <w:rPr/>
        <w:t xml:space="preserve">Ильин Н.П. – член Совета </w:t>
      </w:r>
    </w:p>
    <w:p>
      <w:pPr>
        <w:pStyle w:val="Normal"/>
        <w:jc w:val="both"/>
        <w:rPr/>
      </w:pPr>
      <w:r>
        <w:rPr/>
        <w:t xml:space="preserve">Павлов В.В.- член Совета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Присутствуют 6  членов Совета. </w:t>
      </w:r>
    </w:p>
    <w:p>
      <w:pPr>
        <w:pStyle w:val="Normal"/>
        <w:jc w:val="both"/>
        <w:rPr/>
      </w:pPr>
      <w:r>
        <w:rPr/>
        <w:t xml:space="preserve">Явка – 66,7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rPr/>
      </w:pPr>
      <w:r>
        <w:rPr>
          <w:u w:val="single"/>
        </w:rPr>
        <w:t>Приглашены:</w:t>
      </w:r>
      <w:r>
        <w:rPr/>
        <w:t xml:space="preserve">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едседатель К/комиссии-Подкорытова Л.И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Председатель Дисциплинарной комиссии, юрист - Костерина И.Г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мена Свидетельств о допуске по инженерным изысканиям, которые оказывают влияние на безопасность объектов капитального строительства по заявлению АО «ВУХИН» г.Екатеринбург в связи со сменой организационно-правовой формы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ыдача свидетельства о допуске на дополнительные виды работ по заявлению ООО «Ритос» г.Челябинск ( 3 вид- 3.2; 3.4) и  по заявлению ООО «Горизонт-Гео» г.Челябинск ( 3 вид – 3.1; 3.2; 3.3; 3.4)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О добровольном выходе из членов СРОА «УралОИЗ» по заявлению МУП «АГБ МО В-Пышм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1- вопросу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., которая сообщила о поступившем от ОАО «ВУХИН» г.Екатеринбург  заявлении на замену Свидетельства о допуске в связи со сменой организационно-правовой формы с ОАО на АО . Было предложено заменить Свидетельство. За данное предлож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 xml:space="preserve">Решили: </w:t>
      </w:r>
      <w:r>
        <w:rPr/>
        <w:t>Заменить Свидетельство о допуске АО «ВУХИН» в связи со сменой организационно-правовой фор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., которая сообщила о поступивших от ООО «Ритос» г.Челябинск заявлении о выдаче Свидетельства на дополнительные виды  – 3  вид- 3.2; 3.4   и  заявлении ООО «Горизонт-Гео» г.Челябинск  о выдаче Свидетельства на дополнительные виды  - 3 вид – 3.1; 3.2; 3.3; 3.4. Поступило предложение выдать данным организациям Свидетельства на запрашиваемые ими виды. За данное предлож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>выдать ООО «Ритос» г.Челябинск Свидетельство на дополнительные виды  – 3  вид- 3.2; 3.4   и  ООО «Горизонт-Гео» г.Челябинск   Свидетельство на дополнительные виды  - 3 вид – 3.1; 3.2; 3.3; 3.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., которая сообщила о поступившем 30.09.2015г. от МУП «АГБ МО В-Пышма» г.В-Пышла заявлении о добровольном выходе из членов СРОА «УралОИЗ». Было предложено вывести данную организацию из состава членов СРО.</w:t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>Вывести из состава членов СРОА «УралОИЗ» МУП «АГБ МО В-Пышма»             г.В-Пыш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4:00Z</dcterms:created>
  <dc:creator>Admin</dc:creator>
  <dc:description/>
  <cp:keywords/>
  <dc:language>en-US</dc:language>
  <cp:lastModifiedBy>Уральское общество изыскателей</cp:lastModifiedBy>
  <cp:lastPrinted>2015-10-07T16:12:00Z</cp:lastPrinted>
  <dcterms:modified xsi:type="dcterms:W3CDTF">2015-10-07T11:19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