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07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0» ноября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jc w:val="both"/>
        <w:rPr/>
      </w:pPr>
      <w:r>
        <w:rPr/>
        <w:t>Радаев В.В. - член Совета</w:t>
      </w:r>
    </w:p>
    <w:p>
      <w:pPr>
        <w:pStyle w:val="Normal"/>
        <w:rPr/>
      </w:pPr>
      <w:r>
        <w:rPr/>
        <w:t>Шадрин А.А. -   член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– 7 членов, что составляет 77,8%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Информация об итогах  Круглого стола, проведенного  01-02 ноября 2016 г. НОПРИЗ в УрФО по реализации требований  ФЗ №372 от 3.07.2016г.                                                                                                       </w:t>
      </w:r>
      <w:r>
        <w:rPr>
          <w:b/>
        </w:rPr>
        <w:t xml:space="preserve">2. </w:t>
      </w:r>
      <w:r>
        <w:rPr/>
        <w:t>Принятие в члены СРОА ООО «Корпорация Восточный региональный центр» г.Асбест и выдача ему Свидетельства о допуске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1-2 ноября 2016 года  Национальное объединение изыскателей и проектировщиков (г.Москва) при участии Саморегулируемых организаций Уральского Федерального округа и Союза проектных, научных и изыскательских организаций Свердловской области  провел  тематические круглые столы  по реализации Федерального закона от 03.07.2016 года №372-ФЗ. Исполнительной дирекцией СРО был подготовлен ряд вопросов, наиболее часто задаваемых членами нашего СРО. Данные вопросы были рассмотрены на круглом столе. Ответы на них выставлены на сайт СРОА «УралОИЗ» и предложены членам Совета для ознакомления (приложение к протоколу).  Было предложено принять данную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принять информацию  к све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СРОА «УралОИЗ» поступило заявление от ООО « Корпорация Восточный региональный центр» о вступлении в члены СРО и выдаче им Свидетельства о допуске на вид 1 (1.1, 1.2, 1.3, 1.4, 1.5, 1,6). Предложено принять ООО « Корпорация Восточный региональный центр» в члены СРОА «УралОИЗ» и выдать им Свидетельство о допус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или</w:t>
      </w:r>
      <w:r>
        <w:rPr/>
        <w:t xml:space="preserve"> принять ООО «Корпорация Восточный региональный центр» в члены СРОА «УралОИЗ» и выдать им Свидетельство о допуске на вид 1 (1.1, 1.2, 1.3, 1.4, 1.5, 1,6).</w:t>
      </w:r>
    </w:p>
    <w:p>
      <w:pPr>
        <w:pStyle w:val="Normal"/>
        <w:jc w:val="both"/>
        <w:rPr>
          <w:rStyle w:val="Blk"/>
          <w:color w:val="000000"/>
        </w:rPr>
      </w:pPr>
      <w:r>
        <w:rPr>
          <w:u w:val="single"/>
        </w:rPr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10:00Z</dcterms:created>
  <dc:creator>Admin</dc:creator>
  <dc:description/>
  <cp:keywords/>
  <dc:language>en-US</dc:language>
  <cp:lastModifiedBy>Уральское общество изыскателей</cp:lastModifiedBy>
  <cp:lastPrinted>2016-11-09T10:04:00Z</cp:lastPrinted>
  <dcterms:modified xsi:type="dcterms:W3CDTF">2016-11-11T04:33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