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№ 18                                                                                                                                                 Общего собрания членов  Саморегулируемой                                                                                          организации Ассоциация                                                                                                   «Уральское общество изыскателей»                                                                                                               </w:t>
      </w:r>
      <w:r>
        <w:rPr/>
        <w:t xml:space="preserve">г. Екатеринбург                                                                                                 27 сентября 2016 г. </w:t>
      </w:r>
    </w:p>
    <w:p>
      <w:pPr>
        <w:pStyle w:val="Style15"/>
        <w:spacing w:before="280" w:after="280"/>
        <w:rPr/>
      </w:pPr>
      <w:r>
        <w:rPr>
          <w:b/>
          <w:i/>
        </w:rPr>
        <w:t>Форма проведения собрания</w:t>
      </w:r>
      <w:r>
        <w:rPr/>
        <w:t xml:space="preserve"> – заочное голосование.                                                                                                                                  </w:t>
      </w:r>
      <w:r>
        <w:rPr>
          <w:b/>
          <w:i/>
        </w:rPr>
        <w:t>Дата проведения</w:t>
      </w:r>
      <w:r>
        <w:rPr/>
        <w:t xml:space="preserve">: «27» сентября  2015 г.                                                                                                               </w:t>
      </w:r>
      <w:r>
        <w:rPr>
          <w:b/>
          <w:i/>
        </w:rPr>
        <w:t>Место проведения</w:t>
      </w:r>
      <w:r>
        <w:rPr/>
        <w:t xml:space="preserve">: Россия, г. Екатеринбург, ул. Бажова, д.79, офис 207.                                                     </w:t>
      </w:r>
      <w:r>
        <w:rPr>
          <w:b/>
          <w:i/>
        </w:rPr>
        <w:t>Время начала регистрации</w:t>
      </w:r>
      <w:r>
        <w:rPr/>
        <w:t xml:space="preserve">: 11 час. 00 мин.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Время открытия общего собрания</w:t>
      </w:r>
      <w:r>
        <w:rPr/>
        <w:t xml:space="preserve">: 12 час.00 мин.                                                                                                 </w:t>
      </w:r>
      <w:r>
        <w:rPr>
          <w:b/>
          <w:i/>
        </w:rPr>
        <w:t>Время закрытия общего собрания</w:t>
      </w:r>
      <w:r>
        <w:rPr/>
        <w:t xml:space="preserve">: 14 час.00 мин.                                                                    </w:t>
      </w:r>
      <w:r>
        <w:rPr>
          <w:b/>
          <w:u w:val="single"/>
        </w:rPr>
        <w:t xml:space="preserve">Присутствовали: 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Всего членов СРО НП «Уральское общество изыскателей» 111 организаций (по состоянию на 05.09.2016 г.) Зарегистрировались -81 организаций, явка составляет 73% от общего числа членов СРО. В соответствии с п. 8 .3. Устава кворум для принятия решений имеется. В соответствии с п. 8.10  Устава решения Общего собрания по вопросам исключительной компетенции принимаются двумя третями - квалифицированным большинством голосов от числа зарегистрированных на начало собрания представителей, по иным вопросам - простым большинством голосов от числа присутствующих. </w:t>
      </w:r>
    </w:p>
    <w:p>
      <w:pPr>
        <w:pStyle w:val="Normal"/>
        <w:tabs>
          <w:tab w:val="clear" w:pos="720"/>
          <w:tab w:val="left" w:pos="5846" w:leader="none"/>
        </w:tabs>
        <w:rPr>
          <w:b/>
          <w:b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spacing w:lineRule="atLeast" w:line="240"/>
        <w:rPr/>
      </w:pPr>
      <w:r>
        <w:rPr>
          <w:b/>
        </w:rPr>
        <w:t xml:space="preserve">1.Принятие «Положения о компенсационном фонде возмещения вреда СРОА «УралОИЗ» в новой редакции.                                                                                                                                  </w:t>
      </w:r>
      <w:r>
        <w:rPr>
          <w:b/>
          <w:u w:val="single"/>
        </w:rPr>
        <w:t>Начало собрания:</w:t>
      </w:r>
      <w:r>
        <w:rPr/>
        <w:t xml:space="preserve">                                                                                                                                                     Избрали большинством голосов присутствующих Председателя и Секретаря Общего собрания: Председатель Общего собрания - Пшеничников Константин Георгиевич - Президент Совета СРОА «УралОИЗ».                                                                                                                                                                                     Секретарь собрания - Шадрина Галина Васильевна - Главный инженер ООО «Инжгеодезия УралТИСИЗ».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Голосовали:</w:t>
      </w:r>
      <w:r>
        <w:rPr>
          <w:b/>
        </w:rPr>
        <w:t xml:space="preserve"> «</w:t>
      </w:r>
      <w:r>
        <w:rPr/>
        <w:t xml:space="preserve">За» - 81 голос; «Против» - нет голосов; «Воздержался» - нет голосов.                                                                                                                                  Принято единогласно.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По первому вопросу повестки ДНЯ</w:t>
      </w:r>
      <w:r>
        <w:rPr>
          <w:b/>
        </w:rPr>
        <w:t xml:space="preserve">:                                                                                                     </w:t>
      </w:r>
      <w:r>
        <w:rPr/>
        <w:t>Необходимость принятия данного положения в новой редакции объясняется вступлением в силу изменений в Градостроительный Кодекс РФ, утвержденных Федеральным законом №372-ФЗ от 03.09.2016г. В  целях приведения  деятельности СРОА «УралОИЗ» в соответствие с требованиями законодательства, а также привлечения новых членов в СРО, устанавливается минимальный размер  взноса в компенсационный фонд в размерах, установленных Градостроительным кодексом РФ</w:t>
      </w:r>
      <w:r>
        <w:rPr>
          <w:bCs/>
          <w:color w:val="000000"/>
        </w:rPr>
        <w:t xml:space="preserve">  в зависимости от уровня ответственности члена саморегулируемой организации.                                                                                                                                       </w:t>
      </w:r>
      <w:r>
        <w:rPr>
          <w:bCs/>
          <w:color w:val="000000"/>
          <w:u w:val="single"/>
        </w:rPr>
        <w:t>Было предложено п</w:t>
      </w:r>
      <w:r>
        <w:rPr>
          <w:u w:val="single"/>
        </w:rPr>
        <w:t xml:space="preserve">ринять </w:t>
      </w:r>
      <w:r>
        <w:rPr>
          <w:b/>
        </w:rPr>
        <w:t>«Положение о компенсационном фонде возмещения вреда СРОА «УралОИЗ»</w:t>
      </w:r>
      <w:r>
        <w:rPr/>
        <w:t xml:space="preserve"> в новой редакции</w:t>
      </w:r>
      <w:r>
        <w:rPr>
          <w:b/>
        </w:rPr>
        <w:t xml:space="preserve">. </w:t>
      </w:r>
      <w:r>
        <w:rPr/>
        <w:t xml:space="preserve">Объявлен перерыв на голосование. Бюллетени под №1 собраны. После перерыва Председатель Счетной комиссии Инюшева Надежда Михайловна объявляет результаты голосования. Были получены 81 бюллетень, из них 1 бюллетень оказался  недействительным.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Голосовали</w:t>
      </w:r>
      <w:r>
        <w:rPr/>
        <w:t xml:space="preserve">: «ЗА» -65 голосов; «Против»-3голоса; « Воздержался» -12 голосов.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остановили</w:t>
      </w:r>
      <w:r>
        <w:rPr>
          <w:b/>
        </w:rPr>
        <w:t xml:space="preserve">:  </w:t>
      </w:r>
      <w:r>
        <w:rPr/>
        <w:t xml:space="preserve">Принять «Положение о компенсационном фонде возмещения вреда СРОА «УралОИЗ» в новой редакции.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>Председатель собрания                                                              К.Г.Пшеничников</w:t>
      </w:r>
    </w:p>
    <w:p>
      <w:pPr>
        <w:pStyle w:val="Style15"/>
        <w:spacing w:before="280" w:after="280"/>
        <w:rPr/>
      </w:pPr>
      <w:r>
        <w:rPr/>
        <w:t>Секретарь собрания                                                                    Г.В.Шадрина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0:00Z</dcterms:created>
  <dc:creator>Уральское общество изыскателей</dc:creator>
  <dc:description/>
  <cp:keywords/>
  <dc:language>en-US</dc:language>
  <cp:lastModifiedBy>Уральское общество изыскателей</cp:lastModifiedBy>
  <cp:lastPrinted>2016-09-27T13:10:00Z</cp:lastPrinted>
  <dcterms:modified xsi:type="dcterms:W3CDTF">2016-09-27T08:10:00Z</dcterms:modified>
  <cp:revision>4</cp:revision>
  <dc:subject/>
  <dc:title>Протокол Х</dc:title>
</cp:coreProperties>
</file>