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05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0» окт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Есюнин О.Л.-член Совета</w:t>
      </w:r>
    </w:p>
    <w:p>
      <w:pPr>
        <w:pStyle w:val="Normal"/>
        <w:jc w:val="both"/>
        <w:rPr/>
      </w:pPr>
      <w:r>
        <w:rPr/>
        <w:t xml:space="preserve">Шадрин А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ка – 66,6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мена Свидетельства по заявлению ООО «Архитектурно-градостроительная компания» г.Асбест в связи со сменой организационно-правовой формы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мена Свидетельства по заявлению ПАО «Челябинский трубопрокатный завод»  в связи с изменением наиме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>. Выдача по заявлению ООО «ЗауралЛеспроект» г.Курган Свидетельства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добровольном выходе из состава членов СРОА «УралОИЗ» по заявлению ИП Муфазалова Р.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РО поступило заявление от ООО «Архитектурно-градостроительная компания» г.Асбест на замену Свидетельства о допуске к работам, которые оказывают влияние на объекты капитального строительства в связи со сменой организационно-правовой формы. Была проведена реорганизация Открытого акционерного общества «Архитектурно-градостроительная компания» в Общество с ограниченной ответственностью «Архитектурно-градостроительная компания». Заявителем были представлены все необходимые документы. Было предложено заменить свидетельство ООО «Архитектурно-градостроительная компания».</w:t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заменить свидетельство ООО «Архитектурно-градостроительн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/>
        <w:t xml:space="preserve"> В СРО поступило заявление от ПАО «Челябинский трубопрокатный завод»  на замену Свидетельства о допуске к работам, которые оказывают влияние на объекты капитального строительства в связи со сменой наименования с ОАО «Челябинский трубопрокатный завод» на ПАО «Челябинский трубопрокатный завод» и внесением изменений в учредительные документы. Заявителем были представлены все необходимые документы. Было предложено заменить свидетельство ПАО «Челябинский трубопрокатный зав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заменить свидетельство ПАО «Челябинский трубопрокатный зав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По третьему вопросу </w:t>
      </w:r>
      <w:r>
        <w:rPr/>
        <w:t>В СРО поступило заявление от ООО «ЗауралЛеспроект» г.Курган на вступление в СРОА «УралОИЗ» и получение Свидетельства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 на виды 1 (1.1, 1.2, 1.3,  1.4, 1.5, 1.6);  вид 2 (2.1, 2.2, 2.3, 2.4, 2.5, 2.6, 2.7); вид 3 (3.1, 3.2, 3.3, 3.4); вид 4 (4.1, 4.2, 4.3, 4.4, 4.5); вид 5 (5.1, 5.2, 5.3, 5.4, 5.5, 5.6); вид 6.  Уровень ответственности в соответствии с представленным заявлением - 1.     Заявителем были представлены все необходимые документы.       Было предложено принять ООО «ЗауралЛеспроект» г.Курган в члены СРО и выдать  Свидетельство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ООО «ЗауралЛеспроект» г.Курган в члены СРО и выдать  Свидетельство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 на  виды 1 (1.1, 1.2, 1.3,  1.4, 1.5, 1.6);  вид 2 (2.1, 2.2, 2.3, 2.4, 2.5, 2.6, 2.7); вид 3 (3.1, 3.2, 3.3, 3.4); вид 4 (4.1, 4.2, 4.3, 4.4, 4.5); вид 5 (5.1, 5.2, 5.3, 5.4, 5.5, 5.6); вид 6. с первым уровнем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четвертому вопросу </w:t>
      </w:r>
      <w:r>
        <w:rPr/>
        <w:t>В СРО поступило заявление о добровольном выходе из членов СРОА «УралОИЗ» ИП Муфазалова Р.Р. с 1 октября 2016 года. Было предложено вывести из состава членов ИП Муфазалова Р.Р. с 1 октября 2016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ывести из состава членов СРОА «УралОИЗ» по заявлению о добровольном выходе  ИП Муфазалова Р.Р. с 1 октября 2016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7:00Z</dcterms:created>
  <dc:creator>Admin</dc:creator>
  <dc:description/>
  <cp:keywords/>
  <dc:language>en-US</dc:language>
  <cp:lastModifiedBy>Уральское общество изыскателей</cp:lastModifiedBy>
  <cp:lastPrinted>2016-10-11T11:00:00Z</cp:lastPrinted>
  <dcterms:modified xsi:type="dcterms:W3CDTF">2016-10-11T06:01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