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19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1» августа 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даев В.В. - член Совета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Алехин В.Н. – член Совета</w:t>
      </w:r>
    </w:p>
    <w:p>
      <w:pPr>
        <w:pStyle w:val="Normal"/>
        <w:jc w:val="both"/>
        <w:rPr/>
      </w:pPr>
      <w:r>
        <w:rPr/>
        <w:t>Шадрин А.А.-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6  членов Совета СРОА «УралОИЗ».  Явка – 67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О вступлении в СРОА «УралОИЗ» по заявлению ООО «Уралдорпроект»» г. Челябинс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u w:val="single"/>
        </w:rPr>
        <w:t>По первому вопросу</w:t>
      </w:r>
      <w:r>
        <w:rPr/>
        <w:t xml:space="preserve"> </w:t>
      </w:r>
      <w:r>
        <w:rPr>
          <w:b/>
          <w:i/>
        </w:rPr>
        <w:t>О вступлении в СРОА «УралОИЗ» по заявлению ООО «Уралдорпроект»» г. Челябинск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РОА «УралОИЗ» поступило заявление от  ООО «Уралдорпроект» г.Челябинск  о вступлении в СРОА «УралОИЗ». Все необходимые документы для получения Свидетельства на данные виды работ у ООО «Уралдорпроект»  имеются, вступительный взнос и взнос в компенсационный фонд уплачены полностью. Поступило предложение принять ООО «Уралдорпроект» г.Челябинск  в члены СРОА «УралОИЗ» и направить сведения о нем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- нет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И.О. Президента Совета СРОА «УралОИЗ»  ________________________    В.В.Радаев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36:00Z</dcterms:created>
  <dc:creator>Admin</dc:creator>
  <dc:description/>
  <cp:keywords/>
  <dc:language>en-US</dc:language>
  <cp:lastModifiedBy>Уральское общество изыскателей</cp:lastModifiedBy>
  <cp:lastPrinted>2017-08-17T13:59:00Z</cp:lastPrinted>
  <dcterms:modified xsi:type="dcterms:W3CDTF">2017-08-21T03:42:00Z</dcterms:modified>
  <cp:revision>1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