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5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3» ма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Радаев В.В. – член Совета</w:t>
      </w:r>
    </w:p>
    <w:p>
      <w:pPr>
        <w:pStyle w:val="Normal"/>
        <w:rPr/>
      </w:pPr>
      <w:r>
        <w:rPr/>
        <w:t>Алехин В.Н.- член Совета</w:t>
      </w:r>
    </w:p>
    <w:p>
      <w:pPr>
        <w:pStyle w:val="Normal"/>
        <w:rPr/>
      </w:pPr>
      <w:r>
        <w:rPr/>
        <w:t>Курочкин О.Б.-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кже присутствовали:</w:t>
      </w:r>
    </w:p>
    <w:p>
      <w:pPr>
        <w:pStyle w:val="Normal"/>
        <w:rPr/>
      </w:pPr>
      <w:r>
        <w:rPr/>
        <w:t>Попов Б.Н. –  Исполнительный директор</w:t>
      </w:r>
    </w:p>
    <w:p>
      <w:pPr>
        <w:pStyle w:val="Normal"/>
        <w:rPr/>
      </w:pPr>
      <w:r>
        <w:rPr/>
        <w:t>Подкорытова Л.И.-председатель К/к</w:t>
      </w:r>
    </w:p>
    <w:p>
      <w:pPr>
        <w:pStyle w:val="Normal"/>
        <w:rPr/>
      </w:pPr>
      <w:r>
        <w:rPr/>
        <w:t>Орликова Л.М. – начальник отдела</w:t>
      </w:r>
    </w:p>
    <w:p>
      <w:pPr>
        <w:pStyle w:val="Normal"/>
        <w:jc w:val="both"/>
        <w:rPr/>
      </w:pPr>
      <w:r>
        <w:rPr/>
        <w:t xml:space="preserve">Костерина И.Г.- юрист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7 членов Совета СРОА «УралОИЗ».  Явка –  77,8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 Утверждение повестки дня общего собрания членов Ассоциации в новой редакции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смотрение Устава СРОА «УралОИЗ»  в новой редакци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ассмотрение Положений СРОА «УралОИЗ» в новой редакции:  «Об общем собрании членов СРОА «УралОИЗ», «Об Исполнительном директоре», «О Совете СРОА «УралОИЗ», «О Президенте Совета СРОА «УралОИЗ», «О Ревизионной комиссии».</w:t>
      </w:r>
    </w:p>
    <w:p>
      <w:pPr>
        <w:pStyle w:val="Normal"/>
        <w:ind w:firstLine="709"/>
        <w:jc w:val="both"/>
        <w:rPr/>
      </w:pPr>
      <w:r>
        <w:rPr/>
        <w:t>4. О вступлении в СРОА «УралОИЗ» нового члена - ООО «Проектно-строительная компания «Неон» г.Екатеринбург.</w:t>
      </w:r>
    </w:p>
    <w:p>
      <w:pPr>
        <w:pStyle w:val="Normal"/>
        <w:ind w:firstLine="709"/>
        <w:jc w:val="both"/>
        <w:rPr/>
      </w:pPr>
      <w:r>
        <w:rPr/>
        <w:t>5. О месте проведения годового общего собрания членов СРОА «УралОИЗ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 Вопрос довыборов члена Ревизионной комиссии Ассоциации и членов Счетной комиссии СРОА «УралОИЗ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 О форме доверенностей для представления интересов членов СРОА на Общем собран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8. 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>По первому вопросу</w:t>
      </w:r>
      <w:r>
        <w:rPr>
          <w:b/>
        </w:rPr>
        <w:t xml:space="preserve"> «</w:t>
      </w:r>
      <w:r>
        <w:rPr>
          <w:b/>
          <w:i/>
        </w:rPr>
        <w:t>Утверждение повестки дня общего собрания членов Ассоциации в новой редакции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Слушали</w:t>
      </w:r>
      <w:r>
        <w:rPr/>
        <w:t xml:space="preserve"> Президента Совета Пшеничникова К.Г., который сообщил Совету о необходимости корректировки повестки дня общего собрания членов СРОА. Было предложено утвердить повестку дня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Выборы Счетной комиссии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Утверждение Отчета Совета СРО о работе Совета в 2016 году и информация о текущей ситуации в отрасли. 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Утверждение Отчета Исполнительного директора о работе дирекции в 2016 году. (Докладчик  Попов Б.Н. - Исполнительный директор СРО)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нформация об аудиторской проверке финансово-хозяйственной деятельности СРОА «УралОИЗ» за 2016 год и утверждение организации, которая будет проводить аудит в  2017 году.  (Докладчик Попов Б.Н. – Исполнительный директор)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Утверждение годового бухгалтерского отчета за 2016 год. Исполнение сметы расходов 2016 года. (Докладчики: Слесарева Е.Н. – бухгалтер, Попов Б.Н.. – Исполнительный директор.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Утверждение отчета Ревизионной комиссии СРО. (Докладчик Гревнина Л.Б.- член Ревизионной комиссии). Довыборы члена Ревизионной комиссии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Утверждение суммы вступительного и членского взносов на 2017 год. (Докладчик Попов Б.Н. – Исполнительный директор)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Утверждение сметы доходов-расходов на 2017 год.  (Докладчик Попов Б.Н.– Исполнительный директор)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>Информация по Компенсационному фонду СРО. Принятие решения о формировании КФвв и КФодо, их размерах и способах размещения. Методики расчета доплаты в КФодо  и Сводного финансового расчета доплат в КФодо членами СРО. (Докладчик  Попов Б.Н. – Исполнительный директор СРО).</w:t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 Утверждение  внутренних положений СРО Ассоциация «УралОИЗ»:</w:t>
      </w:r>
    </w:p>
    <w:p>
      <w:pPr>
        <w:pStyle w:val="Normal"/>
        <w:ind w:firstLine="708"/>
        <w:rPr/>
      </w:pPr>
      <w:r>
        <w:rPr/>
        <w:t>1) «  О Компенсационном фонде возмещения вреда СРОА «УралОИЗ»;</w:t>
      </w:r>
    </w:p>
    <w:p>
      <w:pPr>
        <w:pStyle w:val="Normal"/>
        <w:ind w:firstLine="708"/>
        <w:rPr/>
      </w:pPr>
      <w:r>
        <w:rPr/>
        <w:t>2) «О Компенсационном фонде обеспечения договорных обязательств СРОА «УралОИЗ»;</w:t>
      </w:r>
    </w:p>
    <w:p>
      <w:pPr>
        <w:pStyle w:val="Normal"/>
        <w:ind w:firstLine="708"/>
        <w:rPr/>
      </w:pPr>
      <w:r>
        <w:rPr/>
        <w:t>3) «О проведении анализа деятельности членов СРОА «УралОИЗ»;</w:t>
      </w:r>
    </w:p>
    <w:p>
      <w:pPr>
        <w:pStyle w:val="Normal"/>
        <w:ind w:firstLine="708"/>
        <w:rPr/>
      </w:pPr>
      <w:r>
        <w:rPr/>
        <w:t>4) «О членстве СРОА «УралОИЗ»;</w:t>
      </w:r>
    </w:p>
    <w:p>
      <w:pPr>
        <w:pStyle w:val="Normal"/>
        <w:ind w:firstLine="708"/>
        <w:rPr/>
      </w:pPr>
      <w:r>
        <w:rPr/>
        <w:t>5) « О ведении реестра членов СРОА «УралОИЗ»;</w:t>
      </w:r>
    </w:p>
    <w:p>
      <w:pPr>
        <w:pStyle w:val="Normal"/>
        <w:ind w:firstLine="708"/>
        <w:rPr/>
      </w:pPr>
      <w:r>
        <w:rPr/>
        <w:t>6) «О мерах дисциплинарного воздействия СРОА «УралОИЗ»;</w:t>
      </w:r>
    </w:p>
    <w:p>
      <w:pPr>
        <w:pStyle w:val="Normal"/>
        <w:ind w:firstLine="708"/>
        <w:rPr/>
      </w:pPr>
      <w:r>
        <w:rPr/>
        <w:t>7) «О размерах вступительных, членских и целевых взносов СРОА «УралОИЗ»;</w:t>
      </w:r>
    </w:p>
    <w:p>
      <w:pPr>
        <w:pStyle w:val="Normal"/>
        <w:ind w:firstLine="708"/>
        <w:rPr/>
      </w:pPr>
      <w:r>
        <w:rPr/>
        <w:t>8) «О процедуре рассмотрения жалоб СРОА «УралОИЗ»;</w:t>
      </w:r>
    </w:p>
    <w:p>
      <w:pPr>
        <w:pStyle w:val="Normal"/>
        <w:ind w:firstLine="708"/>
        <w:rPr/>
      </w:pPr>
      <w:r>
        <w:rPr/>
        <w:t>9) «О Совете СРОА «УралОИЗ»;</w:t>
      </w:r>
    </w:p>
    <w:p>
      <w:pPr>
        <w:pStyle w:val="Normal"/>
        <w:ind w:firstLine="708"/>
        <w:rPr/>
      </w:pPr>
      <w:r>
        <w:rPr/>
        <w:t>10) «Об Общем собрании СРОА «УралОИЗ»;</w:t>
      </w:r>
    </w:p>
    <w:p>
      <w:pPr>
        <w:pStyle w:val="Normal"/>
        <w:ind w:firstLine="708"/>
        <w:rPr/>
      </w:pPr>
      <w:r>
        <w:rPr/>
        <w:t>11) «О Президенте Совета СРОА «УралОИЗ»;</w:t>
      </w:r>
    </w:p>
    <w:p>
      <w:pPr>
        <w:pStyle w:val="Normal"/>
        <w:ind w:firstLine="708"/>
        <w:rPr/>
      </w:pPr>
      <w:r>
        <w:rPr/>
        <w:t>12) «Об  Исполнительном директоре СРОА «УралОИЗ», его компетенции и порядке                                   осуществления им руководства текущей деятельностью Ассоциации»;</w:t>
      </w:r>
    </w:p>
    <w:p>
      <w:pPr>
        <w:pStyle w:val="Normal"/>
        <w:ind w:firstLine="708"/>
        <w:rPr/>
      </w:pPr>
      <w:r>
        <w:rPr/>
        <w:t>13) «О Ревизионной комиссии СРОА «УралОИЗ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Докладчики: Радаев В.В.- Председатель комиссии по рассмотрению; Костерина И.Г. – юрист, Пшеничников К.Г. – Президент Совета).</w:t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>11</w:t>
      </w:r>
      <w:r>
        <w:rPr>
          <w:rFonts w:eastAsia="Calibri"/>
          <w:lang w:eastAsia="en-US"/>
        </w:rPr>
        <w:t>.Утверждение Устава Ассоциации в новой редакции. (Докладчики:</w:t>
      </w:r>
      <w:r>
        <w:rPr/>
        <w:t xml:space="preserve"> Радаев В.В.- Председатель  комиссии по рассмотрению; Пшеничников К.Г. – Президент Совета).</w:t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12. </w:t>
      </w:r>
      <w:r>
        <w:rPr/>
        <w:t>О заключении   договоров индивидуального и   коллективного страхования  членов СРОА на 2017 год. (Докладчик Попов Б.Н. - Исполнительный директор).</w:t>
      </w:r>
    </w:p>
    <w:p>
      <w:pPr>
        <w:pStyle w:val="Normal"/>
        <w:ind w:firstLine="459"/>
        <w:jc w:val="both"/>
        <w:rPr/>
      </w:pPr>
      <w:r>
        <w:rPr>
          <w:b/>
        </w:rPr>
        <w:t xml:space="preserve"> </w:t>
      </w:r>
      <w:r>
        <w:rPr>
          <w:b/>
        </w:rPr>
        <w:t>13</w:t>
      </w:r>
      <w:r>
        <w:rPr/>
        <w:t>.Об исключении из членов СРОА «УралОИЗ»  за систематическую неуплату членских взносов следующие организации: ООО «Максинжиниринг» г.Екатеринбург, ООО «Геосервис» г.Курган  и  ООО «Ханты-Мансийское строительно-проектное бюро». (Докладчик Попов Б.Н. – Исполнительный директор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Утвердить повестку дня общего собрания в предложенной редак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>По второму вопросу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«</w:t>
      </w:r>
      <w:r>
        <w:rPr>
          <w:b/>
          <w:i/>
          <w:lang w:val="ru-RU"/>
        </w:rPr>
        <w:t>Рассмотрение Устава СРОА «УралОИЗ»  в новой редакции».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u w:val="single"/>
          <w:lang w:val="ru-RU"/>
        </w:rPr>
        <w:t>Слушали</w:t>
      </w:r>
      <w:r>
        <w:rPr>
          <w:lang w:val="ru-RU"/>
        </w:rPr>
        <w:t xml:space="preserve"> председателя комиссии по рассмотрению положений Радаева В.В., который ознакомил Совет с основными изменениями, которые были внесены в Устав СРОА в соответствии с требованиями Градостроительного кодекса. Было предложено направить новую редакцию Устава на утверждение общим собранием членов Ассоциации.  За данное предложение 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</w:t>
      </w:r>
      <w:r>
        <w:rPr/>
        <w:t>направить новую редакцию Устава на утверждение общим собранием членов Ассоциа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 xml:space="preserve">  «</w:t>
      </w:r>
      <w:r>
        <w:rPr>
          <w:b/>
          <w:i/>
        </w:rPr>
        <w:t>Рассмотрение Положений СРОА «УралОИЗ» в новой редакции:  «Об общем собрании членов СРОА «УралОИЗ», «Об Исполнительном директоре», «О Совете СРОА «УралОИЗ», «О Президенте Совета СРОА «УралОИЗ», «О Ревизионной комисси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</w:t>
      </w:r>
      <w:r>
        <w:rPr/>
        <w:t xml:space="preserve"> председателя комиссии по рассмотрению положений Радаева В.В., который ознакомил членов Совета с основными изменениями, которые будут внесены  во внутренние документы Ассоциации. Было предложено направить данные положения на утверждение общим собранием членов Ассоциации. За данное предложение 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Решили:</w:t>
      </w:r>
      <w:r>
        <w:rPr/>
        <w:t xml:space="preserve"> направить данные положения на утверждение общим собранием членов Ассоциации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По четвертому  вопросу</w:t>
      </w:r>
      <w:r>
        <w:rPr>
          <w:b/>
        </w:rPr>
        <w:t xml:space="preserve"> «</w:t>
      </w:r>
      <w:r>
        <w:rPr>
          <w:b/>
          <w:i/>
        </w:rPr>
        <w:t>О вступлении в СРОА «УралОИЗ» нового члена - ООО «Проектно-строительная компания «Неон» г.Екатеринбург»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Слушали</w:t>
      </w:r>
      <w:r>
        <w:rPr/>
        <w:t xml:space="preserve"> Председателя Контрольной комиссии Подкорытову Л.И. которая сообщила, что в СРО поступило заявление от на выдачу Свидетельства о допуске к работам по инженерным изысканиям, которые оказывают влияние на безопасность объектов капитального строительства  от ООО «ПСК «НЕОН» г.Екатеринбург на следующие виды: </w:t>
      </w:r>
      <w:r>
        <w:rPr>
          <w:b/>
        </w:rPr>
        <w:t>1</w:t>
      </w:r>
      <w:r>
        <w:rPr/>
        <w:t xml:space="preserve">- 1.1; 1.2; 1.3; 1.4; 1.5; 1.6.   На предыдущем заседании Совета данное заявление было рассмотрено, но в связи с тем, что заявителем не были уплачены вступительный взнос и взнос в компенсационный фонд, было принято решение о принятии данной организации после уплаты взносов.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На момент проведения заседания все документы , поступившие от  ООО «ПСК «НЕОН» г.Екатеринбург   проверены и соответствуют требованиям для вступление в члены Ассоциации и выдачи им Свидетельства о допуске к работам по инженерным изысканиям, которые оказывают влияние на безопасность объектов капитального строительства  на следующие виды: </w:t>
      </w:r>
      <w:r>
        <w:rPr>
          <w:b/>
        </w:rPr>
        <w:t>1</w:t>
      </w:r>
      <w:r>
        <w:rPr/>
        <w:t xml:space="preserve">- 1.1; 1.2; 1.3; 1.4; 1.5; 1.6. Вступительный взнос и взнос в компенсационный фонд   уплачены полностью. Поступило предложение  принять ООО «ПСК «НЕОН» г.Екатеринбург  в члены Ассоциации и выдать ему Свидетельство о допуске к работам по инженерным изысканиям, которые оказывают влияние на безопасность объектов капитального строительства  на следующие виды: </w:t>
      </w:r>
      <w:r>
        <w:rPr>
          <w:b/>
        </w:rPr>
        <w:t>1</w:t>
      </w:r>
      <w:r>
        <w:rPr/>
        <w:t>- 1.1; 1.2; 1.3; 1.4; 1.5; 1.6. 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ПСК «НЕОН» г.Екатеринбург  в члены Ассоциации и выдать ему Свидетельство о допуске к работам по инженерным изысканиям, которые оказывают влияние на безопасность объектов капитального строительства  на следующие виды: </w:t>
      </w:r>
      <w:r>
        <w:rPr>
          <w:b/>
        </w:rPr>
        <w:t>1</w:t>
      </w:r>
      <w:r>
        <w:rPr/>
        <w:t xml:space="preserve">- 1.1; 1.2; 1.3; 1.4; 1.5; 1.6.  </w:t>
      </w:r>
    </w:p>
    <w:p>
      <w:pPr>
        <w:pStyle w:val="TextBody"/>
        <w:spacing w:lineRule="exact" w:line="275" w:before="0" w:after="0"/>
        <w:ind w:left="0" w:right="418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ятому вопросу</w:t>
      </w:r>
      <w:r>
        <w:rPr>
          <w:b/>
        </w:rPr>
        <w:t xml:space="preserve"> </w:t>
      </w:r>
      <w:r>
        <w:rPr>
          <w:b/>
          <w:i/>
        </w:rPr>
        <w:t xml:space="preserve"> «О месте проведения годового общего собрания членов СРОА «УралОИЗ»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Слушали </w:t>
      </w:r>
      <w:r>
        <w:rPr/>
        <w:t>Исполнительного директора – Попова Б.Н, который сообщил о месте</w:t>
      </w:r>
      <w:r>
        <w:rPr>
          <w:b/>
        </w:rPr>
        <w:t xml:space="preserve"> </w:t>
      </w:r>
      <w:r>
        <w:rPr/>
        <w:t>проведения общего собрания членов СРОА «УралОИЗ», которое состоится 25 мая 2017 года по адресу г.Екатеринбург, ул.Первомайская 27 (Голубой зал Дома офицеров Центрального военного округа). Было предложено указать данный адрес в сообщениях о проведении собрания, которые будут направлены членам Ассоциации.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данную информацию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По шестому вопросу </w:t>
      </w:r>
      <w:r>
        <w:rPr>
          <w:b/>
        </w:rPr>
        <w:t xml:space="preserve"> «</w:t>
      </w:r>
      <w:r>
        <w:rPr>
          <w:b/>
          <w:i/>
        </w:rPr>
        <w:t>Вопрос довыборов члена Ревизионной комиссии Ассоциации и членов Счетной комиссии СРОА «УралОИЗ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Слушали </w:t>
      </w:r>
      <w:r>
        <w:rPr/>
        <w:t>Президента Совета  - Пшеничникова К.Г. , который сообщил о необходимости довыборов одного члена Ревизионной комиссии, в связи с увольнением председателя Ревизионной комиссии Атаманюк Н.В. Было поручено исполнительной дирекции подобрать кандидатуру для выборов в Ревизионную комиссию. 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jc w:val="both"/>
        <w:rPr/>
      </w:pPr>
      <w:r>
        <w:rPr>
          <w:u w:val="single"/>
        </w:rPr>
        <w:t>Решили</w:t>
      </w:r>
      <w:r>
        <w:rPr/>
        <w:t>: поручить исполнительной дирекции подобрать кандидатуру для выборов в Ревизионную комисс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По седьмому вопросу</w:t>
      </w:r>
      <w:r>
        <w:rPr>
          <w:b/>
        </w:rPr>
        <w:t xml:space="preserve"> </w:t>
      </w:r>
      <w:r>
        <w:rPr>
          <w:b/>
          <w:i/>
        </w:rPr>
        <w:t>«О форме доверенностей для представления интересов членов СРОА на Общем собран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Слушали </w:t>
      </w:r>
      <w:r>
        <w:rPr/>
        <w:t>юриста СРО Костерину И.Г., которая ознакомила Совет с формой доверенности, в которой отражены позиция доверителя по голосованию на общем собрании по вопросам повестки дня. Было предложено данный вопрос оставить без рассмотр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По восьмому вопросу  </w:t>
      </w:r>
      <w:r>
        <w:rPr>
          <w:b/>
          <w:i/>
        </w:rPr>
        <w:t>«Разное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  <w:t>Были рассмотрены следующие вопросы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.«</w:t>
      </w:r>
      <w:r>
        <w:rPr>
          <w:b/>
          <w:i/>
        </w:rPr>
        <w:t>О добровольном выходе из членов СРОА «УралОИЗ»  заявлению ООО «Фландер» г.Екатеринбург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Президента Совета – Пшеничникова К.Г., который сообщил Совету о добровольном выходе из СРО по заявлению</w:t>
      </w:r>
      <w:r>
        <w:rPr>
          <w:b/>
          <w:i/>
        </w:rPr>
        <w:t xml:space="preserve"> </w:t>
      </w:r>
      <w:r>
        <w:rPr/>
        <w:t>ООО «Фландер»  г.Екатеринбург.  Поступило предложение вывести заявителя из состава членов СРО с даты подачи заявления о выходе. За данное предложение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</w:t>
      </w:r>
      <w:r>
        <w:rPr/>
        <w:t>вывести ООО «Фландер » г.Екатеринбург  из состава членов СРОА «УралОИЗ» с 28 мая 2017 года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2. </w:t>
      </w:r>
      <w:r>
        <w:rPr>
          <w:b/>
          <w:i/>
        </w:rPr>
        <w:t>«О вызове да заседание дисциплинарной комиссии СРОА «УралОИЗ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Исполнительного директора-Попова Б.Н., который сообщил о необходимости вызова на заседание Дисциплинарной комиссии следующих членов Ассоциаци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1. ООО «ГЕО»  г.Златоуст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 ООО НПЛ «Экотехнологии» г.Челябинск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3. ФГБОУ УГГУ г.Екатеринбург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ООО «АГП»  г.Березовск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оступило предложение вызвать перечисленные организации на заседание Дисциплинарной комисс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звать  на заседание Дисциплинарной комиссии ООО «ГЕО»  г.Златоуст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ООО  НПЛ «Экотехнологии» г.Челябинск; ФГБОУ УГГУ г.Екатеринбург; ООО «АГП» г.Березовски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Президент Совета СРОА «УралОИЗ»     ________________________    К.Г.Пшеничнико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9:00Z</dcterms:created>
  <dc:creator>Admin</dc:creator>
  <dc:description/>
  <cp:keywords/>
  <dc:language>en-US</dc:language>
  <cp:lastModifiedBy>Уральское общество изыскателей</cp:lastModifiedBy>
  <cp:lastPrinted>2017-05-05T11:32:00Z</cp:lastPrinted>
  <dcterms:modified xsi:type="dcterms:W3CDTF">2017-05-05T06:43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