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ИСКА ИЗ ПРОТОКОЛА  №111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5» февраля 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rPr/>
      </w:pPr>
      <w:r>
        <w:rPr/>
        <w:t>Шадрин А.А. -   член Совета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  <w:t>Алехин В.Н.- член Сов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7  членов Совета СРОА «УралОИЗ».  Явка – 78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56" w:after="0"/>
        <w:ind w:left="0" w:right="273" w:hanging="0"/>
        <w:rPr/>
      </w:pPr>
      <w:r>
        <w:rPr>
          <w:b/>
        </w:rPr>
        <w:t xml:space="preserve">1. </w:t>
      </w:r>
      <w:r>
        <w:rPr/>
        <w:t>О вступлении в члены СРОА  «УралОИЗ»  ООО «Град-Н» г.Екатеринбург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56" w:after="0"/>
        <w:ind w:left="0" w:right="273" w:hanging="0"/>
        <w:rPr/>
      </w:pPr>
      <w:r>
        <w:rPr>
          <w:b/>
        </w:rPr>
        <w:t>2</w:t>
      </w:r>
      <w:r>
        <w:rPr/>
        <w:t>. О вступлении в члены СРОА «УралОИЗ» ООО «СитиПлан» г.Пермь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56" w:after="0"/>
        <w:ind w:left="0" w:right="273" w:hanging="0"/>
        <w:rPr/>
      </w:pPr>
      <w:r>
        <w:rPr>
          <w:b/>
        </w:rPr>
        <w:t>3</w:t>
      </w:r>
      <w:r>
        <w:rPr/>
        <w:t>. О выдаче разрешений на дополнительный вид по заявлению ООО «Зауралстройизыскания» г.Курган (вид 4.5)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u w:val="single"/>
        </w:rPr>
        <w:t>По первому вопросу</w:t>
      </w:r>
      <w:r>
        <w:rPr>
          <w:b/>
        </w:rPr>
        <w:t xml:space="preserve">  </w:t>
      </w:r>
      <w:r>
        <w:rPr>
          <w:b/>
          <w:i/>
        </w:rPr>
        <w:t xml:space="preserve">«О вступлении в члены СРО ООО «Град-Н» г.Екатеринбург»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На заседании Совета 2.02.2017 года вопрос о  вступлении в члены СРО ООО «Град-Н» г.Екатеринбург  уже рассматривался и было принято решение принять ООО «Град-Н»  в члены Ассоциации </w:t>
      </w:r>
      <w:r>
        <w:rPr>
          <w:b/>
        </w:rPr>
        <w:t>после полной оплаты</w:t>
      </w:r>
      <w:r>
        <w:rPr/>
        <w:t xml:space="preserve"> им вступительного взноса и взноса в компенсационный фонд. На 15 февраля 2017 года данные суммы оплачены ООО «Град-Н» полностью. Поступило предложение принять ООО «Град-Н» г.Екатеринбург в члены СРОА «УралОИЗ» и выдать ему Свидетельство на  вид 1 (1.1, 1.2, 1.3, 1.4, 1.5, 1.6) . За данное предложение</w:t>
      </w:r>
    </w:p>
    <w:p>
      <w:pPr>
        <w:pStyle w:val="TextBody"/>
        <w:spacing w:before="69" w:after="0"/>
        <w:ind w:left="0" w:right="671" w:hanging="0"/>
        <w:rPr/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7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принять ООО «Град-Н» г.Екатеринбург в члены Ассоциации и выдать ему Свидетельство на  вид 1 (1.1, 1.2, 1.3, 1.4, 1.5, 1.6)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u w:val="single"/>
        </w:rPr>
        <w:t>По второму вопросу</w:t>
      </w:r>
      <w:r>
        <w:rPr>
          <w:b/>
        </w:rPr>
        <w:t xml:space="preserve">  </w:t>
      </w:r>
      <w:r>
        <w:rPr>
          <w:b/>
          <w:i/>
        </w:rPr>
        <w:t>О вступлении в члены СРОА «УралОИЗ» ООО «СитиПлан» г.Пермь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 Ассоциацию поступило заявление о  вступлении в члены СРО от ООО «СитиПлан» г.Пермь.  На момент проведения заседания все документы заявителя проверены и соответствуют требованиям для вступление в члены Ассоциации. Вступительный взнос и взнос в компенсационный фонд уплачены полностью. Поступило предложение принять ООО «СитиПлан» г.Пермь в члены СРОА «УралОИЗ»  и выдать ему Свидетельство на  вид 1 (1.1, 1.2, 1.3, 1.4, 1.5, 1.6).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7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принять ООО «СитиПлан»  г.Екатеринбург в члены Ассоциации и выдать ему Свидетельство на  вид 1 (1.1, 1.2, 1.3, 1.4, 1.5, 1.6)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По третьему вопросу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В Ассоциацию поступили  заявление о выдаче разрешения на дополнительный вид  от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ООО «Зауралстройизыскания» г.Курган (вид 4.5) . Документы, представленные заявителем, соответствуют требованиям к выдаче разрешения на данный вид. Было предложено выдать разрешение  на дополнительный вид  4.5    по заявлению ООО «Зауралстройизыскания» г.Курган  За данное предложение</w:t>
      </w:r>
    </w:p>
    <w:p>
      <w:pPr>
        <w:pStyle w:val="TextBody"/>
        <w:spacing w:before="69" w:after="0"/>
        <w:ind w:left="0" w:right="671" w:hanging="0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7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выдать разрешение на дополнительный вид 4.5 по заявлению  ООО «Зауралстройизыскания» г.Курган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СРОА «УралОИЗ»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5:00Z</dcterms:created>
  <dc:creator>Admin</dc:creator>
  <dc:description/>
  <cp:keywords/>
  <dc:language>en-US</dc:language>
  <cp:lastModifiedBy>Уральское общество изыскателей</cp:lastModifiedBy>
  <cp:lastPrinted>2017-02-16T14:20:00Z</cp:lastPrinted>
  <dcterms:modified xsi:type="dcterms:W3CDTF">2017-02-16T09:29:00Z</dcterms:modified>
  <cp:revision>9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