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31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15 февраля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– и.о.Президента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rPr/>
      </w:pPr>
      <w:r>
        <w:rPr/>
        <w:t>Шадрин А.А. -   член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>
          <w:b/>
        </w:rPr>
        <w:t>Итого п</w:t>
      </w:r>
      <w:r>
        <w:rPr/>
        <w:t xml:space="preserve">рисутствуют 6 членов Совета СРОА «УралОИЗ».  Явка – 75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1</w:t>
      </w:r>
      <w:r>
        <w:rPr/>
        <w:t>. О вступлении в СРОА «УралОИЗ» по заявлению АО «Уралпласт-Сервис»  г.Екатеринбург</w:t>
      </w:r>
    </w:p>
    <w:p>
      <w:pPr>
        <w:pStyle w:val="Normal"/>
        <w:rPr/>
      </w:pPr>
      <w:r>
        <w:rPr>
          <w:b/>
        </w:rPr>
        <w:t>2</w:t>
      </w:r>
      <w:r>
        <w:rPr/>
        <w:t>. О вступлении   в СРОА «УралОИЗ» по заявлению ООО «Электроремонтная компания» г.Екатеринбур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>В СРОА «УралОИЗ» поступило заявление от АО «Уралпласт-Сервис» г.Екатеринбург</w:t>
      </w:r>
      <w:r>
        <w:rPr>
          <w:b/>
          <w:i/>
        </w:rPr>
        <w:t xml:space="preserve"> </w:t>
      </w:r>
      <w:r>
        <w:rPr/>
        <w:t xml:space="preserve">о вступлении в СРОА «УралОИЗ» и выдаче разрешения на право выполнять инженерно-геодезические, инженерно-геологические, инженерно-гидрометеорологические, инженерно-экологические, инженерно-геотехнические изыскания и обследования грунтов оснований зданий и сооружений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се необходимые документы для вступления в СРОА и получения права выполнять инженерные изыскания  у данных организаций  имеются, вступительные  взносы  и взносы в КФ уплачены полностью.                                                                                                                                 Поступило предложение принять данную организацию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инять АО «Уралпласт-Сервис» г.Екатеринбург</w:t>
      </w:r>
      <w:r>
        <w:rPr>
          <w:b/>
          <w:i/>
        </w:rPr>
        <w:t xml:space="preserve"> </w:t>
      </w:r>
      <w:r>
        <w:rPr/>
        <w:t>в СРОА «УралОИЗ» и выдать разрешение на право выполнять инженерно-геодезические, инженерно-геологические, инженерно-гидрометеорологические, инженерно-экологические, инженерно-геотехнические изыскания и обследования грунтов оснований зданий и сооружений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.</w:t>
      </w:r>
    </w:p>
    <w:p>
      <w:pPr>
        <w:pStyle w:val="Normal"/>
        <w:ind w:firstLine="709"/>
        <w:jc w:val="both"/>
        <w:rPr/>
      </w:pPr>
      <w:r>
        <w:rPr/>
        <w:t>Сведения об АО «Уралпласт-Сервис» г.Екатеринбург  направить в электронный реестр НОПРИЗ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ind w:firstLine="709"/>
        <w:jc w:val="both"/>
        <w:rPr/>
      </w:pPr>
      <w:r>
        <w:rPr/>
        <w:t>В СРОА «УралОИЗ» поступило заявление от ООО «Электроремонтная компания» г.Екатеринбург</w:t>
      </w:r>
      <w:r>
        <w:rPr>
          <w:b/>
          <w:i/>
        </w:rPr>
        <w:t xml:space="preserve"> </w:t>
      </w:r>
      <w:r>
        <w:rPr/>
        <w:t xml:space="preserve">о вступлении в СРОА «УралОИЗ» и выдаче разрешения на право выполнять инженерно-геодезические, инженерно-геологические изыскания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се необходимые документы для вступления в СРОА и получения права выполнять инженерные изыскания  у данных организаций  имеются, вступительные  взносы  и взносы в КФ уплачены полностью.                                                                                                                                 Поступило предложение принять данную организацию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инять ООО «Электроремонтная компания» г.Екатеринбург </w:t>
      </w:r>
      <w:r>
        <w:rPr>
          <w:b/>
          <w:i/>
        </w:rPr>
        <w:t xml:space="preserve"> </w:t>
      </w:r>
      <w:r>
        <w:rPr/>
        <w:t xml:space="preserve">в СРОА «УралОИЗ» и выдать разрешение на право выполнять инженерно-геодезические, инженерно-геологические изыскания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jc w:val="both"/>
        <w:rPr/>
      </w:pPr>
      <w:r>
        <w:rPr/>
        <w:t>Сведения об ООО «Электроремонтная компания» г.Екатеринбург  направить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И.О. Президента Совета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СРОА «УралОИЗ»                                                                                              В.В.Радае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5:00Z</dcterms:created>
  <dc:creator>Admin</dc:creator>
  <dc:description/>
  <cp:keywords/>
  <dc:language>en-US</dc:language>
  <cp:lastModifiedBy>Уральское общество изыскателей</cp:lastModifiedBy>
  <cp:lastPrinted>2018-02-15T12:12:00Z</cp:lastPrinted>
  <dcterms:modified xsi:type="dcterms:W3CDTF">2018-02-15T07:13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