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33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1 марта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 и.о.Президента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Есюнин О.Н.-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 </w:t>
      </w:r>
      <w:r>
        <w:rPr/>
        <w:t xml:space="preserve">присутствуют 5  членов Совета СРОА «УралОИЗ».  Явка – 62,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left="709" w:hanging="0"/>
        <w:rPr/>
      </w:pPr>
      <w:r>
        <w:rPr>
          <w:b/>
        </w:rPr>
        <w:t>1</w:t>
      </w:r>
      <w:r>
        <w:rPr/>
        <w:t>. О вступлении в СРОА «УралОИЗ» по заявлению ООО «Центр кадастровых работ» г.Екатеринбург.</w:t>
      </w:r>
    </w:p>
    <w:p>
      <w:pPr>
        <w:pStyle w:val="Normal"/>
        <w:ind w:left="709" w:hanging="0"/>
        <w:rPr/>
      </w:pPr>
      <w:r>
        <w:rPr>
          <w:b/>
        </w:rPr>
        <w:t>2</w:t>
      </w:r>
      <w:r>
        <w:rPr/>
        <w:t>. О вступлении   в СРОА «УралОИЗ» по заявлению МКУ «Березовский центр муниципальных услуг» г.Березовский.</w:t>
      </w:r>
    </w:p>
    <w:p>
      <w:pPr>
        <w:pStyle w:val="Normal"/>
        <w:ind w:left="709" w:hanging="0"/>
        <w:rPr/>
      </w:pPr>
      <w:r>
        <w:rPr>
          <w:b/>
        </w:rPr>
        <w:t xml:space="preserve">3. </w:t>
      </w:r>
      <w:r>
        <w:rPr/>
        <w:t>О</w:t>
      </w:r>
      <w:r>
        <w:rPr>
          <w:b/>
        </w:rPr>
        <w:t xml:space="preserve"> </w:t>
      </w:r>
      <w:r>
        <w:rPr/>
        <w:t>внесении изменений в электронный реестр  по заявлению ООО «ЧелябинскТИСИЗ».</w:t>
      </w:r>
    </w:p>
    <w:p>
      <w:pPr>
        <w:pStyle w:val="Normal"/>
        <w:ind w:left="709" w:hanging="0"/>
        <w:rPr/>
      </w:pPr>
      <w:r>
        <w:rPr>
          <w:b/>
        </w:rPr>
        <w:t>4.</w:t>
      </w:r>
      <w:r>
        <w:rPr/>
        <w:t xml:space="preserve"> О внесении изменений в электронный реестр по заявлению ФГБОУ ВПО «УГГУ» г.Екатеринбур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Центр кадастровых работ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 в КФвв  уплачены полностью.                                                                                                                                              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ООО «Центр кадастровых работ»  г.Екатеринбург</w:t>
      </w:r>
      <w:r>
        <w:rPr>
          <w:b/>
          <w:i/>
        </w:rPr>
        <w:t xml:space="preserve"> </w:t>
      </w:r>
      <w:r>
        <w:rPr/>
        <w:t xml:space="preserve">в СРОА «УралОИЗ» и выдать разрешение на право выполнять инженерно-геодезические  изыскания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rPr/>
      </w:pPr>
      <w:r>
        <w:rPr/>
        <w:t>В СРОА «УралОИЗ» поступило заявление от МКУ «Березовский центр муниципальных услуг» г.Березовский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 изыскания на объектах капитального строительства (кроме особо опасных, технически сложных и уникальных объектах и объектов использования атомной энергии) и заключения договоров подряда по первому уровню ответственности (КФвв). </w:t>
      </w:r>
    </w:p>
    <w:p>
      <w:pPr>
        <w:pStyle w:val="Normal"/>
        <w:ind w:firstLine="709"/>
        <w:rPr/>
      </w:pPr>
      <w:r>
        <w:rPr/>
        <w:t xml:space="preserve">. Все необходимые документы для вступления в СРОА и получения права выполнять инженерные изыскания  у данной организации  имеются. Вступительный  взнос, членский  взнос  и взнос в Компенсационный фонд возмещения вреда уплачены полностью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>
          <w:u w:val="single"/>
        </w:rPr>
        <w:t>Решили:</w:t>
      </w:r>
      <w:r>
        <w:rPr/>
        <w:t xml:space="preserve"> принять МКУ «Березовский центр муниципальных услуг» г.Березовский.</w:t>
      </w:r>
    </w:p>
    <w:p>
      <w:pPr>
        <w:pStyle w:val="Normal"/>
        <w:rPr/>
      </w:pPr>
      <w:r>
        <w:rPr/>
        <w:t xml:space="preserve">в СРОА «УралОИЗ» и выдать разрешение на право выполнять инженерно-геодезические  изыскания на объектах капитального строительства (кроме особо опасных, технически сложных и уникальных объектах и объектах использования атомной энергии) и заключения договоров подряда по первому уровню ответственности (КФвв). </w:t>
      </w:r>
    </w:p>
    <w:p>
      <w:pPr>
        <w:pStyle w:val="Normal"/>
        <w:rPr/>
      </w:pPr>
      <w:r>
        <w:rPr/>
        <w:t>Сведения об МКУ «Березовский центр муниципальных услуг» г.Березовский направить в электронный реестр НО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По третьему вопрос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В СРОА «УралОИЗ» поступило заявление от ООО «ЧелябинскТИСИЗ» о выдаче разрешения на дополнительные виды 2.5 и 2.7 - инженерно-геофизические изыскания.</w:t>
      </w:r>
    </w:p>
    <w:p>
      <w:pPr>
        <w:pStyle w:val="Normal"/>
        <w:ind w:firstLine="709"/>
        <w:jc w:val="both"/>
        <w:rPr/>
      </w:pPr>
      <w:r>
        <w:rPr/>
        <w:t xml:space="preserve">Организацией представлены все необходимые документы для получения данного вида, удовлетворяющие требованиям Ассоциации. </w:t>
      </w:r>
    </w:p>
    <w:p>
      <w:pPr>
        <w:pStyle w:val="Normal"/>
        <w:ind w:firstLine="709"/>
        <w:jc w:val="both"/>
        <w:rPr/>
      </w:pPr>
      <w:r>
        <w:rPr/>
        <w:t>Поступило предложение выдать ООО «ЧелябинскТИСИЗ» разрешение на дополнительные виды 2.5 и 2.7 - инженерно-геофизические изыск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шили:</w:t>
      </w:r>
      <w:r>
        <w:rPr/>
        <w:t xml:space="preserve"> выдать ООО «ЧелябинскТИСИЗ» разрешение на дополнительные виды 2.5 и 2.7 - инженерно-геофизические изыскания. Внести изменения в электронный реестр членов СР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 xml:space="preserve">В СРОА «УралОИЗ» поступило заявление от ФГБОУ ВПО «УГГУ»  о выдаче разрешения 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  Взнос в Компенсационный фонд обеспечения договорных обязательств оплачен полностью. Поступило предложение выдать ФГБОУ ВПО «УГГУ»  разрешение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 xml:space="preserve">Решили: </w:t>
      </w:r>
      <w:r>
        <w:rPr/>
        <w:t>выдать ФГБОУ ВПО «УГГУ»  разрешение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 Внести изменения в электронный реестр членов СР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И.О. Президента Совета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СРОА «УралОИЗ»                                                                                                  В.В.Рада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1:00Z</dcterms:created>
  <dc:creator>Admin</dc:creator>
  <dc:description/>
  <cp:keywords/>
  <dc:language>en-US</dc:language>
  <cp:lastModifiedBy>Уральское общество изыскателей</cp:lastModifiedBy>
  <cp:lastPrinted>2018-03-05T12:15:00Z</cp:lastPrinted>
  <dcterms:modified xsi:type="dcterms:W3CDTF">2018-03-05T07:44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