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35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23 марта 2018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8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даев В.В. – и.о. Президента Совета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 xml:space="preserve">Алехин В.Н. – член Совета 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того </w:t>
      </w:r>
      <w:r>
        <w:rPr/>
        <w:t xml:space="preserve">присутствуют 6  членов Совета СРОА «УралОИЗ».  Явка – 75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left="709" w:hanging="0"/>
        <w:rPr/>
      </w:pPr>
      <w:r>
        <w:rPr>
          <w:b/>
        </w:rPr>
        <w:t>1</w:t>
      </w:r>
      <w:r>
        <w:rPr/>
        <w:t>. О вступлении в СРОА «УралОИЗ» по заявлению ООО ПК «Панорама» г.Екатеринбург.</w:t>
      </w:r>
    </w:p>
    <w:p>
      <w:pPr>
        <w:pStyle w:val="Normal"/>
        <w:ind w:firstLine="709"/>
        <w:rPr/>
      </w:pPr>
      <w:r>
        <w:rPr>
          <w:b/>
        </w:rPr>
        <w:t xml:space="preserve">2. </w:t>
      </w:r>
      <w:r>
        <w:rPr/>
        <w:t>О</w:t>
      </w:r>
      <w:r>
        <w:rPr>
          <w:b/>
        </w:rPr>
        <w:t xml:space="preserve"> </w:t>
      </w:r>
      <w:r>
        <w:rPr/>
        <w:t>внесении изменений в электронный реестр  по заявлению ЗАО «Стройнит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В СРОА «УралОИЗ» поступило заявление от ООО ПК «Панорама» г.Екатеринбург</w:t>
      </w:r>
      <w:r>
        <w:rPr>
          <w:b/>
          <w:i/>
        </w:rPr>
        <w:t xml:space="preserve"> </w:t>
      </w:r>
      <w:r>
        <w:rPr/>
        <w:t xml:space="preserve">о вступлении в СРОА «УралОИЗ» и выдаче разрешения на право выполнять инженерно-геодезические, инженерно-геологические, инженерно- гидрометеорологические, инженерно- экологические, инженерно-геотехнические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Все необходимые документы для вступления в СРОА и получения права выполнять инженерные изыскания  у данных организаций  имеются, вступительные  взносы  и взнос в КФвв  уплачены полностью.                                                                                                                                              Поступило предложение принять данную организацию в члены СРОА «УралОИЗ»  и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Решили:</w:t>
      </w:r>
      <w:r>
        <w:rPr/>
        <w:t xml:space="preserve"> принять ООО ПК «Панорама» г.Екатеринбург в СРОА «УралОИЗ» и выдать разрешение на право выполнять инженерно-геодезические, инженерно-геологические, инженерно- гидрометеорологические, инженерно- экологические, инженерно-геотехнические изыскания и обследование состояния грунтов оснований зданий и сооружений на объектах капитального строительства и особо опасных, технически сложных и уникальных объектах (кроме объектов использования атомной энергии) и заключения договоров подряда по первому уровню ответственности (КФвв). Сведения о них  направить в электронный реестр НОПРИЗ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 второму вопросу:</w:t>
      </w:r>
    </w:p>
    <w:p>
      <w:pPr>
        <w:pStyle w:val="Normal"/>
        <w:ind w:firstLine="709"/>
        <w:rPr/>
      </w:pPr>
      <w:r>
        <w:rPr/>
        <w:t>В СРОА «УралОИЗ» поступило заявление от ЗАО «Стройнит» о смене организационно-правовой формы на общество с ограниченной ответственностью  –                          ООО  «Стройнит».</w:t>
      </w:r>
    </w:p>
    <w:p>
      <w:pPr>
        <w:pStyle w:val="Normal"/>
        <w:ind w:firstLine="709"/>
        <w:jc w:val="both"/>
        <w:rPr/>
      </w:pPr>
      <w:r>
        <w:rPr/>
        <w:t xml:space="preserve">Организацией представлены все необходимые документы. </w:t>
      </w:r>
    </w:p>
    <w:p>
      <w:pPr>
        <w:pStyle w:val="Normal"/>
        <w:ind w:firstLine="709"/>
        <w:jc w:val="both"/>
        <w:rPr/>
      </w:pPr>
      <w:r>
        <w:rPr/>
        <w:t>Поступило предложение внести данные изменения в электронный реестр НОПРИЗ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– 6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Решили:</w:t>
      </w:r>
      <w:r>
        <w:rPr/>
        <w:t xml:space="preserve"> внести изменения в электронный реестр НОПРИЗ о переименовании ЗАО «Стройнит» на  ООО «Стройнит»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  <w:t xml:space="preserve">И.О. Президента Совета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СРОА «УралОИЗ»                                                                                                  В.В.Радае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5:00Z</dcterms:created>
  <dc:creator>Admin</dc:creator>
  <dc:description/>
  <cp:keywords/>
  <dc:language>en-US</dc:language>
  <cp:lastModifiedBy>Уральское общество изыскателей</cp:lastModifiedBy>
  <cp:lastPrinted>2018-03-23T09:06:00Z</cp:lastPrinted>
  <dcterms:modified xsi:type="dcterms:W3CDTF">2018-03-23T06:12:00Z</dcterms:modified>
  <cp:revision>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