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54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  «28» февраля 2019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Скалин А.В. – член Сове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авлов В.В.-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9 членов Совета. </w:t>
      </w:r>
    </w:p>
    <w:p>
      <w:pPr>
        <w:pStyle w:val="Normal"/>
        <w:jc w:val="both"/>
        <w:rPr/>
      </w:pPr>
      <w:r>
        <w:rPr/>
        <w:t xml:space="preserve">Явка - 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>Об оказании финансовой помощи спортивному клубу «Динамо-строитель» по обращению министра строительства и развития инфраструктуры Свердловской области Волкова М.М. от 06.02.2019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Вступление в члены СРОА «УралОИЗ» по заявлению ООО «Геолаб» г.Екатеринбург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252525"/>
          <w:kern w:val="2"/>
        </w:rPr>
      </w:pPr>
      <w:r>
        <w:rPr>
          <w:b/>
          <w:u w:val="single"/>
        </w:rPr>
        <w:t>По первому вопросу повестки дня</w:t>
      </w:r>
      <w:r>
        <w:rPr>
          <w:u w:val="single"/>
        </w:rPr>
        <w:t>:</w:t>
      </w:r>
      <w:r>
        <w:rPr/>
        <w:t xml:space="preserve">     6 февраля 2019 года в СРОА «Уральское общество изыскателей» обратился Министр строительства </w:t>
      </w:r>
      <w:r>
        <w:rPr>
          <w:bCs/>
          <w:color w:val="252525"/>
          <w:kern w:val="2"/>
        </w:rPr>
        <w:t xml:space="preserve">и развития инфраструктуры Свердловской области Волков М.М. с просьбой оказать материальную помощь </w:t>
      </w:r>
      <w:r>
        <w:rPr/>
        <w:t>спортивному клубу «Динамо-строитель» г.Екатеринбург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  <w:t xml:space="preserve">          </w:t>
      </w:r>
      <w:r>
        <w:rPr/>
        <w:t>Было предложено, учитывая что в состав членов СРОА «УралОИЗ» входит 77 организаций, расположенных в г. Екатеринбурге и Свердловской области, оказать финансовую помощь спортивному клубу «Динамо-строитель» в сумме 77,0 тыс.руб. из средств полученных в 2019г.  от уплаты  членских взносов. За данное предложение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3</w:t>
      </w:r>
    </w:p>
    <w:p>
      <w:pPr>
        <w:pStyle w:val="Normal"/>
        <w:ind w:firstLine="709"/>
        <w:jc w:val="both"/>
        <w:rPr/>
      </w:pPr>
      <w:r>
        <w:rPr/>
        <w:t>Против-6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 связи с тем, что Ассоциация является некоммерческой организацией, единственным источником доходов которой являются членские взносы, отсутствием в утвержденной Общим собранием смете раздела «Спонсорская помощь», а также, учитывая большую дебиторскую задолженность по членским взносам,  Совет принял решение о невозможности выделения материальной помощи  СК «Динамо-строитель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второму вопросу: </w:t>
      </w:r>
      <w:r>
        <w:rPr/>
        <w:t xml:space="preserve">В ассоциацию поступило заявление от ООО «Геолаб» г.Екатеринбург о вступлении в члены СРОА «УралОИЗ» и  предоставлении права выполнять инженерно-геодезические, инженерно-геологические, инженерно-гидрометеорологические, инженерно-экологические и инженерно-геотехнические изыскания на объектах капитального строительства, в том числе на особо опасных, технически сложных и уникальных объектах, а также  объектах использования атомной энергии и заключать договоры подряда, стоимость которых по одному договору не превышает 25 млн.рублей – 1 уровень ответственности КФвв. </w:t>
      </w:r>
    </w:p>
    <w:p>
      <w:pPr>
        <w:pStyle w:val="Normal"/>
        <w:ind w:firstLine="709"/>
        <w:rPr/>
      </w:pP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 ООО «Геолаб»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8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Геолаб» г.Екатеринбург в члены СРОА «УралОИЗ»  и выдать разрешение на право выполнять инженерно-геодезические, инженерно-геологические, инженерно-гидрометео-рологические, инженерно-экологические и инженерно-геотехнические изыскания на объектах капитального строительства, в том числе на особо опасных, технически сложных и уникальных объектах, а также  объектах использования атомной энергии и заключать договоры подряда, стоимость которых по одному договору не превышает 25 млн.рублей – 1 уровень ответственности КФвв. Сведения об ООО «Геолаб»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2:00Z</dcterms:created>
  <dc:creator>Admin</dc:creator>
  <dc:description/>
  <cp:keywords/>
  <dc:language>en-US</dc:language>
  <cp:lastModifiedBy>kosterina.irina.63@mail.ru</cp:lastModifiedBy>
  <cp:lastPrinted>2019-03-01T09:50:00Z</cp:lastPrinted>
  <dcterms:modified xsi:type="dcterms:W3CDTF">2019-03-01T04:51:00Z</dcterms:modified>
  <cp:revision>1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