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55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4» марта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Скалин А.В. – член Сове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7 членов Совета.  Явка - 78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ступление в члены СРОА «УралОИЗ» по заявлению ООО «АВЕРС» г.Екатеринбург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ый выход по заявлению АО Институт «Челябинский Промстройпроект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первому вопросу: </w:t>
      </w:r>
      <w:r>
        <w:rPr/>
        <w:t xml:space="preserve">В ассоциацию поступило заявление от ООО «АВЕРС» г.Екатеринбург о вступлении в члены СРОА «УралОИЗ» и  предоставлении права выполнять инженерно-геодезические, инженерно-геологические, 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и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составляет до 25 млн.рублей – 1 уровень ответственности. </w:t>
      </w:r>
    </w:p>
    <w:p>
      <w:pPr>
        <w:pStyle w:val="Normal"/>
        <w:ind w:firstLine="709"/>
        <w:rPr/>
      </w:pP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ООО «АВЕРС»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АВЕРС» г.Екатеринбург в члены СРОА «УралОИЗ»  и выдать разрешение на права выполнять инженерно-геодезические, инженерно-геологические, 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и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ведения об ООО «АВЕРС»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второму вопросу</w:t>
      </w:r>
      <w:r>
        <w:rPr/>
        <w:t>: 4 марта 2019 г. в ассоциацию поступило заявление от АО Институт «Челябинский Промстройпроект» г.Челябинск о добровольном выходе из членов Ассоциации.</w:t>
      </w:r>
    </w:p>
    <w:p>
      <w:pPr>
        <w:pStyle w:val="Normal"/>
        <w:rPr/>
      </w:pPr>
      <w:r>
        <w:rPr/>
        <w:t>Поступило предложение вывести из состава членов ассоциации  АО Институт «Челябинский Промстройпроект» г.Челябинск с 04 марта 2019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Решили</w:t>
      </w:r>
      <w:r>
        <w:rPr/>
        <w:t xml:space="preserve">   вывести из состава членов ассоциации  АО Институт «Челябинский Промстройпроект» г.Челябинск с 04 марта 2019 го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7:00Z</dcterms:created>
  <dc:creator>Admin</dc:creator>
  <dc:description/>
  <cp:keywords/>
  <dc:language>en-US</dc:language>
  <cp:lastModifiedBy>kosterina.irina.63@mail.ru</cp:lastModifiedBy>
  <cp:lastPrinted>2019-03-04T15:09:00Z</cp:lastPrinted>
  <dcterms:modified xsi:type="dcterms:W3CDTF">2019-03-04T10:29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