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РОТОКОЛ    №156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     «21» марта  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Радаев В.В. – Президент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оровкова Е.В.-член Совета</w:t>
      </w:r>
    </w:p>
    <w:p>
      <w:pPr>
        <w:pStyle w:val="Normal"/>
        <w:jc w:val="both"/>
        <w:rPr/>
      </w:pPr>
      <w:r>
        <w:rPr/>
        <w:t>Есюнин О.Л.- член Совета (путем заочного голосования)</w:t>
      </w:r>
    </w:p>
    <w:p>
      <w:pPr>
        <w:pStyle w:val="Normal"/>
        <w:jc w:val="both"/>
        <w:rPr/>
      </w:pPr>
      <w:r>
        <w:rPr/>
        <w:t>Алехин В.Н. – член Совета</w:t>
      </w:r>
      <w:bookmarkStart w:id="0" w:name="_Hlk4058570"/>
      <w:r>
        <w:rPr/>
        <w:t xml:space="preserve"> (путем заочного голосования)</w:t>
      </w:r>
      <w:bookmarkEnd w:id="0"/>
    </w:p>
    <w:p>
      <w:pPr>
        <w:pStyle w:val="Normal"/>
        <w:jc w:val="both"/>
        <w:rPr/>
      </w:pPr>
      <w:r>
        <w:rPr/>
        <w:t xml:space="preserve">Курочкин О.Б.- член Совета </w:t>
      </w:r>
      <w:bookmarkStart w:id="1" w:name="_Hlk4058492"/>
      <w:r>
        <w:rPr/>
        <w:t>(путем заочного голосования)</w:t>
      </w:r>
    </w:p>
    <w:p>
      <w:pPr>
        <w:pStyle w:val="Normal"/>
        <w:jc w:val="both"/>
        <w:rPr/>
      </w:pPr>
      <w:bookmarkEnd w:id="1"/>
      <w:r>
        <w:rPr/>
        <w:t>Теляков А.Ю. – член Совета (путем заочного голос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 </w:t>
      </w:r>
      <w:r>
        <w:rPr>
          <w:b/>
        </w:rPr>
        <w:t>9  ч</w:t>
      </w:r>
      <w:r>
        <w:rPr/>
        <w:t xml:space="preserve">ленов Совета. </w:t>
      </w:r>
    </w:p>
    <w:p>
      <w:pPr>
        <w:pStyle w:val="Normal"/>
        <w:jc w:val="both"/>
        <w:rPr/>
      </w:pPr>
      <w:r>
        <w:rPr/>
        <w:t xml:space="preserve">Явка – 100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bookmarkStart w:id="2" w:name="_Hlk3970945"/>
      <w:r>
        <w:rPr>
          <w:rFonts w:eastAsia="Calibri"/>
          <w:lang w:eastAsia="en-US"/>
        </w:rPr>
        <w:t>Информация об Окружной конференции НОПРИЗа, состоявшейся в г.Екатеринбург 08 февраля 2019г</w:t>
      </w:r>
      <w:bookmarkEnd w:id="2"/>
      <w:r>
        <w:rPr>
          <w:rFonts w:eastAsia="Calibri"/>
          <w:lang w:eastAsia="en-US"/>
        </w:rPr>
        <w:t>. ( Докладчик – Попов Б.Н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bookmarkStart w:id="3" w:name="_Hlk3971012"/>
      <w:r>
        <w:rPr>
          <w:rFonts w:eastAsia="Calibri"/>
          <w:lang w:eastAsia="en-US"/>
        </w:rPr>
        <w:t>Исполнение сметы доходов – расходов Ассоциации за 2018г.</w:t>
      </w:r>
      <w:bookmarkEnd w:id="3"/>
      <w:r>
        <w:rPr>
          <w:rFonts w:eastAsia="Calibri"/>
          <w:lang w:eastAsia="en-US"/>
        </w:rPr>
        <w:t>(Докладчик – Попов Б.Н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bookmarkStart w:id="4" w:name="_Hlk3971436"/>
      <w:r>
        <w:rPr>
          <w:rFonts w:eastAsia="Calibri"/>
          <w:lang w:eastAsia="en-US"/>
        </w:rPr>
        <w:t xml:space="preserve">Проект сметы доходов –расходов Ассоциации на 2019г. </w:t>
      </w:r>
      <w:bookmarkEnd w:id="4"/>
      <w:r>
        <w:rPr>
          <w:rFonts w:eastAsia="Calibri"/>
          <w:lang w:eastAsia="en-US"/>
        </w:rPr>
        <w:t>(Докладчик – Попов Б.Н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Рассмотрение отчета Совета СРОА «УралОИЗ» о работе Совета в 2018 г.(Докладчик - Радаев В.В)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 </w:t>
      </w:r>
      <w:bookmarkStart w:id="5" w:name="_Hlk3987705"/>
      <w:r>
        <w:rPr/>
        <w:t xml:space="preserve">Рассмотрение  отчета Исполнительного директора о работе дирекции в 2018 году </w:t>
      </w:r>
      <w:bookmarkEnd w:id="5"/>
      <w:r>
        <w:rPr/>
        <w:t xml:space="preserve">(Докладчик - Попов Б.Н.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bookmarkStart w:id="6" w:name="_Hlk3987814"/>
      <w:r>
        <w:rPr/>
        <w:t>Информация по состоянию и размещению средств  компенсационных фондов</w:t>
      </w:r>
      <w:bookmarkEnd w:id="6"/>
      <w:r>
        <w:rPr/>
        <w:t xml:space="preserve"> (Докладчик – Попов Б.Н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bookmarkStart w:id="7" w:name="_Hlk3987917"/>
      <w:r>
        <w:rPr/>
        <w:t>Рассмотрение вопроса о сумме вступительного и членского взносов на 2019 год.</w:t>
      </w:r>
      <w:r>
        <w:rPr>
          <w:rFonts w:eastAsia="Calibri"/>
          <w:lang w:eastAsia="en-US"/>
        </w:rPr>
        <w:t xml:space="preserve">  </w:t>
      </w:r>
      <w:bookmarkEnd w:id="7"/>
      <w:r>
        <w:rPr>
          <w:rFonts w:eastAsia="Calibri"/>
          <w:lang w:eastAsia="en-US"/>
        </w:rPr>
        <w:t>(Докладчик – Попов Б.Н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bookmarkStart w:id="8" w:name="_Hlk3988056"/>
      <w:r>
        <w:rPr>
          <w:rFonts w:eastAsia="Calibri"/>
          <w:lang w:eastAsia="en-US"/>
        </w:rPr>
        <w:t>Предложения по коллективному и индивидуальному страхованию в 2019</w:t>
      </w:r>
      <w:r>
        <w:rPr>
          <w:rFonts w:eastAsia="Calibri"/>
          <w:sz w:val="16"/>
          <w:szCs w:val="16"/>
          <w:lang w:eastAsia="en-US"/>
        </w:rPr>
        <w:t>г</w:t>
      </w:r>
      <w:bookmarkEnd w:id="8"/>
      <w:r>
        <w:rPr>
          <w:rFonts w:eastAsia="Calibri"/>
          <w:lang w:eastAsia="en-US"/>
        </w:rPr>
        <w:t xml:space="preserve">(Докладчик-Попов </w:t>
      </w:r>
      <w:r>
        <w:rPr>
          <w:rFonts w:eastAsia="Calibri"/>
          <w:sz w:val="22"/>
          <w:szCs w:val="22"/>
          <w:lang w:eastAsia="en-US"/>
        </w:rPr>
        <w:t>Б.Н</w:t>
      </w:r>
      <w:r>
        <w:rPr>
          <w:rFonts w:eastAsia="Calibri"/>
          <w:lang w:eastAsia="en-US"/>
        </w:rPr>
        <w:t>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bookmarkStart w:id="9" w:name="_Hlk3988649"/>
      <w:r>
        <w:rPr>
          <w:rFonts w:eastAsia="Calibri"/>
          <w:lang w:eastAsia="en-US"/>
        </w:rPr>
        <w:t xml:space="preserve">Вопрос об исключение из состава Ассоциации ООО «Челябдортранспроект» </w:t>
      </w:r>
      <w:bookmarkEnd w:id="9"/>
      <w:r>
        <w:rPr>
          <w:rFonts w:eastAsia="Calibri"/>
          <w:lang w:eastAsia="en-US"/>
        </w:rPr>
        <w:t xml:space="preserve"> </w:t>
      </w:r>
      <w:r>
        <w:rPr/>
        <w:t>(Докладчик – Попов Б.Н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bookmarkStart w:id="10" w:name="_Hlk3989595"/>
      <w:r>
        <w:rPr/>
        <w:t>Утверждение повестки дня Общего собрания членов СРОА «УралОИЗ», которое состоится 24 апреля 2019г</w:t>
      </w:r>
      <w:bookmarkEnd w:id="10"/>
      <w:r>
        <w:rPr/>
        <w:t xml:space="preserve">.    </w:t>
      </w:r>
      <w:r>
        <w:rPr>
          <w:rFonts w:eastAsia="Calibri"/>
          <w:lang w:eastAsia="en-US"/>
        </w:rPr>
        <w:t xml:space="preserve">(Докладчик – Радаев В.В.)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bookmarkStart w:id="11" w:name="_Hlk3990037"/>
      <w:r>
        <w:rPr>
          <w:rFonts w:eastAsia="Calibri"/>
          <w:lang w:eastAsia="en-US"/>
        </w:rPr>
        <w:t xml:space="preserve">Утверждение места,  даты и времени проведения  Общего собрания, порядка оповещения  членов СРОА о собрании и порядка ознакомления с материалами, по которым будут проводиться голосования. </w:t>
      </w:r>
      <w:bookmarkEnd w:id="11"/>
      <w:r>
        <w:rPr>
          <w:rFonts w:eastAsia="Calibri"/>
          <w:lang w:eastAsia="en-US"/>
        </w:rPr>
        <w:t>(Докладчик – Радаев В.В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 </w:t>
      </w:r>
      <w:bookmarkStart w:id="12" w:name="_Hlk3990578"/>
      <w:r>
        <w:rPr/>
        <w:t xml:space="preserve">Приём в Ассоциацию новых членов. </w:t>
      </w:r>
      <w:bookmarkEnd w:id="12"/>
      <w:r>
        <w:rPr/>
        <w:t>(Докладчик – Подкорытова Л.И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 </w:t>
      </w:r>
      <w:r>
        <w:rPr/>
        <w:t>Исключение членов из состава Ассоциации по заявлениям о добровольном выходе. (Докладчик – Костерина И.Г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bookmarkStart w:id="13" w:name="_Hlk4053244"/>
      <w:r>
        <w:rPr/>
        <w:t>О внесении изменений в электронный реестр членов СРО по заявлению ООО «Верхнекам-ТИСИЗ»</w:t>
      </w:r>
      <w:bookmarkEnd w:id="13"/>
      <w:r>
        <w:rPr/>
        <w:t xml:space="preserve"> (докладчик Костерина И.Г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bookmarkStart w:id="14" w:name="_Hlk4054733"/>
      <w:r>
        <w:rPr/>
        <w:t xml:space="preserve">Отчёт о проведении плановых проверок за 1 квартал 2019г. Информация о проведении внеплановых выездных проверок во 2 квартале 2019 года </w:t>
      </w:r>
      <w:bookmarkEnd w:id="14"/>
      <w:r>
        <w:rPr/>
        <w:t>(Докладчик – Подкорытова Л.И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6</w:t>
      </w:r>
      <w:r>
        <w:rPr/>
        <w:t xml:space="preserve">.Разное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u w:val="single"/>
        </w:rPr>
        <w:t>1.По первому вопросу:</w:t>
      </w:r>
      <w:r>
        <w:rPr>
          <w:b/>
        </w:rPr>
        <w:t xml:space="preserve"> </w:t>
      </w:r>
      <w:r>
        <w:rPr>
          <w:rFonts w:eastAsia="Calibri"/>
          <w:b/>
          <w:i/>
          <w:lang w:eastAsia="en-US"/>
        </w:rPr>
        <w:t>Информация об Окружной конференции НОПРИЗа, состоявшейся в г.Екатеринбург 08 февраля 2019г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Слушали</w:t>
      </w:r>
      <w:r>
        <w:rPr/>
        <w:t xml:space="preserve"> – Попова Б.Н., который ознакомил Совет с материалами, которые были рассмотрены на  </w:t>
      </w:r>
      <w:r>
        <w:rPr>
          <w:rFonts w:eastAsia="Calibri"/>
          <w:lang w:eastAsia="en-US"/>
        </w:rPr>
        <w:t>Окружной конференции НОПРИЗа, состоявшейся в г.Екатеринбург 08 февраля 2019г</w:t>
      </w:r>
      <w:r>
        <w:rPr/>
        <w:t xml:space="preserve"> и итогах голосования по вопросам Повестки дня. Поступило предложение принять данную информацию к сведению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rPr/>
      </w:pPr>
      <w:r>
        <w:rPr/>
        <w:t>За – 9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>Воздержался -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инять данную информацию к сведению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eastAsia="Calibri"/>
          <w:b/>
          <w:b/>
          <w:i/>
          <w:i/>
          <w:lang w:eastAsia="en-US"/>
        </w:rPr>
      </w:pPr>
      <w:r>
        <w:rPr>
          <w:b/>
          <w:u w:val="single"/>
        </w:rPr>
        <w:t>2.По второму вопросу :</w:t>
      </w:r>
      <w:r>
        <w:rPr>
          <w:b/>
          <w:i/>
        </w:rPr>
        <w:t xml:space="preserve"> </w:t>
      </w:r>
      <w:r>
        <w:rPr>
          <w:rFonts w:eastAsia="Calibri"/>
          <w:b/>
          <w:i/>
          <w:lang w:eastAsia="en-US"/>
        </w:rPr>
        <w:t>Исполнение сметы доходов – расходов Ассоциации за 2018г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            </w:t>
      </w:r>
      <w:r>
        <w:rPr>
          <w:rFonts w:eastAsia="Calibri"/>
          <w:u w:val="single"/>
          <w:lang w:eastAsia="en-US"/>
        </w:rPr>
        <w:t>Слушали</w:t>
      </w:r>
      <w:r>
        <w:rPr>
          <w:rFonts w:eastAsia="Calibri"/>
          <w:lang w:eastAsia="en-US"/>
        </w:rPr>
        <w:t xml:space="preserve">  Попова Б.Н., который ознакомил Совет с исполнением сметы Ассоциации в 2018 году. План сметы доходов 2018 года выполнен на 94%, план расходов выполнен на 87%. По сбору членских взносов план выполнен на 98%. Ассоциация не имеет просроченных задолженностей по налогам, взносам, аренде, заработной плате и иным обязательным платежам. В целом финансовое положение Ассоциации устойчивое.  В  связи с увеличением количества членов, вступивших в Ассоциацию свыше запланированного количества, по 4 статьям сметы получился  перерасход средств. Совет Ассоциации вправе постатейно корректировать суммы сметы, не превышая общей суммы бюджета. Было предложено откорректировать статьи сметы, по которым был допущен перерасход ( ст.2,3,11,21) за счет экономии по статье «Непредвиденные расходы». Также поступило предложение  вынести вопрос об утверждении исполнения сметы доходов и расходов за 2018 год, с учетом корректировки, на решение Общего собрания членов Ассоци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rPr/>
      </w:pPr>
      <w:r>
        <w:rPr/>
        <w:t>За – 9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>Воздержался -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шили:</w:t>
      </w:r>
      <w:r>
        <w:rPr>
          <w:rFonts w:eastAsia="Calibri"/>
          <w:lang w:eastAsia="en-US"/>
        </w:rPr>
        <w:t xml:space="preserve"> утвердить решение о корректировке сметы и вынести вопрос об утверждении исполнения сметы на решение Общего собрания членов Ассоциации.</w:t>
      </w:r>
    </w:p>
    <w:p>
      <w:pPr>
        <w:pStyle w:val="Normal"/>
        <w:spacing w:lineRule="atLeast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rPr>
          <w:b/>
          <w:b/>
          <w:i/>
          <w:i/>
        </w:rPr>
      </w:pPr>
      <w:r>
        <w:rPr>
          <w:b/>
          <w:u w:val="single"/>
        </w:rPr>
        <w:t xml:space="preserve">3.По  третьему вопросу: </w:t>
      </w:r>
      <w:r>
        <w:rPr>
          <w:rFonts w:eastAsia="Calibri"/>
          <w:b/>
          <w:i/>
          <w:lang w:eastAsia="en-US"/>
        </w:rPr>
        <w:t>Проект сметы доходов –расходов Ассоциации на 2019г.</w:t>
      </w:r>
    </w:p>
    <w:p>
      <w:pPr>
        <w:pStyle w:val="Normal"/>
        <w:spacing w:lineRule="atLeast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>
          <w:u w:val="single"/>
        </w:rPr>
        <w:t>Слушали</w:t>
      </w:r>
      <w:r>
        <w:rPr/>
        <w:t xml:space="preserve">  Попова Б.Н., который ознакомил Совет с проектом сметы Ассоциации на 2019 год в сумме 13 539 778руб.94коп. Было предложено ввести дополнительную статью  « Остаток дебиторской задолженности», что приведет к лучшей сбалансированности статей сметы.  Поступило предложение вынести вопрос об утверждении Сметы на 2019 год  на решение Общего собра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rPr/>
      </w:pPr>
      <w:r>
        <w:rPr/>
        <w:t>За – 9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>Воздержался - нет</w:t>
      </w:r>
    </w:p>
    <w:p>
      <w:pPr>
        <w:pStyle w:val="Normal"/>
        <w:ind w:left="-180" w:hanging="0"/>
        <w:rPr/>
      </w:pPr>
      <w:r>
        <w:rPr>
          <w:u w:val="single"/>
        </w:rPr>
        <w:t xml:space="preserve">Решили </w:t>
      </w:r>
      <w:r>
        <w:rPr/>
        <w:t>:  вынести вопрос об утверждении Сметы Ассоциации на 2018 год в сумме                                    13 539 778руб.94 коп. на решение Общего собрания.</w:t>
      </w:r>
    </w:p>
    <w:p>
      <w:pPr>
        <w:pStyle w:val="Normal"/>
        <w:spacing w:lineRule="auto" w:line="276" w:before="0" w:after="200"/>
        <w:contextualSpacing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b/>
        </w:rPr>
        <w:t xml:space="preserve">         </w:t>
      </w:r>
      <w:r>
        <w:rPr>
          <w:b/>
          <w:u w:val="single"/>
        </w:rPr>
        <w:t>4.По четвертому вопросу:</w:t>
      </w:r>
      <w:r>
        <w:rPr/>
        <w:t xml:space="preserve"> </w:t>
      </w:r>
      <w:r>
        <w:rPr>
          <w:b/>
          <w:i/>
        </w:rPr>
        <w:t>Рассмотрение отчета Совета СРОА «УралОИЗ» о работе Совета в 2018 г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        </w:t>
      </w:r>
      <w:r>
        <w:rPr>
          <w:u w:val="single"/>
        </w:rPr>
        <w:t>Слушали</w:t>
      </w:r>
      <w:r>
        <w:rPr/>
        <w:t xml:space="preserve"> Радаев В.В., который ознакомил Совет с проектом отчета о работе Совета Ассоциации в 2018 году. Поступило предложение принять  данный отчет за основу для доклада на общем собрании членов Ассоциации. </w:t>
      </w:r>
    </w:p>
    <w:p>
      <w:pPr>
        <w:pStyle w:val="Normal"/>
        <w:ind w:firstLine="709"/>
        <w:jc w:val="both"/>
        <w:rPr/>
      </w:pPr>
      <w:r>
        <w:rPr/>
        <w:t>За данное предложение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rPr/>
      </w:pPr>
      <w:r>
        <w:rPr/>
        <w:t>За –9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>Воздержался -1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              </w:t>
      </w:r>
      <w:r>
        <w:rPr>
          <w:u w:val="single"/>
        </w:rPr>
        <w:t>Решили</w:t>
      </w:r>
      <w:r>
        <w:rPr/>
        <w:t>: принять  отчет Совета СРОА «УралОИЗ» о работе Совета в 2018 году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за основу для доклада на общем собрании членов Ассоциации. </w:t>
      </w:r>
    </w:p>
    <w:p>
      <w:pPr>
        <w:pStyle w:val="Normal"/>
        <w:spacing w:lineRule="atLeast" w:line="240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tLeast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rPr>
          <w:b/>
          <w:b/>
          <w:i/>
          <w:i/>
        </w:rPr>
      </w:pPr>
      <w:r>
        <w:rPr>
          <w:b/>
          <w:u w:val="single"/>
        </w:rPr>
        <w:t xml:space="preserve">5.По пятому вопросу: </w:t>
      </w:r>
      <w:r>
        <w:rPr>
          <w:b/>
          <w:i/>
        </w:rPr>
        <w:t>Рассмотрение  отчета Исполнительного директора о работе дирекции в 2018 году</w:t>
      </w:r>
    </w:p>
    <w:p>
      <w:pPr>
        <w:pStyle w:val="Normal"/>
        <w:spacing w:lineRule="atLeast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u w:val="single"/>
        </w:rPr>
        <w:t xml:space="preserve">Слушали  </w:t>
      </w:r>
      <w:r>
        <w:rPr/>
        <w:t xml:space="preserve">Попова Б.Н., который ознакомил Совет с отчетом Исполнительного директора о работе в 2018 году. Поступило предложение принять  данный отчет за основу для доклада на общем собрании членов Ассоциации. </w:t>
      </w:r>
    </w:p>
    <w:p>
      <w:pPr>
        <w:pStyle w:val="Normal"/>
        <w:ind w:lef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80" w:hanging="0"/>
        <w:rPr/>
      </w:pPr>
      <w:r>
        <w:rPr/>
        <w:t>За данное предложение</w:t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</w:rPr>
        <w:t>Голосовали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За – 9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>Воздержался - нет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u w:val="single"/>
        </w:rPr>
        <w:t>Решили</w:t>
      </w:r>
      <w:r>
        <w:rPr>
          <w:b/>
          <w:i/>
          <w:u w:val="single"/>
        </w:rPr>
        <w:t>:</w:t>
      </w:r>
      <w:r>
        <w:rPr>
          <w:b/>
          <w:i/>
        </w:rPr>
        <w:t xml:space="preserve">  </w:t>
      </w:r>
      <w:r>
        <w:rPr/>
        <w:t xml:space="preserve"> принять   отчет Исполнительного директора о работе в 2018 году за основу для доклада на общем собрании членов Ассоциации. </w:t>
      </w:r>
    </w:p>
    <w:p>
      <w:pPr>
        <w:pStyle w:val="Normal"/>
        <w:ind w:lef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 xml:space="preserve">6.По шестому вопросу: </w:t>
      </w:r>
      <w:r>
        <w:rPr>
          <w:b/>
          <w:i/>
        </w:rPr>
        <w:t>Информация по состоянию и размещению средств  компенсационных фонд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u w:val="single"/>
        </w:rPr>
        <w:t xml:space="preserve">Слушали </w:t>
      </w:r>
      <w:r>
        <w:rPr/>
        <w:t>Попова Б.Н., который сообщил Совету о том, что в Ассоциации сформированы два компенсационных фонда - КФвв (на 1.01.19г. 8862274,76 руб.) и КФодо (на 1.01.19 г. 29309240,84руб.) Прирост составил 7163955,77рублей.</w:t>
      </w:r>
    </w:p>
    <w:p>
      <w:pPr>
        <w:pStyle w:val="Normal"/>
        <w:jc w:val="both"/>
        <w:rPr/>
      </w:pPr>
      <w:r>
        <w:rPr/>
        <w:t>Поступило предложение работу по реализации требований ФЗ-372 в части создания и размещения КФвв и КФодо   признать удовлетворительной. В 2019 году разместить КФвв и КФодо на специальных расчетных и депозитных счетах Сбербанка РФ.</w:t>
      </w:r>
    </w:p>
    <w:p>
      <w:pPr>
        <w:pStyle w:val="Normal"/>
        <w:jc w:val="both"/>
        <w:rPr/>
      </w:pPr>
      <w:r>
        <w:rPr/>
        <w:t>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</w:rPr>
      </w:pPr>
      <w:r>
        <w:rPr>
          <w:u w:val="single"/>
        </w:rPr>
        <w:t xml:space="preserve">Голосовали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За – 9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>Воздержался - нет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работу по реализации требований ФЗ-372 в части создания и размещения КФвв и КФодо признать удовлетворительной. В 2019 году разместить КФвв и КФодо на специальных расчетных и депозитных счетах Сбербанка РФ. Вынести данный вопрос на утверждение  Общим собранием членов Ассоциа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u w:val="single"/>
        </w:rPr>
        <w:t xml:space="preserve">7.По седьмому вопросу: </w:t>
      </w:r>
      <w:r>
        <w:rPr>
          <w:b/>
          <w:i/>
        </w:rPr>
        <w:t>Рассмотрение вопроса о сумме вступительного и членского взносов на 2019 год.</w:t>
      </w:r>
      <w:r>
        <w:rPr>
          <w:rFonts w:eastAsia="Calibri"/>
          <w:b/>
          <w:i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Cs w:val="24"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u w:val="single"/>
        </w:rPr>
        <w:t>Слушали</w:t>
      </w:r>
      <w:r>
        <w:rPr/>
        <w:t xml:space="preserve"> Попова Б.Н., который предложил размера членских и вступительных взносов в 2019 году не изменять. Было предложено вступительный взнос утвердить в размере 30 000 рублей, ежегодный членский взнос в размере 70 000 рублей, дли ИП - 35 000 рублей. </w:t>
      </w:r>
      <w:r>
        <w:rPr>
          <w:color w:val="000000"/>
          <w:szCs w:val="24"/>
        </w:rPr>
        <w:t xml:space="preserve">Оплата членского взноса производится  поквартально до 25 марта текущего года за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квартал и дальше ежеквартально до 10 числа первого месяца квартала (10 апреля, 10 июля, 10 октября) или возможна оплата досрочно. </w:t>
      </w:r>
    </w:p>
    <w:p>
      <w:pPr>
        <w:pStyle w:val="TextBody"/>
        <w:spacing w:before="69" w:after="0"/>
        <w:ind w:left="0" w:right="671" w:hanging="0"/>
        <w:rPr/>
      </w:pPr>
      <w:r>
        <w:rPr/>
        <w:t>Поступило предложение вынести данный вопрос на утверждение Общим собранием членов Ассоциации.</w:t>
      </w:r>
    </w:p>
    <w:p>
      <w:pPr>
        <w:pStyle w:val="TextBody"/>
        <w:spacing w:before="69" w:after="0"/>
        <w:ind w:left="0" w:right="671" w:hanging="0"/>
        <w:rPr>
          <w:u w:val="single"/>
        </w:rPr>
      </w:pPr>
      <w:r>
        <w:rPr>
          <w:u w:val="single"/>
        </w:rPr>
        <w:t xml:space="preserve">Голосовали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За – 9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 xml:space="preserve">Воздержался – нет                                                                                                                                </w:t>
      </w:r>
      <w:r>
        <w:rPr>
          <w:u w:val="single"/>
        </w:rPr>
        <w:t>Решили</w:t>
      </w:r>
      <w:r>
        <w:rPr>
          <w:b/>
          <w:i/>
          <w:u w:val="single"/>
        </w:rPr>
        <w:t>:</w:t>
      </w:r>
      <w:r>
        <w:rPr/>
        <w:t xml:space="preserve"> вынести данный вопрос на утверждение  Общим собранием членов Ассоциа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b/>
          <w:u w:val="single"/>
        </w:rPr>
        <w:t xml:space="preserve">8. По восьмому вопросу: </w:t>
      </w:r>
      <w:r>
        <w:rPr>
          <w:rFonts w:eastAsia="Calibri"/>
          <w:b/>
          <w:i/>
          <w:lang w:eastAsia="en-US"/>
        </w:rPr>
        <w:t>Предложения по коллективному и индивидуальному страхованию в 2019</w:t>
      </w:r>
      <w:r>
        <w:rPr>
          <w:rFonts w:eastAsia="Calibri"/>
          <w:b/>
          <w:i/>
          <w:sz w:val="16"/>
          <w:szCs w:val="16"/>
          <w:lang w:eastAsia="en-US"/>
        </w:rPr>
        <w:t>г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лушали Попова Б.Н., который предложил продолжить работу по коллективному страхованию членов Ассоциации</w:t>
      </w:r>
      <w:r>
        <w:rPr/>
        <w:t xml:space="preserve"> в «Военно -сраховой компании» за счет средств Ассоциации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 xml:space="preserve">За данное предложение 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9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u w:val="single"/>
        </w:rPr>
        <w:t>Решили:</w:t>
      </w:r>
      <w:r>
        <w:rPr>
          <w:rFonts w:eastAsia="Calibri"/>
          <w:lang w:eastAsia="en-US"/>
        </w:rPr>
        <w:t xml:space="preserve"> вынести на общее собрание вопрос о коллективном страховании ответственности членов Ассоциаци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i/>
          <w:i/>
          <w:lang w:eastAsia="en-US"/>
        </w:rPr>
      </w:pPr>
      <w:r>
        <w:rPr>
          <w:b/>
          <w:u w:val="single"/>
        </w:rPr>
        <w:t xml:space="preserve">9.По девятому вопросу: </w:t>
      </w:r>
      <w:bookmarkStart w:id="15" w:name="_Hlk533424127"/>
      <w:r>
        <w:rPr>
          <w:rFonts w:eastAsia="Calibri"/>
          <w:b/>
          <w:i/>
          <w:lang w:eastAsia="en-US"/>
        </w:rPr>
        <w:t xml:space="preserve">Вопрос об исключение из состава Ассоциации </w:t>
      </w:r>
      <w:bookmarkStart w:id="16" w:name="_Hlk3988970"/>
      <w:r>
        <w:rPr>
          <w:rFonts w:eastAsia="Calibri"/>
          <w:b/>
          <w:i/>
          <w:lang w:eastAsia="en-US"/>
        </w:rPr>
        <w:t>ООО «Челябдортранспроект».</w:t>
      </w:r>
    </w:p>
    <w:p>
      <w:pPr>
        <w:pStyle w:val="Normal"/>
        <w:ind w:firstLine="709"/>
        <w:rPr>
          <w:u w:val="single"/>
        </w:rPr>
      </w:pPr>
      <w:bookmarkEnd w:id="16"/>
      <w:r>
        <w:rPr>
          <w:rFonts w:eastAsia="Calibri"/>
          <w:lang w:eastAsia="en-US"/>
        </w:rPr>
        <w:t xml:space="preserve">Слушали Попова Б.Н., который сообщил Совету информацию о члене Ассоциации ООО «Челябдортранспроект», который систематически нарушает требования Ассоциации: имеет долг по уплате членских взносов в размере более 100 000 рублей, не имеет в Национальном реестре достаточного количества специалистов, не исправлены замечания по акту документальной проверки 2018 года. Данная организация была вызвана на заседание Дисциплинарной комиссии, после чего ей было оформлено гарантийное письмо с графиком погашения задолженности. На 20 марта ни один платеж в погашение долга не поступил. Было </w:t>
      </w:r>
      <w:bookmarkStart w:id="17" w:name="_Hlk3989510"/>
      <w:r>
        <w:rPr>
          <w:rFonts w:eastAsia="Calibri"/>
          <w:lang w:eastAsia="en-US"/>
        </w:rPr>
        <w:t>предложено вынести вопрос об исключении  ООО «Челябдортранспроект» из членов Ассоциации на решение Общего собрания . За данное предложени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  <w:bookmarkEnd w:id="17"/>
    </w:p>
    <w:p>
      <w:pPr>
        <w:pStyle w:val="Normal"/>
        <w:ind w:firstLine="709"/>
        <w:jc w:val="both"/>
        <w:rPr/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9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Решили:</w:t>
      </w:r>
      <w:r>
        <w:rPr/>
        <w:t xml:space="preserve"> </w:t>
      </w:r>
      <w:bookmarkEnd w:id="15"/>
      <w:r>
        <w:rPr>
          <w:rFonts w:eastAsia="Calibri"/>
          <w:lang w:eastAsia="en-US"/>
        </w:rPr>
        <w:t xml:space="preserve">предложено вынести вопрос об исключении  ООО «Челябдортранспроект» из членов Ассоциации на решение Общего собрания 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u w:val="single"/>
        </w:rPr>
        <w:t>10.По десятому вопросу:</w:t>
      </w:r>
      <w:r>
        <w:rPr/>
        <w:t xml:space="preserve"> </w:t>
      </w:r>
      <w:r>
        <w:rPr>
          <w:b/>
          <w:i/>
        </w:rPr>
        <w:t>Утверждение повестки дня Общего собрания членов СРОА «УралОИЗ», которое состоится 24 апреля 2019г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u w:val="single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u w:val="single"/>
          <w:lang w:eastAsia="en-US"/>
        </w:rPr>
        <w:t xml:space="preserve">Слушали </w:t>
      </w:r>
      <w:r>
        <w:rPr>
          <w:rFonts w:eastAsia="Calibri"/>
          <w:lang w:eastAsia="en-US"/>
        </w:rPr>
        <w:t xml:space="preserve">Радаева В.В., который предложил следующую </w:t>
      </w:r>
      <w:r>
        <w:rPr>
          <w:rFonts w:eastAsia="Calibri"/>
          <w:b/>
          <w:sz w:val="28"/>
          <w:szCs w:val="28"/>
          <w:lang w:eastAsia="en-US"/>
        </w:rPr>
        <w:t>Повестку дня</w:t>
      </w:r>
      <w:r>
        <w:rPr>
          <w:rFonts w:eastAsia="Calibri"/>
          <w:lang w:eastAsia="en-US"/>
        </w:rPr>
        <w:t xml:space="preserve"> годового собрания членов Ассоциации:</w:t>
      </w:r>
    </w:p>
    <w:p>
      <w:pPr>
        <w:pStyle w:val="Normal"/>
        <w:spacing w:lineRule="atLeast" w:line="240"/>
        <w:ind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тверждение  отчета Совета СРОА «УралОИЗ» о работе Совета в 2018 году (докладчик Радаев В.В.  –  Президент Совета).                                                                                                                                                               </w:t>
      </w:r>
      <w:r>
        <w:rPr>
          <w:b/>
        </w:rPr>
        <w:t>2.</w:t>
      </w:r>
      <w:r>
        <w:rPr/>
        <w:t xml:space="preserve"> Утверждение отчета Исполнительного директора о работе дирекции в 2018 году (докладчик Попов Б.Н.- Исполнительный директор).                                                                                                                                                </w:t>
      </w:r>
      <w:r>
        <w:rPr>
          <w:b/>
        </w:rPr>
        <w:t>3.</w:t>
      </w:r>
      <w:r>
        <w:rPr/>
        <w:t xml:space="preserve"> Информация об аудиторской проверке финансово-хозяйственной деятельности СРОА «УралОИЗ» за 2018 год и утверждение организации, которая будет проводить аудит 2018 года (докладчик Попов Б.Н.– Исполнительный директор).         </w:t>
      </w:r>
    </w:p>
    <w:p>
      <w:pPr>
        <w:pStyle w:val="Normal"/>
        <w:rPr>
          <w:color w:val="333333"/>
        </w:rPr>
      </w:pPr>
      <w:r>
        <w:rPr/>
        <w:t xml:space="preserve"> </w:t>
      </w:r>
      <w:r>
        <w:rPr>
          <w:b/>
        </w:rPr>
        <w:t>4.</w:t>
      </w:r>
      <w:r>
        <w:rPr/>
        <w:t xml:space="preserve"> Утверждение годового бухгалтерского отчета за 2018 год. Исполнение сметы расходов 2018 года (докладчики: Слесарева Е.Н. – бухгалтер, Попов Б.Н. – Исполнительный директор).                                                                                                                                                                        </w:t>
      </w:r>
      <w:r>
        <w:rPr>
          <w:b/>
        </w:rPr>
        <w:t>5.</w:t>
      </w:r>
      <w:r>
        <w:rPr/>
        <w:t xml:space="preserve"> Информация по состоянию и размещению средств  компенсационных фондов (докладчик Попов Б.Н.- Исполнительный директор).                                                                                                                      </w:t>
      </w:r>
      <w:r>
        <w:rPr>
          <w:b/>
        </w:rPr>
        <w:t>6.</w:t>
      </w:r>
      <w:r>
        <w:rPr/>
        <w:t xml:space="preserve"> Утверждение отчета ревизионной комиссии (докладчик  Имашев Р.Б. – Председатель ревизионной комиссии).                                                                                                                                                                                    </w:t>
      </w:r>
      <w:r>
        <w:rPr>
          <w:b/>
        </w:rPr>
        <w:t>7</w:t>
      </w:r>
      <w:r>
        <w:rPr/>
        <w:t xml:space="preserve">. Утверждение суммы вступительного и членского взносов на 2019 год (докладчик Попов Б.Н.– Исполнительный директор).                                                                                                                                                                    </w:t>
      </w:r>
      <w:r>
        <w:rPr>
          <w:b/>
        </w:rPr>
        <w:t>8.</w:t>
      </w:r>
      <w:r>
        <w:rPr/>
        <w:t xml:space="preserve"> Утверждение сметы доходов и расходов на 2019 год (докладчик Попов Б.Н.– Исполнительный директор).                                                                                                                                                                                </w:t>
      </w:r>
      <w:r>
        <w:rPr>
          <w:b/>
        </w:rPr>
        <w:t>9</w:t>
      </w:r>
      <w:r>
        <w:rPr/>
        <w:t xml:space="preserve">.О заключении </w:t>
      </w:r>
      <w:r>
        <w:rPr>
          <w:color w:val="333333"/>
        </w:rPr>
        <w:t xml:space="preserve">договора коллективного страхования членов СРОА на 2019 год </w:t>
      </w:r>
      <w:r>
        <w:rPr/>
        <w:t xml:space="preserve">(докладчик Попов Б.Н. – Исполнительный директор).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10.</w:t>
      </w:r>
      <w:r>
        <w:rPr>
          <w:color w:val="333333"/>
        </w:rPr>
        <w:t xml:space="preserve"> Исключение ООО «Челябдортранспроект» из членов СРОА «УралОИЗ» за систематическое нарушение требований СРО (докладчик  Костерина И.Г.- юрист)</w:t>
      </w:r>
    </w:p>
    <w:p>
      <w:pPr>
        <w:pStyle w:val="Normal"/>
        <w:rPr/>
      </w:pPr>
      <w:r>
        <w:rPr>
          <w:b/>
          <w:color w:val="333333"/>
        </w:rPr>
        <w:t xml:space="preserve">11. </w:t>
      </w:r>
      <w:r>
        <w:rPr>
          <w:color w:val="333333"/>
        </w:rPr>
        <w:t>Информация о выполнении решений Общего собрания 05 апреля 2018г.</w:t>
      </w:r>
    </w:p>
    <w:p>
      <w:pPr>
        <w:pStyle w:val="Normal"/>
        <w:jc w:val="both"/>
        <w:rPr/>
      </w:pPr>
      <w:r>
        <w:rPr>
          <w:color w:val="333333"/>
        </w:rPr>
        <w:t>(докладчики – Попов Б.Н.- исполнительный директор, Костерина И.Г.-юрист)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/>
        <w:t xml:space="preserve">         </w:t>
      </w:r>
      <w:r>
        <w:rPr/>
        <w:t>Было предложено у</w:t>
      </w:r>
      <w:r>
        <w:rPr>
          <w:rFonts w:eastAsia="Calibri"/>
          <w:lang w:eastAsia="en-US"/>
        </w:rPr>
        <w:t>твердить Повестку дня годового Общего собрания членов Ассоциации</w:t>
      </w:r>
      <w:r>
        <w:rPr/>
        <w:t xml:space="preserve">.                       </w:t>
      </w:r>
      <w:r>
        <w:rPr>
          <w:rFonts w:eastAsia="Calibri"/>
          <w:lang w:eastAsia="en-US"/>
        </w:rPr>
        <w:t xml:space="preserve">За данное предложение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9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u w:val="single"/>
        </w:rPr>
        <w:t>Решили:</w:t>
      </w:r>
      <w:r>
        <w:rPr>
          <w:rFonts w:eastAsia="Calibri"/>
          <w:lang w:eastAsia="en-US"/>
        </w:rPr>
        <w:t xml:space="preserve"> </w:t>
      </w:r>
      <w:bookmarkStart w:id="18" w:name="_Hlk3989978"/>
      <w:r>
        <w:rPr>
          <w:rFonts w:eastAsia="Calibri"/>
          <w:lang w:eastAsia="en-US"/>
        </w:rPr>
        <w:t>Утвердить Повестку дня годового Общего собрания членов Ассоциации</w:t>
      </w:r>
      <w:bookmarkEnd w:id="18"/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 w:before="0" w:after="160"/>
        <w:rPr>
          <w:b/>
          <w:b/>
          <w:i/>
          <w:i/>
        </w:rPr>
      </w:pPr>
      <w:r>
        <w:rPr>
          <w:rFonts w:eastAsia="Calibri"/>
          <w:b/>
          <w:lang w:eastAsia="en-US"/>
        </w:rPr>
        <w:t>11</w:t>
      </w:r>
      <w:r>
        <w:rPr>
          <w:b/>
          <w:u w:val="single"/>
        </w:rPr>
        <w:t>.По одиннадцатому вопросу</w:t>
      </w:r>
      <w:r>
        <w:rPr>
          <w:i/>
        </w:rPr>
        <w:t xml:space="preserve">:  </w:t>
      </w:r>
      <w:r>
        <w:rPr>
          <w:rFonts w:eastAsia="Calibri"/>
          <w:b/>
          <w:i/>
          <w:lang w:eastAsia="en-US"/>
        </w:rPr>
        <w:t>Утверждение места,  даты и времени проведения  Общего собрания, порядка оповещения  членов СРОА о собрании и порядка ознакомления с материалами, по которым будут проводиться голосова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лушали</w:t>
      </w:r>
      <w:r>
        <w:rPr/>
        <w:t xml:space="preserve">: Радаева В.В., который местом проведения годового общего собрания предложил </w:t>
      </w:r>
      <w:bookmarkStart w:id="19" w:name="_Hlk3990484"/>
      <w:r>
        <w:rPr/>
        <w:t xml:space="preserve">Актовый зал </w:t>
      </w:r>
      <w:r>
        <w:rPr>
          <w:b/>
        </w:rPr>
        <w:t>по адресу: г.Екатеринбург пр.Ленина, д.60-А , 5 этаж</w:t>
      </w:r>
      <w:r>
        <w:rPr>
          <w:b/>
          <w:sz w:val="28"/>
          <w:szCs w:val="28"/>
        </w:rPr>
        <w:t xml:space="preserve"> </w:t>
      </w:r>
      <w:r>
        <w:rPr/>
        <w:t xml:space="preserve">. Датой проведения общего собрания было предложено назначить 24 апреля 2019 года, начало собрания в 12.00 . Начало регистрации участников собрания 10.00. Список участников собрания составить по состоянию на 24 апреля 2019 года. Утвердить форму оповещения о проведении собрания (прилагается). Оповестить членов Ассоциации о дате, времени и месте проведения собрания заказными письмами и путем направления электронных писем до 4 апреля 2019 года. Новых членов, вступивших в Ассоциацию после 04.04.2019г., оповещать о собрании лично под роспись.  Разместить информацию о проведении общего собрания на сайте Ассоциации. С материалами, по которым будут проводиться голосования на собрании, можно будет ознакомиться после 1 апреля 2019 года на сайте Ассоциации и лично по адресу: г.Екатеринбург ул.Чебышева д.6 оф.307. </w:t>
      </w:r>
      <w:bookmarkEnd w:id="19"/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данные предложения </w:t>
      </w:r>
    </w:p>
    <w:p>
      <w:pPr>
        <w:pStyle w:val="Normal"/>
        <w:spacing w:before="1" w:after="0"/>
        <w:ind w:left="-234" w:right="100" w:hanging="0"/>
        <w:rPr/>
      </w:pPr>
      <w:r>
        <w:rPr/>
        <w:t xml:space="preserve">             </w:t>
      </w: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rPr/>
      </w:pPr>
      <w:r>
        <w:rPr/>
        <w:t>За – 9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>Воздержался - нет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u w:val="single"/>
        </w:rPr>
        <w:t>Решили:</w:t>
      </w:r>
      <w:r>
        <w:rPr/>
        <w:t xml:space="preserve">  Назначить датой проведения годового общего собрания 24 апреля 2019 года, местом проведения - Актовый зал </w:t>
      </w:r>
      <w:r>
        <w:rPr>
          <w:b/>
        </w:rPr>
        <w:t>по адресу: г.Екатеринбург пр.Ленина, д.60-А , 5 этаж</w:t>
      </w:r>
      <w:r>
        <w:rPr>
          <w:b/>
          <w:sz w:val="28"/>
          <w:szCs w:val="28"/>
        </w:rPr>
        <w:t xml:space="preserve"> </w:t>
      </w:r>
      <w:r>
        <w:rPr/>
        <w:t>. Датой проведения общего собрания было предложено назначить 24 апреля 2019 года, начало собрания в 12.00 . Начало регистрации участников собрания 10.00. Список участников собрания составить по состоянию на 24 апреля 2019 года. Утвердить форму оповещения о проведении собрания (прилагается). Оповестить членов Ассоциации о дате, времени и месте проведения собрания заказными письмами и путем направления электронных писем до 4 апреля 2019 года. Новых членов, вступивших в Ассоциацию после 04.04.2019г., оповещать о собрании лично под роспись.  Разместить информацию о проведении общего собрания на сайте Ассоциации. С материалами, по которым будут проводиться голосования на собрании, можно будет ознакомиться после 1 апреля 2019 года на сайте Ассоциации и лично по адресу: г.Екатеринбург ул.Чебышева д.6 оф.307.</w:t>
      </w:r>
    </w:p>
    <w:p>
      <w:pPr>
        <w:pStyle w:val="Normal"/>
        <w:spacing w:lineRule="atLeast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  <w:u w:val="single"/>
        </w:rPr>
        <w:t>12.По двенадцатому вопросу:</w:t>
      </w:r>
      <w:r>
        <w:rPr>
          <w:b/>
        </w:rPr>
        <w:t xml:space="preserve"> </w:t>
      </w:r>
      <w:r>
        <w:rPr>
          <w:b/>
          <w:i/>
        </w:rPr>
        <w:t>Приём в Ассоциацию новых членов</w:t>
      </w:r>
      <w:r>
        <w:rPr/>
        <w:t xml:space="preserve">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На момент проведения заседания Совета заявлений на прием в члены Ассоциации не поступило.</w:t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20" w:name="_Hlk4053169"/>
      <w:bookmarkEnd w:id="20"/>
      <w:r>
        <w:rPr/>
        <w:t>Вопрос снят с повестки дн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  <w:bookmarkStart w:id="21" w:name="_Hlk4053169"/>
      <w:bookmarkStart w:id="22" w:name="_Hlk4053169"/>
      <w:bookmarkEnd w:id="22"/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u w:val="single"/>
        </w:rPr>
        <w:t xml:space="preserve">13.По тринадцатому вопросу:  </w:t>
      </w:r>
      <w:r>
        <w:rPr>
          <w:b/>
          <w:i/>
        </w:rPr>
        <w:t>Исключение членов из состава Ассоциации по заявлениям о добровольном выходе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</w:t>
      </w:r>
      <w:r>
        <w:rPr/>
        <w:t>На момент проведения заседания Совета заявлений на выход из состава Ассоциации не поступило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прос снят с повестки дн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u w:val="single"/>
        </w:rPr>
        <w:t xml:space="preserve">14.По четырнадцатому вопросу: </w:t>
      </w:r>
      <w:r>
        <w:rPr>
          <w:b/>
          <w:i/>
        </w:rPr>
        <w:t>О внесении изменений в электронный реестр членов СРО по заявлению ООО «ВерхнекамТИСИЗ»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</w:t>
      </w:r>
      <w:r>
        <w:rPr>
          <w:u w:val="single"/>
        </w:rPr>
        <w:t>Слушали:</w:t>
      </w:r>
      <w:r>
        <w:rPr/>
        <w:t xml:space="preserve"> Костерину И.Г., которая сообщила, что в Ассоциацию поступило заявление от ООО «ВерхнекамТИСИЗ» о смене организационно-правовой формы с ЗАО на ООО. Организацией представлены все необходимы документы. Поступило предложение внести в электронный реестр изменения по </w:t>
      </w:r>
      <w:bookmarkStart w:id="23" w:name="_Hlk4147803"/>
      <w:r>
        <w:rPr/>
        <w:t>ООО «ВерхнекамТИСИЗ».</w:t>
      </w:r>
      <w:bookmarkEnd w:id="23"/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За данное предложение 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  <w:bookmarkStart w:id="24" w:name="_Hlk4055507"/>
      <w:bookmarkStart w:id="25" w:name="_Hlk4055507"/>
      <w:bookmarkEnd w:id="25"/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-9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  <w:bookmarkStart w:id="26" w:name="_Hlk4055507"/>
      <w:bookmarkStart w:id="27" w:name="_Hlk4055507"/>
      <w:bookmarkEnd w:id="27"/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внести изменение в электронный реестр членов СРО по заявлению ООО «ВерхнекамТИСИЗ»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</w:t>
      </w:r>
      <w:r>
        <w:rPr>
          <w:b/>
          <w:u w:val="single"/>
        </w:rPr>
        <w:t xml:space="preserve">15.По пятнадцатому вопросу: </w:t>
      </w:r>
      <w:r>
        <w:rPr>
          <w:b/>
          <w:i/>
        </w:rPr>
        <w:t>Отчёт о проведении плановых проверок за 1 квартал 2019г. Информация о проведении внеплановых выездных проверок во 2 квартале 2019 года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Слушали: </w:t>
      </w:r>
      <w:r>
        <w:rPr/>
        <w:t xml:space="preserve">Подкорытову Л.И., которая ознакомила Совет с отчетом о проведении проверок Контрольной комиссией членов Ассоциации. На 1-2 кв.2019 года было запланировано провести проверки 24 организаций-членов Ассоциации. На 21.03.2019 проведено 16 проверок. В связи с тем, что некоторые организации имеют достаточное количество нарушений требований Ассоциации и не устраняют замечания, указанные в актах Контрольной комиссии, было </w:t>
      </w:r>
      <w:bookmarkStart w:id="28" w:name="_Hlk4147897"/>
      <w:r>
        <w:rPr/>
        <w:t xml:space="preserve">предложено провести внеочередную выездную проверку следующих организаций Пермского края : ООО «ВерхнекамТИСИЗ», ООО «Агроспецстрой», ООО «СитиПлан». </w:t>
      </w:r>
      <w:bookmarkEnd w:id="28"/>
      <w:r>
        <w:rPr/>
        <w:t>Было предложено утвердить решение о проведении внеплановой выездной проверки с выездом в г.Пермь. 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-9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Решили: </w:t>
      </w:r>
      <w:r>
        <w:rPr/>
        <w:t>предложено провести внеочередную выездную проверку следующих организаций Пермского края : ООО «ВерхнекамТИСИЗ», ООО «Агроспецстрой», ООО «СитиПлан»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/>
        <w:t xml:space="preserve">            </w:t>
      </w:r>
      <w:r>
        <w:rPr>
          <w:b/>
          <w:u w:val="single"/>
        </w:rPr>
        <w:t xml:space="preserve">16.По 16 вопросу: </w:t>
      </w:r>
      <w:r>
        <w:rPr>
          <w:b/>
          <w:i/>
        </w:rPr>
        <w:t>Разное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1.Слушали : </w:t>
      </w:r>
      <w:r>
        <w:rPr/>
        <w:t xml:space="preserve">Попова Б.Н., который  сообщил о проведении  Съезда НОПРИЗ, который будет проходить в г.Москва 25 апреля 2019 года. Было предложено </w:t>
      </w:r>
      <w:bookmarkStart w:id="29" w:name="_Hlk4055546"/>
      <w:r>
        <w:rPr/>
        <w:t xml:space="preserve">направить на Съезд Президента Совета </w:t>
      </w:r>
      <w:r>
        <w:rPr>
          <w:b/>
        </w:rPr>
        <w:t>РАДАЕВА В.В.</w:t>
      </w:r>
      <w:r>
        <w:rPr/>
        <w:t xml:space="preserve"> и выдать ему доверенность с правом  голоса по всем вопросам Повестки дня Съезда.</w:t>
      </w:r>
      <w:bookmarkEnd w:id="29"/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За данное предложение 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- 9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Решили:</w:t>
      </w:r>
      <w:r>
        <w:rPr/>
        <w:t xml:space="preserve"> направить на Съезд Президента Совета </w:t>
      </w:r>
      <w:r>
        <w:rPr>
          <w:b/>
        </w:rPr>
        <w:t>РАДАЕВА В.В.</w:t>
      </w:r>
      <w:r>
        <w:rPr/>
        <w:t xml:space="preserve"> и выдать ему доверенность с правом  голоса по всем вопросам Повестки дня Съезда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2.</w:t>
      </w:r>
      <w:r>
        <w:rPr>
          <w:u w:val="single"/>
        </w:rPr>
        <w:t>Слушали</w:t>
      </w:r>
      <w:r>
        <w:rPr/>
        <w:t xml:space="preserve"> : Скалина А.В. который предложил </w:t>
      </w:r>
      <w:bookmarkStart w:id="30" w:name="_Hlk4505244"/>
      <w:r>
        <w:rPr/>
        <w:t>разработать Правила профессиональной и деловой этики члена СРОА «УралОИЗ».</w:t>
      </w:r>
      <w:bookmarkEnd w:id="30"/>
      <w:r>
        <w:rPr/>
        <w:t xml:space="preserve"> За данное предложение 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- 9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Разработать Правила профессиональной и деловой этики члена СРОА «УралОИЗ»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99" w:after="0"/>
      <w:ind w:left="11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2:00Z</dcterms:created>
  <dc:creator>Admin</dc:creator>
  <dc:description/>
  <cp:keywords/>
  <dc:language>en-US</dc:language>
  <cp:lastModifiedBy>kosterina.irina.63@mail.ru</cp:lastModifiedBy>
  <cp:lastPrinted>2019-03-26T15:07:00Z</cp:lastPrinted>
  <dcterms:modified xsi:type="dcterms:W3CDTF">2019-03-26T10:07:00Z</dcterms:modified>
  <cp:revision>11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